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2127" w:firstLine="709"/>
        <w:rPr>
          <w:sz w:val="22"/>
          <w:szCs w:val="22"/>
        </w:rPr>
      </w:pPr>
      <w:r>
        <w:rPr>
          <w:sz w:val="22"/>
          <w:szCs w:val="22"/>
        </w:rPr>
        <w:t>Uchwała Nr XXX/333/2008</w:t>
      </w:r>
    </w:p>
    <w:p>
      <w:pPr>
        <w:pStyle w:val="Heading1"/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Koszalinie</w:t>
      </w:r>
    </w:p>
    <w:p>
      <w:pPr>
        <w:pStyle w:val="Normal"/>
        <w:spacing w:lineRule="auto" w:line="360"/>
        <w:ind w:left="2127" w:firstLine="709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grudnia 2008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: ustalenia  stawek dotacji przedmiotowych dla Zarządu Budynków Mieszkalnych w Koszalini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podstawie art. 174 ust.4 ustawy z dnia 30 czerwca 2005 roku  o finansach publicznych  (Dz.U. z 2005 r. Nr 249, poz. 2104; Nr 169, poz. 1420,  z 2006 r. Nr 45, poz. 319; Nr 104, poz. 708, Nr 170, poz. 1217,1218;  Nr  187, poz. 1381; Nr 249, poz. 1832, z 2007 r. Nr 82 poz. 560; Nr 88, poz. 587;Nr 115, poz.791;Nr140, poz. 984, z 2008 r. Nr 180, poz. 1112) oraz art.18 ust.2 pkt. 15 ustawy z dnia 8 marca 1990 roku o samorządzie gminnym ( Dz.U. z 2001 r., Nr 142 poz. 1591, z 2002 r. Nr 23, poz. 220; Nr 62, poz. 558; Nr 113, poz. 984; Nr 153, poz. 1271; Nr 214, poz. 1806, z 2003 r. Nr 80, poz. 717; Nr 162, poz. 1568, z 2004 r. Nr 102, poz.1055 Nr 116, poz. 1203,  z 2005 r. Nr 172, poz.1441; Nr 175, poz. 1457, z 2006 r. Nr 17, poz.  128; Nr 181, poz. 1337,  z 2007 r. Nr 48, poz.327; Nr 138, poz. 974; Nr 173, poz.1218, z 2008 r. Nr 180, poz.1111) Rada Miejska w Koszalinie uchwala, co następuje: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 Ustala się stawki dotacji przedmiotowych dla Zarządu Budynków Mieszkalnych </w:t>
        <w:br/>
        <w:t>w Koszalinie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18,53  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na utrzymanie budynków i lokali gminnych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1,61  zł/m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>-  na utrzymanie terenów gminnych i remonty chod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 Wykonanie uchwały powierza się Prezydentowi Miasta Koszal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Traci moc uchwała Nr XXIII/253/2008 Rady Miejskiej w Koszalinie z dnia 29 maja 2008 roku w sprawie ustalenia stawek dotacji przedmiotowych dla Zarządu Budynków Mieszkalnych w Koszali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4. Uchwała wchodzi w życie z dniem  1 stycznia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masz Czuczak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899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0:00Z</dcterms:created>
  <dc:creator>Aleksandra Tatol</dc:creator>
  <dc:description/>
  <dc:language>en-US</dc:language>
  <cp:lastModifiedBy>krolm</cp:lastModifiedBy>
  <cp:lastPrinted>2008-12-19T11:21:00Z</cp:lastPrinted>
  <dcterms:modified xsi:type="dcterms:W3CDTF">2008-12-23T09:14:00Z</dcterms:modified>
  <cp:revision>4</cp:revision>
  <dc:subject/>
  <dc:title>Uchwała Nr              /          /2006 r</dc:title>
</cp:coreProperties>
</file>