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88 / 2850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2 wrześni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   55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  <w:t xml:space="preserve">                       </w:t>
      </w:r>
      <w:r>
        <w:rPr>
          <w:b/>
        </w:rPr>
        <w:t>55.000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Zwiększeniu wydatków na zadania własne gmin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o kwotę</w:t>
        <w:tab/>
        <w:t xml:space="preserve">   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70.000,00 zł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Zmiany planu wydatków na zadania własne gminy zawiera załącznik nr 1, który stanowi integralną część zarzą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mniejszeniu wydatków na zadania własne powia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 xml:space="preserve">            </w:t>
      </w:r>
      <w:r>
        <w:rPr>
          <w:b/>
        </w:rPr>
        <w:t xml:space="preserve">  70.000,00 zł</w:t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wydatków  na  zadania własne powiatu zawiera załącznik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Zwiększeniu dochodów i wydatków na zadania realizowane przez powiat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>na podstawie porozumień z organami administracji rzą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   55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planu dochodów i wydatków  na  zadania realizowane  przez powiat na podstawie porozumień z organami administracji rządowej zawiera załącznik nr 3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7.760.577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201.624.626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6.135.951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8.229.04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9.203.726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9.025.320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411.46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359.275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52.191,00 zł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318.80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>dochody realizowane przez gminę</w:t>
        <w:tab/>
        <w:tab/>
        <w:tab/>
        <w:t xml:space="preserve">       7.400,00 zł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311.40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jednostkami samorządu terytorialnego</w:t>
        <w:tab/>
        <w:t xml:space="preserve">                             801.25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54.225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747.034,00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30.913.21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26.267.783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4.645.434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90.335.19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93.901.108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 </w:t>
        <w:tab/>
        <w:t>96.434.086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>38.411.466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359.275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52.191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318.80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Wydatki na zadania realizowane przez gminę</w:t>
        <w:tab/>
        <w:t xml:space="preserve">       7.400,00 zł</w:t>
        <w:tab/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>wydatki na zadania realizowane przez powiat</w:t>
      </w:r>
      <w:r>
        <w:rPr>
          <w:b/>
        </w:rPr>
        <w:tab/>
      </w:r>
      <w:r>
        <w:rPr/>
        <w:t xml:space="preserve">   311.406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1.847.751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</w:t>
      </w:r>
      <w:r>
        <w:rPr/>
        <w:t>1.847.751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3.152.640,00 zł.</w:t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51:00Z</dcterms:created>
  <dc:creator>Barbara Malinowska</dc:creator>
  <dc:description/>
  <dc:language>en-US</dc:language>
  <cp:lastModifiedBy>Liwak</cp:lastModifiedBy>
  <cp:lastPrinted>2006-09-21T09:55:00Z</cp:lastPrinted>
  <dcterms:modified xsi:type="dcterms:W3CDTF">2006-10-11T06:26:00Z</dcterms:modified>
  <cp:revision>28</cp:revision>
  <dc:subject/>
  <dc:title>Zarządzenie  Nr      /      / 06                 </dc:title>
</cp:coreProperties>
</file>