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9/2854/06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 nieruchomości  zabudowanej, położonej w Koszalinie  przy ul. Tadeusza Kutrzeby 14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4 pkt.9, art. 11 ust.1, art. 32 ust.1, art. 35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3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),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na rzecz użytkownika wieczystego nieruchomość gruntową oznaczoną geodezyjnie w obrębie ewidencyjnym nr 15 działką ewidencyjną nr 125/2 o powierzchni 0,0148 ha, położoną w Koszalinie przy ul. Tadusza Kutrzeby 14a, dla której urządzona jest w Sądzie Rejonowym w Koszalinie księga wieczysta Nr 28140, zabudowaną budynkiem wykorzystywanym na cele handlowe, stanowiącym odrębną nieruchomość – własność użytkownika wieczyst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terenu położonego w Koszalinie między ulicami Władysława IV-go a ul. Batalionów Chłopskich, zatwierdzonego uchwałą Nr XXIV/431/2001 Rady Miejskiej w Koszalinie z dnia 25 maja 2001 r., przedmiotowa nieruchomość znajduje się na terenie oznaczonym symbolem N13-26 MW o przeznaczeniu pod budowę mieszkaniową wielorodzinną. W § 3 planu miejscowego zamieszczono ustalenia o następującej treści – podstawowe przeznaczenie terenu może być uzupełnione przez przeznaczenie (funkcje) dopuszczalne pod warunkiem, że wprowadzenie ich nie spowoduje uciążliwości dla otoczenia i funkcji podstawowej  oraz nie będą zajmowały więcej niż 30% powierzchni użytkowej funkcji podstawowej w odniesieniu do działki budowlanej. Funkcjami dopuszczalnymi w myśl planu są, usługi komercyjne, publiczne oraz urządzenia infrastruktury technicznej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wierdzam, że przeznaczenie zbywanej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jest zgodne z ustaleniami miejscowego planu zagospodarowania     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Prezydent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strzennego terenu położonego w Koszalinie                                                            Mirosław Mikietyńsk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iędzy ulicami Władysława IV-go  a ul. Batalionów Chłopskich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Dyrektor Wydział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Urszula Barańsk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16"/>
        </w:rPr>
        <w:t>(podpis nieczytelny)</w:t>
      </w:r>
      <w:r>
        <w:rPr>
          <w:rFonts w:cs="Arial" w:ascii="Arial" w:hAnsi="Arial"/>
          <w:sz w:val="12"/>
        </w:rPr>
        <w:tab/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>Załącznik do zarządzenia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    </w:t>
      </w:r>
      <w:r>
        <w:rPr>
          <w:sz w:val="20"/>
        </w:rPr>
        <w:t>Nr 489/2854/06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>Prezydenta Miasta Koszalina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>z dnia 25 września 2006  r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AZ 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6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089"/>
        <w:gridCol w:w="1080"/>
        <w:gridCol w:w="1440"/>
        <w:gridCol w:w="2340"/>
        <w:gridCol w:w="1440"/>
        <w:gridCol w:w="1260"/>
        <w:gridCol w:w="1992"/>
        <w:gridCol w:w="156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z. 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obr.n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KW n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 Opis 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Położenie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ulica]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 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planie     zagospodarowania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przestrzenneg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Sposób     zagospodarowani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>Forma zbycia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 Wartość prawa użytkowania wieczyst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Cena sprzedaży     nieruchomości                 2. 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do złoż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nabyciu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 podst. art.34 ust. 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.1 i pkt.2</w:t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 125/2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  1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 2814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 zabudowa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. ul. Tadeusza     Kutrzeby 14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0"/>
              </w:rPr>
              <w:t>1. 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godnie z miejscowym planem zagospodarowania przestrzennego terenu położonego w Koszalinie między ulicami Władysława IV-go a ul. Batalionów Chłopski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zedmiotowa nieruchomość znajduje się na terenie oznaczonym symbolem N13-26 MW 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rzeznaczeniu pod budowę mieszkaniową wielorodzinn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Zabudowana budynkiem wykorzystywanym na cele handlow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 35.117,00 z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 19.666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1.  15.451,00  zł</w:t>
            </w:r>
            <w:r>
              <w:rPr>
                <w:b/>
                <w:sz w:val="16"/>
              </w:rPr>
              <w:t xml:space="preserve">                  </w:t>
            </w:r>
            <w:r>
              <w:rPr>
                <w:sz w:val="16"/>
              </w:rPr>
              <w:t>plus obowiązujący        podatek 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óżnica pomiędzy ceną nieruchomości a wartością prawa użytkowania wieczyst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      </w:t>
            </w:r>
            <w:r>
              <w:rPr>
                <w:sz w:val="16"/>
              </w:rPr>
              <w:t>(kolumna 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łatna jednorazowo     najpóźniej do dnia     podpisania umowy     przenoszącej prawo     własn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tygodni liczą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daty wywieszenia niniejszego wykazu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orządziła:   Danuta Wasilews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0:00Z</dcterms:created>
  <dc:creator>Wasilewska</dc:creator>
  <dc:description/>
  <dc:language>en-US</dc:language>
  <cp:lastModifiedBy>Wasilewska</cp:lastModifiedBy>
  <dcterms:modified xsi:type="dcterms:W3CDTF">2006-10-03T10:20:00Z</dcterms:modified>
  <cp:revision>2</cp:revision>
  <dc:subject/>
  <dc:title>Zarządzenie Nr </dc:title>
</cp:coreProperties>
</file>