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1/286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września 2006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ach:</w:t>
      </w:r>
    </w:p>
    <w:p>
      <w:pPr>
        <w:pStyle w:val="TextBody"/>
        <w:numPr>
          <w:ilvl w:val="0"/>
          <w:numId w:val="8"/>
        </w:numPr>
        <w:rPr/>
      </w:pPr>
      <w:r>
        <w:rPr/>
        <w:t>przeznaczenia do oddania w drodze bezprzetargowej w użytkowanie na czas nieoznaczony części nieruchomości położonej w Koszalinie przy ul. Gnieźnieńskiej,</w:t>
      </w:r>
    </w:p>
    <w:p>
      <w:pPr>
        <w:pStyle w:val="TextBody"/>
        <w:numPr>
          <w:ilvl w:val="0"/>
          <w:numId w:val="8"/>
        </w:numPr>
        <w:rPr/>
      </w:pPr>
      <w:r>
        <w:rPr/>
        <w:t>podania do publicznej wiadomości wykazu obejmującego nieruchomość przeznaczoną do oddania w użytkow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 9, art. 11 ust. 1, art. 13 ust. 1, art. 25 ust. 1 i art. 35 ust. 1 i 2 ustawy z dnia 21 sierpnia 1997 r. o gospodarce nieruchomościami (Dz. U. z 2004 r. Nr 261, poz. 2603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 zasad zarządu nieruchomościami Gminy Miasto Koszalin (Dz. Urz. Województwa Zachodniopomorskiego Nr 25, poz. 512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rzeznaczyć do oddania w drodze bezprzetargowej, na rzecz Przedsiębiorstwa Gospodarki Komunalnej Spółki z o.o. w Koszalinie w użytkowanie na czas nieoznaczony część nieruchomości położonej w Koszalinie przy                            ul. Gnieźnieńskiej, oznaczonej geodezyjnie w obrębie ewidencyjnym nr 47 działką ewidencyjną nr 10/11, o powierzchni 38.07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 granicach określonych kolorem zielonym na załączniku nr 2 do niniejszego zarządzenia o powierzchni 1.88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a cele handlowe artykułami przemysłowymi i kwiatami związanymi z funkcją cmentarz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bowiązującym studium uwarunkowań i kierunków zagospodarowania przestrzennego Koszalina uchwalonym Uchwałą Rady Miejskiej w Koszalinie Nr XXXV/357/97 z dnia 05 września 1997 r. zmienionym uchwałą Rady Miejskiej w Koszalinie Nr XXV/373/2005 z dnia 28 kwietnia 2005 r., nieruchomość opisana w ust. 1 znajduje się na terenie oznaczonym symbolem S 9 stanowiącym cmentarz komunaln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do oddania w użytkowanie, stanowiący załącznik nr 1 do niniejszego zarządzenia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 491/2863/06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29 wrześni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Dyrektorowi Wydziału Nieruchomości Urzędu Miejskiego w Koszali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134"/>
        <w:gridCol w:w="709"/>
        <w:gridCol w:w="709"/>
        <w:gridCol w:w="708"/>
        <w:gridCol w:w="567"/>
        <w:gridCol w:w="1843"/>
        <w:gridCol w:w="1559"/>
        <w:gridCol w:w="1701"/>
        <w:gridCol w:w="2410"/>
        <w:gridCol w:w="1985"/>
        <w:gridCol w:w="1331"/>
      </w:tblGrid>
      <w:tr>
        <w:trPr>
          <w:trHeight w:val="43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łącznik nr 1 do Zarządzenia nr491/2863/06 Prezydenta Miasta Koszalina z dnia 29 września 2006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32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32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Przeznaczonej do oddania w użytkowani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63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znaczenie nieruchomości wg operatu ewidencji gruntów                        1. Dz.nr                                  2. Obr nr                                       3. Nr K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owierzchnia nieruchomości (część działki) [m2]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pis i położenie nieruchomości (część dział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zeznaczenie w planie zagospodarowania przestrzenneg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sób zagospodarowania nieruchomości (część działk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orma oddania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Wartość gruntu przeznaczonego do oddania w użytkowan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netto)                                        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sokość opłat  rocznych za użytkowanie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płata roczna w wysokości netto 5% wartości określonej w kolumnie nr 7 płatna do 31 marca każdego roku powiększona o należny podatek VA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płata roczna płatna w 2006 r.-             w terminie 14 dni od dnia zawarcia umowy w formie aktu notarialnego, w wysokości ustalonej proporcjonal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w stosunku do okresu użytkowania w danym roku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[zł]</w:t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Część działki 10/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5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pl-PL"/>
              </w:rPr>
              <w:t>1.885 m</w:t>
            </w:r>
            <w:r>
              <w:rPr>
                <w:color w:val="000000"/>
                <w:sz w:val="18"/>
                <w:vertAlign w:val="superscript"/>
                <w:lang w:eastAsia="pl-PL"/>
              </w:rPr>
              <w:t>2</w:t>
            </w:r>
            <w:r>
              <w:rPr>
                <w:color w:val="000000"/>
                <w:sz w:val="18"/>
                <w:lang w:eastAsia="pl-PL"/>
              </w:rPr>
              <w:t xml:space="preserve">               w granicach zaznaczonych na załączniku nr 2 kolorem zielony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Część nieruchomości  stanowiącej teren cmentarza komunalnego, położona przy ul. Gnieźnieński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lang w:eastAsia="pl-PL"/>
              </w:rPr>
              <w:t xml:space="preserve">---------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na cele handlowe artykułami przemysłowymi i kwiatami związanymi z funkcją cmentar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Oddanie w użytkowanie w drodze bezprzetargowej na czas nieoznaczony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4.093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lang w:eastAsia="pl-PL"/>
              </w:rPr>
              <w:t>4.704,65 + 22% VAT</w:t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13636"/>
      </w:tblGrid>
      <w:tr>
        <w:trPr>
          <w:trHeight w:val="247" w:hRule="atLeast"/>
        </w:trPr>
        <w:tc>
          <w:tcPr>
            <w:tcW w:w="14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Wysokość opłaty rocznej za użytkowanie może być aktualizowana nie częściej niż raz w roku, jeżeli wartość  gruntu będącego przedmiotem użytkow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ulegnie zmianie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Aktualizacji opłaty rocznej dokonuje się z urzędu albo na wniosek użytkownika nieruchomości, na podstawie wartoś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kreślonej przez rzeczoznawcę mająt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rządziła: Iwona Kuł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2:00Z</dcterms:created>
  <dc:creator>Iwona Kulda</dc:creator>
  <dc:description/>
  <dc:language>en-US</dc:language>
  <cp:lastModifiedBy>Iwona Kulda</cp:lastModifiedBy>
  <cp:lastPrinted>2006-10-02T12:49:00Z</cp:lastPrinted>
  <dcterms:modified xsi:type="dcterms:W3CDTF">2006-10-05T10:12:00Z</dcterms:modified>
  <cp:revision>2</cp:revision>
  <dc:subject/>
  <dc:title>Zarządzenie Nr 447/2615/06</dc:title>
</cp:coreProperties>
</file>