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>Zarządzenie Nr</w:t>
      </w:r>
      <w:r>
        <w:rPr/>
        <w:t xml:space="preserve"> 491/2865/06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29 września </w:t>
      </w:r>
      <w:r>
        <w:rPr>
          <w:rFonts w:eastAsia="Arial" w:cs="Arial" w:ascii="Arial" w:hAnsi="Arial"/>
          <w:b/>
          <w:bCs/>
          <w:sz w:val="28"/>
          <w:szCs w:val="28"/>
        </w:rPr>
        <w:t>2006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widowControl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w drodze bezprzetargowej nieruchomości gruntowej, stanowiącej własność Miasta Koszalina, położonej w Koszalinie przy ulicy Tradycji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 13 ust.1, art. 25 ust.1, art. 35 ust. 1 i 2, oraz art. 209a ust.1 ustawy z dnia 21 sierpnia 1997 r. o gospodarce nieruch</w:t>
      </w:r>
      <w:r>
        <w:rPr>
          <w:rFonts w:eastAsia="Arial CE" w:cs="Arial CE" w:ascii="Arial CE" w:hAnsi="Arial CE"/>
        </w:rPr>
        <w:t>omościami (tekst jednolity Dz. U. z 2004r., Nr 261 poz. 2603),</w:t>
      </w:r>
    </w:p>
    <w:p>
      <w:pPr>
        <w:pStyle w:val="WWBodyText21"/>
        <w:numPr>
          <w:ilvl w:val="0"/>
          <w:numId w:val="0"/>
        </w:numPr>
        <w:ind w:left="426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</w:t>
        <w:tab/>
        <w:t>Uchwała  Nr XXIII/348/2005 Rady Miejskiej w Koszalinie z dnia 17 lutego 2005 r. w sprawie zasad zarządu nieruchomościami Gminy Miasto Koszalin (Dz. U. z 2005r., Nr 25 poz. 512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hanging="0"/>
        <w:rPr/>
      </w:pPr>
      <w:r>
        <w:rPr/>
        <w:t>Prezydent Mi</w:t>
      </w:r>
      <w:r>
        <w:rPr>
          <w:rFonts w:eastAsia="Arial CE" w:cs="Arial CE" w:ascii="Arial CE" w:hAnsi="Arial CE"/>
        </w:rPr>
        <w:t>asta Koszalina zarządza co następuj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 drodze bezprzetargowej nieruchomość gruntową oznaczoną w operacie ewidencji gruntów działką ewidencyjną nr 69/26 o pow. 0,0868 ha, w obrębie ewidencyjnym nr 17 położoną w Koszalinie przy ulicy Tradycji, stanowiącą własność Miasta Koszalina, przyległą do nieruchomości gruntowej zabudowanej budynkiem mieszkalnym wielorodzinnym, oznaczonej geodezyjnie w operacie ewidencji gruntów miasta w obrębie ewidencyjnym nr 17 działką ewidencyjną nr 69/28 o pow. 0.5057 ha przy ul. Tradycji 1-7, na rzecz właścicieli wyodrębnionych lokali w tym budynku w udziałach związanych z własnością tych lok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obejmujący nieruchomość przeznaczoną do zbycia, stanowiący załącznik do zarząd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Prezydenta Miasta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rosława Mikietyńskiego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</w:t>
      </w:r>
      <w:r>
        <w:rPr>
          <w:rFonts w:eastAsia="Arial" w:cs="Arial" w:ascii="Arial" w:hAnsi="Arial"/>
          <w:sz w:val="24"/>
          <w:szCs w:val="24"/>
        </w:rPr>
        <w:t xml:space="preserve"> 491/2865/06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Prezydenta Miasta Koszalina z dnia </w:t>
      </w:r>
      <w:r>
        <w:rPr>
          <w:rFonts w:eastAsia="Arial CE" w:cs="Arial CE" w:ascii="Arial CE" w:hAnsi="Arial CE"/>
          <w:sz w:val="24"/>
          <w:szCs w:val="24"/>
        </w:rPr>
        <w:t xml:space="preserve">29 września </w:t>
      </w:r>
      <w:r>
        <w:rPr>
          <w:rFonts w:eastAsia="Arial" w:cs="Arial" w:ascii="Arial" w:hAnsi="Arial"/>
          <w:sz w:val="24"/>
          <w:szCs w:val="24"/>
        </w:rPr>
        <w:t>2006 r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KAZ NIERUCHOMOŚCI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naczonych do zbycia w trybie bezprzetargowym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6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33"/>
        <w:gridCol w:w="1706"/>
        <w:gridCol w:w="1825"/>
        <w:gridCol w:w="5099"/>
        <w:gridCol w:w="1276"/>
      </w:tblGrid>
      <w:tr>
        <w:trPr/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w księdze wieczystej KW Nr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znac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zenie nieruchomości i w planie miejscowego zagospodarowania przestrzennego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nieruchomości gruntowej</w:t>
            </w:r>
          </w:p>
        </w:tc>
      </w:tr>
      <w:tr>
        <w:trPr/>
        <w:tc>
          <w:tcPr>
            <w:tcW w:w="52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radycji,</w:t>
            </w:r>
          </w:p>
          <w:p>
            <w:pPr>
              <w:pStyle w:val="Normal"/>
              <w:rPr/>
            </w:pPr>
            <w:r>
              <w:rPr/>
              <w:t>dz. nr 69/2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obręb - 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</w:rPr>
              <w:t>Ciąg pieszo jezdny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w drodze bezprzetargowej na rzecz właścicieli lokali mieszkalnych w budynku przy ul. Tradycji 1-7 w udziałach związanych z wyodrębnionymi lokalami na podstawie art. 209a ustawy o gospodarce nieruchomości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9.931,00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bowiązuje termin 6 tygodni licząc od daty wywieszenia niniejszego wykazu do złożenia wniosku przez osoby, którym przysługuje </w:t>
        <w:br/>
        <w:t>pierwszeństwo w nabyciu nieruchomości na podst. art.34 ust. 1 pkt.1 i pkt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zawiera 1 nieruchomość grun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Prezydenta Miasta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rosława Mikietyń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276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7:00Z</dcterms:created>
  <dc:creator>Radosław Ochrymiuk</dc:creator>
  <dc:description/>
  <dc:language>en-US</dc:language>
  <cp:lastModifiedBy>Ochrymiuk</cp:lastModifiedBy>
  <cp:lastPrinted>2006-09-22T10:57:00Z</cp:lastPrinted>
  <dcterms:modified xsi:type="dcterms:W3CDTF">2006-10-04T06:37:00Z</dcterms:modified>
  <cp:revision>2</cp:revision>
  <dc:subject/>
  <dc:title>Zarządzenie Nr</dc:title>
</cp:coreProperties>
</file>