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78/2823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 września 2006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1843" w:right="-284" w:hanging="1843"/>
        <w:rPr/>
      </w:pPr>
      <w:r>
        <w:rPr/>
        <w:t>w sprawie:   podania do publicznej wiadomości wykazu obejmującego nieruchomości przeznaczone do sprzedaży, położone          w Koszalinie przy ulicy Leonida Teligi 15 –17.</w:t>
      </w:r>
    </w:p>
    <w:p>
      <w:pPr>
        <w:pStyle w:val="TextBody"/>
        <w:ind w:right="-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829" w:hanging="2265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24" w:hanging="156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87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, art. 35 ust. 1 i 2 ustawy  z dnia 21 sierpnia 1997 r. o gospodarce nieruchomościami  (Dz. U. z 2004 r. Nr 261, poz. 2603  z późn.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6 ust. 1 i 4 ustawy z dnia 8 marca 1990 r. o samorządzie gminnym (Dz. U            z 2001 r. Nr 142 poz. 1591 z późn. zm.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Rady Miejskiej w Koszalinie Nr XXIX/461/2005 z dnia 27 października 2005 r. w sprawie bonifikaty od opłaty z tytułu przekształcenia prawa użytkowania wieczystego w prawo własności nieruchomości oraz od ceny sprzedaży nieruchomości na rzecz użytkowników wieczystych (Dz. Urz. Woj. Zachodniopomorskiego Nr 106, poz. 2232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,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dać do publicznej wiadomości wykaz obejmujący nieruchomości położone w Koszalinie przy ul. Leonida Teligi 15-17, przeznaczone do sprzedaży na rzecz użytkownika wieczystego zgodnie z zarządzeniem Prezydenta Miasta Koszalina        Nr 343/2100/05 z dnia 12 września 2005 r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ykaz stanowi załącznik do niniejszego zarządzen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124" w:hanging="2124"/>
        <w:rPr/>
      </w:pPr>
      <w:r>
        <w:rPr/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</w:rPr>
        <w:t>PREZYDENT MIASTA</w:t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firstLine="708"/>
        <w:rPr>
          <w:b/>
          <w:b/>
        </w:rPr>
      </w:pPr>
      <w:r>
        <w:rPr>
          <w:sz w:val="16"/>
        </w:rPr>
        <w:tab/>
        <w:tab/>
      </w:r>
    </w:p>
    <w:p>
      <w:pPr>
        <w:pStyle w:val="Heading3"/>
        <w:rPr/>
      </w:pPr>
      <w:r>
        <w:rPr/>
        <w:t>WYKAZ NIERUCHOMOŚC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zeznaczonych do zbycia w trybie bezprzetarg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392"/>
        <w:gridCol w:w="1137"/>
        <w:gridCol w:w="1260"/>
        <w:gridCol w:w="2457"/>
        <w:gridCol w:w="1843"/>
        <w:gridCol w:w="1701"/>
        <w:gridCol w:w="1276"/>
        <w:gridCol w:w="2268"/>
        <w:gridCol w:w="2126"/>
      </w:tblGrid>
      <w:tr>
        <w:trPr/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znaczenie nieruchomości wg operatu ewidencji gruntów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dz. n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obr.n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KW n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owierzchnia nieruchomośc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[m</w:t>
            </w:r>
            <w:r>
              <w:rPr>
                <w:b/>
                <w:sz w:val="16"/>
                <w:vertAlign w:val="superscript"/>
              </w:rPr>
              <w:t>2</w:t>
            </w:r>
            <w:r>
              <w:rPr>
                <w:b/>
                <w:sz w:val="16"/>
              </w:rPr>
              <w:t>]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</w:rPr>
              <w:t>Położenie  nieruchomośc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</w:rPr>
              <w:t>ulica]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Przeznaczenie w planie    zagospodarowania     przestrzenn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2.Sposób   zagospodarowani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orma zbycia nieruchomości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   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Cena    nieruchomośc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Wartość prawa    użytkowania    wieczysteg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na  sprzedaży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1. Cena sprzedaży po     udzieleniu bonifikaty     w oparciu o  uchwałę     Nr XXIX/461/2005  Rady     Miejskiej   w Koszalinie     z dnia  27 października  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</w:rPr>
              <w:t>2005 r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 xml:space="preserve">(proporcjonalnie do części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 xml:space="preserve">wykorzystywanej na cele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mieszkaniowe)</w:t>
            </w:r>
          </w:p>
          <w:p>
            <w:pPr>
              <w:pStyle w:val="Heading2"/>
              <w:rPr/>
            </w:pPr>
            <w:r>
              <w:rPr/>
              <w:t>2. termin i sposób zapłaty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rmin do złożenia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niosku przez osoby,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którym przysługuje pierwszeństwo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 nabyciu nieruchomości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 podst. art.34 ust. 1 pkt.1 i pkt.2</w:t>
            </w:r>
          </w:p>
        </w:tc>
      </w:tr>
      <w:tr>
        <w:trPr/>
        <w:tc>
          <w:tcPr>
            <w:tcW w:w="41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>
          <w:trHeight w:val="2558" w:hRule="atLeast"/>
        </w:trPr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644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676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. Leonida Teligi 17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            ---------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zabudowana      budynkiem    mieszkalnym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jednorodzinnym w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zabudowie szeregowej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zedaż  w drodze bezprzetargowej na rzecz użytkownika wieczyst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   29. 300,00 z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 23. 500,00 z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800,00 zł plus obowiązujący podatek VA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1. 2.565,18  zł + obowiązujący  podatek VAT    </w:t>
            </w:r>
          </w:p>
          <w:p>
            <w:pPr>
              <w:pStyle w:val="Tekstpodstawowy3"/>
              <w:jc w:val="left"/>
              <w:rPr>
                <w:sz w:val="18"/>
              </w:rPr>
            </w:pPr>
            <w:r>
              <w:rPr>
                <w:sz w:val="18"/>
              </w:rPr>
              <w:t>2. płatna jednorazowo  nie później niż do dnia podpisania umowy notarialnej przenoszącej własność nieruchomośc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 tygodni licząc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 daty wywieszenia niniejszego wykazu</w:t>
            </w:r>
          </w:p>
        </w:tc>
      </w:tr>
      <w:tr>
        <w:trPr>
          <w:trHeight w:val="669" w:hRule="atLeast"/>
        </w:trPr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644/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4817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l. Leonida Teligi 15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            ---------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zabudowana      budynkiem    mieszkalnym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jednorodzinnym w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zabudowie szeregow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zedaż  w drodze bezprzetargowej na rzecz użytkownika wieczyst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19.900,00 z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16.000,00 z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3.900,00 zł plus obowiązujący podatek VA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1. 1.592,00  zł + obowiązujący  podatek VAT  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2. płatna jednorazowo  nie później niż do dnia podpisania umowy notarialnej przenoszącej własność nieruchomośc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 tygodni licząc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 daty wywieszenia niniejszego wykazu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sz w:val="16"/>
        </w:rPr>
      </w:pPr>
      <w:r>
        <w:rPr>
          <w:sz w:val="16"/>
        </w:rPr>
        <w:t>Sporządził: Marek Gutowski</w:t>
      </w:r>
    </w:p>
    <w:p>
      <w:pPr>
        <w:pStyle w:val="TextBody"/>
        <w:ind w:firstLine="708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sz w:val="20"/>
        </w:rPr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Mirosław Mikietyński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46:00Z</dcterms:created>
  <dc:creator>Gutowski</dc:creator>
  <dc:description/>
  <dc:language>en-US</dc:language>
  <cp:lastModifiedBy>Gutowski</cp:lastModifiedBy>
  <dcterms:modified xsi:type="dcterms:W3CDTF">2006-09-05T09:48:00Z</dcterms:modified>
  <cp:revision>2</cp:revision>
  <dc:subject/>
  <dc:title>Zarządzenie Nr 478/2823/06</dc:title>
</cp:coreProperties>
</file>