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Zarządzenie  Nr  479/ 2825 / 06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8"/>
        </w:rPr>
        <w:t>z dnia  5 września 2006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ych położonych w obrębie        nr 29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z późniejszymi zmianami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e Zarządowi Dróg Miejskich w Koszalinie w zarządzanie na czas nie oznaczony nieruchomość gruntową, oznaczoną w obrębie ewidencyjnym nr 29 miasta Koszalina działkami nr 465 o powierzchni 0.2220 ha i nr 466 o powierzchni 0.2312 ha przeznaczonymi  drog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anie nieruchomości  nastąpi w drodze protokołu zdawczo - odbiorczeg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PREZYDENT MIAST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</w:rPr>
        <w:t>Mirosław Mikietynsk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09:00Z</dcterms:created>
  <dc:creator>Barbara Deren</dc:creator>
  <dc:description/>
  <dc:language>en-US</dc:language>
  <cp:lastModifiedBy>Barbara Deren</cp:lastModifiedBy>
  <cp:lastPrinted>2006-08-23T07:40:00Z</cp:lastPrinted>
  <dcterms:modified xsi:type="dcterms:W3CDTF">2006-10-05T09:49:00Z</dcterms:modified>
  <cp:revision>7</cp:revision>
  <dc:subject/>
  <dc:title>Zarządzenie  Nr </dc:title>
</cp:coreProperties>
</file>