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479 / 2826 / 06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5 wrześni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09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w udziale 1 / 2 części,  położoną w obrębie ewidencyjnym nr 09 miasta Koszalina, oznaczoną działkami  nr 141/10 o powierzchni 0.1857 ha i nr 141/40 o powierzchni 0.0826 ha stanowiącymi drog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 Mikiety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2:00Z</dcterms:created>
  <dc:creator>Barbara Deren</dc:creator>
  <dc:description/>
  <dc:language>en-US</dc:language>
  <cp:lastModifiedBy>Barbara Deren</cp:lastModifiedBy>
  <cp:lastPrinted>2006-08-23T08:13:00Z</cp:lastPrinted>
  <dcterms:modified xsi:type="dcterms:W3CDTF">2006-10-05T09:50:00Z</dcterms:modified>
  <cp:revision>5</cp:revision>
  <dc:subject/>
  <dc:title>Zarządzenie  Nr </dc:title>
</cp:coreProperties>
</file>