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Nr  479 / 2827 / 06</w:t>
      </w:r>
    </w:p>
    <w:p>
      <w:pPr>
        <w:pStyle w:val="Heading1"/>
        <w:rPr/>
      </w:pPr>
      <w:r>
        <w:rPr/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5 września   2006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: wyłączenia z zarządzania powierzonego Zarządowi Budynków Mieszkalnych w Koszalinie nieruchomości położonej w  obrębie ewidencyjnym nr 19 m. Koszali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99  ustawy z dnia 20 czerwca 2002 r.  o bezpośrednim wyborze wójta, burmistrza i prezydenta miasta (  Dz. U. Nr 113 poz. 984  z późniejszymi zmianam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2 pkt 3 ustawy z dnia 8 marca 1990 r. o samorządzie gminnym  ( tekst jednolity z 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6 Statutu Zarządu Budynków Mieszkalnych  stanowiącego załącznik do Uchwały  Nr XXVII/249/96 Rady Miejskiej w Koszalinie z dnia  18 października  1996 r.( z późniejszymi zmianami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jc w:val="center"/>
        <w:rPr/>
      </w:pPr>
      <w:r>
        <w:rPr/>
        <w:t>§ 1</w:t>
      </w:r>
    </w:p>
    <w:p>
      <w:pPr>
        <w:pStyle w:val="Tekstpodstawowy2"/>
        <w:rPr/>
      </w:pPr>
      <w:r>
        <w:rPr/>
        <w:t>Wyłączyć z zarządzania powierzonego Zarządowi Budynków Mieszkalnych                     w Koszalinie Zarządzeniem  Nr  29/181/03 Prezydenta   Miasta Koszalina z dnia                    13 marca  2003 r.  i przejąć do gminnego zasobu nieruchomość niezabudowaną, oznaczoną działką nr 272 o powierzchni 0.1191 ha., przeznaczoną w miejscowym planie zagospodarowania przestrzennego Śródmieścia Koszalina pod budowę obwodnicy  śródmiejskiej w Koszalinie od skrzyżowania z ulicą Zwycięstwa do skrzyżowania z ulicami : Gnieźnieńską, Połczyńską i Krakusa i Wandy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TextBody"/>
        <w:rPr/>
      </w:pPr>
      <w:r>
        <w:rPr/>
        <w:t>Zarząd Budynków Mieszkalnych przekaże nieruchomość w drodze protokołu zdawczo – odbiorczego w terminie 14 dni od daty otrzymania niniejszego zarządz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TextBody"/>
        <w:rPr/>
      </w:pPr>
      <w:r>
        <w:rPr/>
        <w:t>Wykonanie zarządzenia powierzam  Dyrektorowi Zarządu Budynków Mieszkalnych                          i Dyrektorowi Wydziału Nieruchomości  Urzędu Miejskiego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PREZYDENT  MIAST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3:00Z</dcterms:created>
  <dc:creator>Barbara Deren</dc:creator>
  <dc:description/>
  <dc:language>en-US</dc:language>
  <cp:lastModifiedBy>Barbara Deren</cp:lastModifiedBy>
  <cp:lastPrinted>2006-08-29T08:34:00Z</cp:lastPrinted>
  <dcterms:modified xsi:type="dcterms:W3CDTF">2006-10-05T09:52:00Z</dcterms:modified>
  <cp:revision>4</cp:revision>
  <dc:subject/>
  <dc:title>Zarządzenie Nr         /         / 06</dc:title>
</cp:coreProperties>
</file>