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zenie Nr 481/2830/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>z dnia 8 września 2006 r.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left="1260" w:hanging="12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w sprawie:  wyrażenia zgody na  przyłączenie lokalu mieszkalnego nr 3 w budynku przy ul. Zacisze 18 jako dodatkowej powierzchni do lokalu  mieszkalnego nr 2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Działając na podstaw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- art. 30 ust. 2 pkt 3 ustawy z dnia 8 marca 1990r. o samorządzie gminnym ( Dz. U. z 2001 r. Nr 142,   poz. 1591 z późn. zmianami</w:t>
      </w:r>
      <w:r>
        <w:rPr>
          <w:rFonts w:cs="Arial Narrow" w:ascii="Arial Narrow" w:hAnsi="Arial Narrow"/>
          <w:i/>
          <w:sz w:val="26"/>
        </w:rPr>
        <w:t>),</w:t>
      </w:r>
      <w:r>
        <w:rPr>
          <w:rFonts w:cs="Arial Narrow" w:ascii="Arial Narrow" w:hAnsi="Arial Narrow"/>
          <w:sz w:val="26"/>
        </w:rPr>
        <w:t xml:space="preserve"> Prezydent Miasta Koszalina zarządza, co następuje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§ 1. Wyraża zgodę na przyłączenie lokalu mieszkalnego nr 3 w budynku przy ul. Zacisze 18  jako dodatkowej powierzchni mieszkalnej do lokalu mieszkalnego nr 2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"/>
        <w:ind w:left="360" w:hanging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2. Ustala, że koszty związane z połączeniem lokalu mieszkalnego poniesie najemca mieszkania nr 2, bez prawa zwrotu poniesionych nakładów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left="360" w:hanging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3. Wykonanie zarządzenia powierza się Dyrektorowi Wydziału Infrastruktury Komunalnej  Urzędu Miejskiego w Koszalinie.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4. Zarządzenie wchodzi w życie z dniem wydania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rezydent Miasta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35:00Z</dcterms:created>
  <dc:creator>Aleksandra Tatol</dc:creator>
  <dc:description/>
  <dc:language>en-US</dc:language>
  <cp:lastModifiedBy>Tomasz Sobieraj</cp:lastModifiedBy>
  <cp:lastPrinted>2006-09-04T16:40:00Z</cp:lastPrinted>
  <dcterms:modified xsi:type="dcterms:W3CDTF">2006-10-13T10:35:00Z</dcterms:modified>
  <cp:revision>2</cp:revision>
  <dc:subject/>
  <dc:title>Zarządzenie Nr </dc:title>
</cp:coreProperties>
</file>