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84 / 2834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4 września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73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 xml:space="preserve">Nie skorzystać z przysługującego Miastu Koszalin prawa pierwokupu użytkowania wieczystego niezabudowanej nieruchomości gruntowej położonej w Koszalinie przy ul. Francuskiej nr 73, oznaczonej w obrębie ewidencyjnym nr 12 działką ewidencyjną </w:t>
      </w:r>
      <w:r>
        <w:rPr/>
        <w:t xml:space="preserve"> numer 444/4 o powierzchni 0,0487ha – umowa </w:t>
      </w:r>
      <w:r>
        <w:rPr>
          <w:rFonts w:cs="Arial"/>
        </w:rPr>
        <w:t>warunkowa z dnia 01.09.2006r. Rep. "A" Nr 9118/2006 zawarta przed Barbarą Kubek – Notariuszem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6:00Z</dcterms:created>
  <dc:creator>Maria Samburska</dc:creator>
  <dc:description/>
  <dc:language>en-US</dc:language>
  <cp:lastModifiedBy>Maria Samburska</cp:lastModifiedBy>
  <dcterms:modified xsi:type="dcterms:W3CDTF">2006-09-25T11:49:00Z</dcterms:modified>
  <cp:revision>2</cp:revision>
  <dc:subject/>
  <dc:title>Zarządzenie Nr 484 / 2834 /06</dc:title>
</cp:coreProperties>
</file>