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487/2848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>21 wrześn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em w częściach wspólnych budynku </w:t>
        <w:br/>
        <w:t>i prawie użytkowania wieczystego nieruchomości gruntowej następujące lokale mieszkalne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540"/>
        <w:gridCol w:w="39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l. Monte Cassino 20a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łczyńska 67c/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łyńska 63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20c/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eliksa Nowowiejskiego 6b/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22c/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68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elchiora Wańkowicza 14/1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79b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IV 23a/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3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IV 23c/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4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3d/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W Zarządzeniu Prezydenta Miasta Koszalina Nr 392/2333/06 z dnia 11 stycznia 2006r. oraz w wykazie stanowiącym załącznik do ww. zarządzenia skreślam poz. Nr 6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4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5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ab/>
        <w:t>Zarządzenie wchodzi w życie z d</w:t>
      </w:r>
      <w:r>
        <w:rPr>
          <w:rFonts w:eastAsia="Arial" w:cs="Arial" w:ascii="Arial" w:hAnsi="Arial"/>
        </w:rPr>
        <w:t>niem podpis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P</w:t>
      </w:r>
      <w:r>
        <w:rPr>
          <w:rFonts w:eastAsia="Arial" w:cs="Arial" w:ascii="Arial" w:hAnsi="Arial"/>
          <w:sz w:val="22"/>
          <w:szCs w:val="22"/>
        </w:rPr>
        <w:t>rezydent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22"/>
          <w:szCs w:val="22"/>
        </w:rPr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487/2848/06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</w:t>
      </w:r>
      <w:r>
        <w:rPr>
          <w:rFonts w:eastAsia="Arial CE" w:cs="Arial CE" w:ascii="Arial CE" w:hAnsi="Arial CE"/>
        </w:rPr>
        <w:t xml:space="preserve"> 21 września </w:t>
      </w:r>
      <w:r>
        <w:rPr>
          <w:rFonts w:eastAsia="Arial" w:cs="Arial" w:ascii="Arial" w:hAnsi="Arial"/>
        </w:rPr>
        <w:t>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eastAsia="Arial CE" w:cs="Arial CE" w:ascii="Arial CE" w:hAnsi="Arial CE"/>
          <w:sz w:val="28"/>
          <w:szCs w:val="28"/>
        </w:rPr>
        <w:tab/>
        <w:tab/>
        <w:t xml:space="preserve">WYKAZ LOKALI MIESZKALNYCH PRZEZNACZONYCH </w:t>
      </w:r>
      <w:r>
        <w:rPr/>
        <w:t>DO SPRZEDAŻY</w:t>
      </w:r>
    </w:p>
    <w:tbl>
      <w:tblPr>
        <w:tblW w:w="1392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Poz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e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a 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5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l. Monte Cassino 20-20a-20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6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8,3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3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l. Monte Cassino 20a/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7.545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2.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90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4.2083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0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łyńska 6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73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89,0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2 piwnice 3,90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11,03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9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1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łyńska 63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0.65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5.04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3.03.2096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eliksa Nowowiejskiego 6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4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6,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eliksa Nowowiejskiego</w:t>
              <w:br/>
              <w:t xml:space="preserve">                                  6b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3.466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00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8.11.2078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 Piłsudskiego</w:t>
              <w:br/>
              <w:t xml:space="preserve">                                            66-6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0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8,2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1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4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68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/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2.56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11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4.2074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 Piłsudskiego</w:t>
              <w:br/>
              <w:t xml:space="preserve">                                          79,79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5,7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9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9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79b/2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0.758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52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3.2078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26,8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2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3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 47.506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1.27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9.12.2074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-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2,4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4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9.23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2.02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Połczyńska 67b-67d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5/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2,7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11,92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659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6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łczyńska 67c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91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5.74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5.209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0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/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8,2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3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9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0c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budowa mieszkaniowa wielorodzi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>wraz z udzia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113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2.81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0.12.2084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2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3,2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3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2c/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9.77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2.59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8.03.2089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elchiora Wańkowicza 10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4,8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95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2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elchiora Wańkowicza</w:t>
              <w:br/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14/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7.15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00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2.2077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3, 23a-23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3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77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3a/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8.10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2.45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9.2081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3, 23a-23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0,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77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3c/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7.048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/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2.09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9.2081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Zubrzyckiego 3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6,6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54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Zubrzyckiego</w:t>
              <w:br/>
              <w:t xml:space="preserve">                                   3d/1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.15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1.96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8.06.2081r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</w:t>
      </w:r>
      <w:r>
        <w:rPr>
          <w:rFonts w:eastAsia="Arial" w:cs="Arial" w:ascii="Arial" w:hAnsi="Arial"/>
          <w:sz w:val="16"/>
          <w:szCs w:val="16"/>
        </w:rPr>
        <w:t>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4 lokali mieszkalnych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z w:val="22"/>
          <w:szCs w:val="22"/>
        </w:rPr>
        <w:t>rezydent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22"/>
          <w:szCs w:val="22"/>
        </w:rPr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28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4:00Z</dcterms:created>
  <dc:creator>Alicja Tom</dc:creator>
  <dc:description/>
  <dc:language>en-US</dc:language>
  <cp:lastModifiedBy>Alicja Tom</cp:lastModifiedBy>
  <cp:lastPrinted>2006-09-26T15:02:00Z</cp:lastPrinted>
  <dcterms:modified xsi:type="dcterms:W3CDTF">2006-10-02T14:24:00Z</dcterms:modified>
  <cp:revision>2</cp:revision>
  <dc:subject/>
  <dc:title>Zarządzenie Nr ……/………</dc:title>
</cp:coreProperties>
</file>