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708" w:firstLine="708"/>
        <w:rPr/>
      </w:pPr>
      <w:r>
        <w:rPr>
          <w:rFonts w:eastAsia="Arial"/>
        </w:rPr>
        <w:t xml:space="preserve">                      </w:t>
      </w:r>
      <w:r>
        <w:rPr/>
        <w:t>Uchwała Nr II/5/2006</w:t>
      </w:r>
    </w:p>
    <w:p>
      <w:pPr>
        <w:pStyle w:val="Heading2"/>
        <w:jc w:val="center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6 grudnia 2006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ustalenia składów osobowych  stałych komisji Rady Miejskiej w Koszali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Na podstawie art. 21 ust. 1 ,art.18a ust. 1 i 2 ustawy z dnia 8 marca 1990 roku o samorządzie gminnym(Dz.U. z 2001 r. Nr 142, poz.  1591; z 2002r. Nr 23, poz. 220, Nr 62 poz. 558, Nr 113. poz. 984, Nr 153 poz. 1271 , Nr 214 poz. 1806 ; z 2003 r. Nr 80, poz. 717, Nr 162, poz. 1568; z 2004r.   Nr 102, poz. 1055, Nr 116,  poz. 1203; z 2005 r. Nr 172, poz. 1441 Nr 175, poz. 1457: z 2006r.  Nr 17, poz. 128, </w:t>
      </w:r>
      <w:r>
        <w:rPr>
          <w:sz w:val="22"/>
        </w:rPr>
        <w:t>oraz Nr 181 poz. 1337</w:t>
      </w:r>
      <w:r>
        <w:rPr/>
        <w:t>) , § 53 ust.1,4 i 9  oraz § 62 ust.1 uchwały Nr V/44/2003Rady Miejskiej w Koszalinie  z dnia 20 lutego 2003r. Statut Miasta Koszalina (Dziennik Urzędowy Województwa Zachodniopomorskiego Nr 25, poz. 347; z 2005 r. Nr 66, poz. 1458 oraz poz. 1459)   Rada Miejska uchwala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§ 1. Ustala się składy osobowe  stałych komisji Rady Miejskiej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w  Koszalinie zgodnie z  załącznikami od nr 1 do nr 6 do niniejszej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uchwał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. Wykonanie uchwały powierza się Przewodniczącemu Rady Miejski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dr Jan Kuri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13:00Z</dcterms:created>
  <dc:creator>Malgorzata Krol</dc:creator>
  <dc:description/>
  <dc:language>en-US</dc:language>
  <cp:lastModifiedBy>Malgorzata Krol</cp:lastModifiedBy>
  <dcterms:modified xsi:type="dcterms:W3CDTF">2006-12-11T14:13:00Z</dcterms:modified>
  <cp:revision>1</cp:revision>
  <dc:subject/>
  <dc:title>                      Uchwała Nr II/5/2006</dc:title>
</cp:coreProperties>
</file>