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 C H W A Ł A    NR III/17/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12 grudnia 2006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: </w:t>
        <w:tab/>
        <w:t>wyrażenia zgody na dokonanie darowizny prawa własności nieruchomości położonej w Gminie Manow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13 ust. 2 i 2a ustawy z dnia 21 sierpnia 1997 r. o gospodarce nieruchomościami (Dz. U. z 2004 r. Nr 261 poz. 2603, Nr 281 poz. 2782, z 2005 r. Nr 130 poz. 1087, Nr 169 poz. 1420, Nr 175 poz. 1459, z 2006 r. Nr 104 poz. 708)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da Miejska w Koszalinie uchwala, co następuje: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§ 1. Wyrazić zgodę na dokonanie na rzecz Gminy Manowo  darowizny prawa własności  nieruchomości     położonej w jednostce ewidencyjnej Manowo, oznaczonej geodezyjnie w obrębie ewidencyjnym     Kretomino działką ewidencyjną nr 148/17 o powierzchni 3.084 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zabudowanej magistralą     wodociągową Mostowo-Koszalin, objętej księgą wieczystą nr 41451 - z przeznaczeniem na drogę     gminną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. Wykonanie  uchwały  powierza  się Prezydentowi Miasta Koszalin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. 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dr Jan Kuriata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8:00Z</dcterms:created>
  <dc:creator>Iwona Kulda</dc:creator>
  <dc:description/>
  <dc:language>en-US</dc:language>
  <cp:lastModifiedBy>Malgorzata Krol</cp:lastModifiedBy>
  <cp:lastPrinted>2006-12-12T14:18:00Z</cp:lastPrinted>
  <dcterms:modified xsi:type="dcterms:W3CDTF">2006-12-13T08:18:00Z</dcterms:modified>
  <cp:revision>2</cp:revision>
  <dc:subject/>
  <dc:title>U C H W A Ł A    NR XXVII/406/2005</dc:title>
</cp:coreProperties>
</file>