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</w:rPr>
        <w:t>Uchwała Nr IV/21/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Rady Miejskiej w Koszali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  dnia 28 grudnia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przyjęcia Miejskiego Programu Profilaktyki i Rozwiązywania Problemów Alkoholowych na 2007 ro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 2 i ust. 5 ustawy z dnia 26 października 1982 roku o wychowaniu w trzeźwości i przeciwdziałaniu alkoholizmowi (Dz. U. z 2002 r. Nr 147, poz.1231, Nr 167 poz. 1372, z 2003 r. Nr 80, poz. 719, Nr 122, poz. 1143, z 2004 r. Nr 29, poz. 257, Nr 99, poz. 1001, Nr 152, poz. 1597, Nr 273, poz. 2703, z 2005 r. Nr 23, poz. 186, Nr 132, poz. 1110, Nr 155 poz. 1298, Nr 179, poz. 1485 z 2006 r. Nr 170, poz.1217, Nr 171, poz.1225 ) Rada Miejska uchwala, co   n a s t ę p u j 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muje się Miejski Program Profilaktyki i Rozwiązywania Problemów Alkoholowych na 2007 rok,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Wykonanie uchwały powierza się Prezydentowi Miasta Koszali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  <w:tab/>
        <w:tab/>
        <w:t>§ 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dr   Jan  Kuriata</w:t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u w:val="none"/>
        </w:rPr>
        <w:t>Załącznik do</w:t>
      </w:r>
    </w:p>
    <w:p>
      <w:pPr>
        <w:pStyle w:val="Heading3"/>
        <w:tabs>
          <w:tab w:val="clear" w:pos="708"/>
          <w:tab w:val="left" w:pos="6379" w:leader="none"/>
        </w:tabs>
        <w:jc w:val="both"/>
        <w:rPr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u w:val="none"/>
        </w:rPr>
        <w:t>Uchwały Nr IV/21/2006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Rady Miejskiej w Koszalinie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z dnia 28 grud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</w:r>
      <w:r>
        <w:rPr>
          <w:i/>
          <w:smallCaps/>
          <w:shadow/>
          <w:sz w:val="44"/>
        </w:rPr>
        <w:t>Miejski Program Profilaktyki</w:t>
      </w:r>
    </w:p>
    <w:p>
      <w:pPr>
        <w:pStyle w:val="Normal"/>
        <w:rPr>
          <w:b/>
          <w:b/>
          <w:i/>
          <w:i/>
          <w:smallCaps/>
          <w:shadow/>
          <w:sz w:val="36"/>
        </w:rPr>
      </w:pPr>
      <w:r>
        <w:rPr>
          <w:b/>
          <w:i/>
          <w:smallCaps/>
          <w:shadow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36"/>
        </w:rPr>
        <w:tab/>
      </w:r>
      <w:r>
        <w:rPr>
          <w:b/>
          <w:i/>
          <w:smallCaps/>
          <w:shadow/>
          <w:sz w:val="48"/>
        </w:rPr>
        <w:t>i  Rozwiązywania</w:t>
      </w:r>
    </w:p>
    <w:p>
      <w:pPr>
        <w:pStyle w:val="Normal"/>
        <w:rPr>
          <w:b/>
          <w:b/>
          <w:i/>
          <w:i/>
          <w:smallCaps/>
          <w:shadow/>
          <w:sz w:val="36"/>
        </w:rPr>
      </w:pPr>
      <w:r>
        <w:rPr>
          <w:b/>
          <w:i/>
          <w:smallCaps/>
          <w:shadow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5"/>
        <w:rPr>
          <w:smallCaps/>
          <w:shadow/>
        </w:rPr>
      </w:pPr>
      <w:r>
        <w:rPr>
          <w:i/>
          <w:sz w:val="48"/>
        </w:rPr>
        <w:tab/>
      </w:r>
      <w:r>
        <w:rPr>
          <w:i/>
          <w:smallCaps/>
          <w:shadow/>
          <w:sz w:val="48"/>
        </w:rPr>
        <w:t>Problemów Alkoholowych  na 2007 rok</w:t>
      </w:r>
    </w:p>
    <w:p>
      <w:pPr>
        <w:pStyle w:val="Normal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Heading6"/>
        <w:rPr>
          <w:b/>
          <w:b/>
          <w:sz w:val="32"/>
        </w:rPr>
      </w:pPr>
      <w:r>
        <w:rPr/>
        <w:tab/>
        <w:t>KOSZALIN - 2006 rok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Wprowadzenie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firstLine="708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Używanie i nadużywanie alkoholu jest zjawiskiem, które powoduje szereg problemów społecznych i rodzi negatywne skutki w różnych obszarach życia osobistego i społecznego. Do największych problemów wynikających z nadmiernego spożywania alkoholu aktualnie zalicza się: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zkody zdrowotne,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zaburzenia w relacjach interpersonalnych oraz w pełnieniu ról społecznych i rodzicielskich,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zaburzenia w rozwoju fizycznym i psychicznym u młodzieży pijącej alkohol oraz zmniejszanie jej szans na stanie się wartościową jednostką społeczną,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zemoc domową i inne dysfunkcje psychospołeczne w rodzinach z problemem alkoholowym,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ezorganizację środowiska pracy wynikającej z picia alkoholu przez pracowników,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zestępstwa i wykroczenia popełniane przez osoby dorosłe i coraz częściej nieletnie pod wpływem alkoholu.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Niniejszy Program opracowany został m.in. w oparciu o przeprowadzone w październiku 2004 roku badanie socjologiczne nt. „Skala zjawisk i zagrożeń zjawiskami patologicznymi w środowisku młodzieży koszalińskich szkół podstawowych, gimnazjów oraz szkół ponadgimnazjalnych”.</w:t>
      </w:r>
    </w:p>
    <w:p>
      <w:pPr>
        <w:pStyle w:val="Tekstpodstawowy2"/>
        <w:ind w:firstLine="708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bejmuje on szerokie spektrum działań terapeutycznych skierowanych do osób uzależnionych i współuzależnionych, działań zmierzających do kształtowania i utrwalania postaw i nawyków związanych ze zdrowym stylem życia, szczególnie wśród dzieci i młodzieży, jak również działań o charakterze profilaktyczno – edukacyjnym, skierowanych zarówno do jednostek, jak i całej społeczności lokalnej, które stanowią priorytet w polityce społecznej Miasta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ab/>
        <w:t>Należy zaznaczyć, że działania podejmowane przez Miasto w tej dziedzinie mają charakter długofalowy.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 strategiczny programu :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graniczenie występowania  problemów związanych z używaniem alkoholu i innych substancj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sychoaktywnych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e szczegółowe programu: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ywna forma przeciwdziałania negatywnym skutkom używania alkoholu oraz bieżące rozwiązywanie problemów alkoholowych wśród społeczności lokalnej, w szczególn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bieganie powstawaniu nowych, groźniejszych problemów alkohol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anie rozmiarów problemów, które nagminnie występują wśród dzieci, młodzieży i dorosłych w związku z używaniem alkohol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enie skuteczności rozwiązywania istniejących problem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e dostępu do alkoholu m.in. poprzez podejmowanie działań wynikających z przepisów praw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rażanie zadań systemowych służących zmniejszaniu skali zjawiska przemocy w rodzinach, w szczególności z problemem alkoholowy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postaw proabstynenckich i trzeźwości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wanie zdrowego stylu życ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stały rozwój edukacji i podnoszenie świadomości społeczeństwa w zakresie zagrożeń związanych z używaniem substancji psychoaktyw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  <w:u w:val="single"/>
        </w:rPr>
        <w:t>CZĘŚĆ I – ZASOBY LOKALN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u w:val="single"/>
        </w:rPr>
        <w:t xml:space="preserve">Miejska Komisja Rozwiązywania Problemów Alkoholowych </w:t>
      </w:r>
      <w:r>
        <w:rPr>
          <w:rFonts w:cs="Arial" w:ascii="Arial" w:hAnsi="Arial"/>
          <w:sz w:val="24"/>
        </w:rPr>
        <w:t>– bierze udział przy konstruowaniu i realizacji Miejskiego Programu Profilaktyki i Rozwiązywania Problemów Alkoholowych, opiniuje akty dotyczące problematyki alkoholowej w mieście, podejmuje działania zmierzające do poddania się leczeniu odwykowemu osób uzależnionych od alkoholu, podejmuje działania w przypadku powzięcia informacji o stosowaniu przemocy domowej, dokonuje kontroli placówek handlujących alkoholem w zakresie przestrzegania zasad i warunków korzystania z zezwoleń (zgodnie z art. 18 ust. 8 ustawy z dnia 26 października 1982 roku o wychowaniu w trzeźwości i przeciwdziałaniu alkoholizmowi), wydaje opinie o zgodności lokalizacji punktów sprzedaży alkoholu z uchwałami Rady Miejskiej w Koszalinie, współpracuje i opiniuje pod kątem efektywności podjętych działań przez realizatorów zadań Miejskiego Program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hanging="283"/>
        <w:jc w:val="both"/>
        <w:rPr/>
      </w:pPr>
      <w:r>
        <w:rPr>
          <w:b w:val="false"/>
          <w:sz w:val="24"/>
        </w:rPr>
        <w:t xml:space="preserve">2) </w:t>
      </w:r>
      <w:r>
        <w:rPr>
          <w:b w:val="false"/>
          <w:sz w:val="24"/>
          <w:u w:val="single"/>
        </w:rPr>
        <w:t>Pełnomocnik Prezydenta ds. Uzależnień</w:t>
      </w:r>
      <w:r>
        <w:rPr>
          <w:b w:val="false"/>
          <w:sz w:val="24"/>
        </w:rPr>
        <w:t xml:space="preserve"> - pełni funkcję koordynatora realizacji zadań Miejskiego Programu Profilaktyki i Rozwiązywania Problemów Alkoholowych oraz Miejskiego Programu Przeciwdziałania Narkomanii na lata 2006 – 2010”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hanging="283"/>
        <w:jc w:val="both"/>
        <w:rPr/>
      </w:pPr>
      <w:r>
        <w:rPr/>
        <w:t xml:space="preserve">3) </w:t>
      </w:r>
      <w:r>
        <w:rPr>
          <w:u w:val="single"/>
        </w:rPr>
        <w:t xml:space="preserve">Placówki oświatowe w tym </w:t>
      </w:r>
      <w:r>
        <w:rPr/>
        <w:t>szkoły, prowadzą profilaktyczną działalność informacyjno – edukacyjną w zakresie przeciwdziałania uzależnieniom wśród dzieci i młodzieży szkolnej;</w:t>
      </w:r>
    </w:p>
    <w:p>
      <w:pPr>
        <w:pStyle w:val="Heading2"/>
        <w:ind w:left="567" w:hanging="283"/>
        <w:jc w:val="both"/>
        <w:rPr/>
      </w:pPr>
      <w:r>
        <w:rPr/>
      </w:r>
    </w:p>
    <w:p>
      <w:pPr>
        <w:pStyle w:val="Heading2"/>
        <w:ind w:left="567" w:hanging="283"/>
        <w:jc w:val="both"/>
        <w:rPr/>
      </w:pPr>
      <w:r>
        <w:rPr>
          <w:rFonts w:eastAsia="Arial"/>
        </w:rPr>
        <w:t xml:space="preserve"> </w:t>
      </w:r>
      <w:r>
        <w:rPr/>
        <w:t xml:space="preserve">4) </w:t>
      </w:r>
      <w:r>
        <w:rPr>
          <w:u w:val="single"/>
        </w:rPr>
        <w:t>Miejska Poradnia Psychologiczna - Pedagogiczna</w:t>
      </w:r>
      <w:r>
        <w:rPr/>
        <w:t xml:space="preserve">  - prowadzi specjalistyczne programy profilaktyczne dla dzieci w wieku szkolnym, prowadzi indywidualną pracę z uczniem oraz rodzicami, diagnozuje problem agresji w szkołach, prowadzi grupę wsparcia dla pedagogów szkolnych 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hanging="283"/>
        <w:jc w:val="both"/>
        <w:rPr/>
      </w:pPr>
      <w:r>
        <w:rPr/>
        <w:t xml:space="preserve">5) </w:t>
      </w:r>
      <w:r>
        <w:rPr>
          <w:u w:val="single"/>
        </w:rPr>
        <w:t>Miejski Ośrodek Pomocy Społe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uje pracę socjalną z rodzinami dotkniętymi problemem alkoholowym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ywuje do podjęcia leczenia odwyk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prowadzi działania na rzecz dożywiania dzieci w wieku szkolnym, pochodzących z rodzin dysfunk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organizuje wypoczynek letni i zimowy  dla dzieci z rodzin patologicznych, w szczególności dotkniętych alkoholizm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 pomocy psychospołecznej i prawnej rodzinom, w których występuje przemoc domow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uje pracami zespołu interdyscyplinar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uje działania w zakresie pomocy osobom bezdomnym dotkniętym problemem uzależnień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konsultacje psychologiczne dla dorosłych ofiar przemo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grupę wsparcia dla ofiar przemocy oraz grupę terapeutyczną dla dzie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pracę korekcyjno-edukacyjną ze sprawcami przemo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świetlicę opiekuńczo-wychowawczą dla dzieci.</w:t>
      </w:r>
    </w:p>
    <w:p>
      <w:pPr>
        <w:pStyle w:val="Normal"/>
        <w:ind w:left="34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6) </w:t>
      </w:r>
      <w:r>
        <w:rPr>
          <w:rFonts w:cs="Arial" w:ascii="Arial" w:hAnsi="Arial"/>
          <w:sz w:val="24"/>
          <w:u w:val="single"/>
        </w:rPr>
        <w:t>Komenda Miejska Policji</w:t>
      </w:r>
      <w:r>
        <w:rPr>
          <w:rFonts w:cs="Arial" w:ascii="Arial" w:hAnsi="Arial"/>
          <w:sz w:val="24"/>
        </w:rPr>
        <w:t xml:space="preserve"> – pełni funkcję ochrony przed przemocą w rodzinie, kontroluje funkcjonowanie placówek prowadzących obrót alkoholem w zakresie zgodności prowadzonej sprzedaży napojów alkoholowych z aktualnie wydanymi zezwoleniami oraz przestrzegania zasad i warunków korzystania z zezwoleń zgodnie z ustawą z dnia 26 października 1982 roku o wychowaniu w trzeźwości i przeciwdziałaniu alkoholizmowi oraz uchwałami Rady Miejskiej w Koszalinie, egzekwuje zakaz spożywania alkoholu w miejscach publicznych, prowadzi systematyczne kontrole trzeźwości kierowców, interweniuje w przypadku zakłócania porządku publicznego, prowadzi spotkania z młodzieżą szkolną oraz mieszkańcami Miasta, realizuje program „ Bezpieczna droga do szkoły”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7) </w:t>
      </w:r>
      <w:r>
        <w:rPr>
          <w:rFonts w:cs="Arial" w:ascii="Arial" w:hAnsi="Arial"/>
          <w:sz w:val="24"/>
          <w:u w:val="single"/>
        </w:rPr>
        <w:t>Sąd Rejonowy - Wydział Rodzinny i Nieletnich</w:t>
      </w:r>
      <w:r>
        <w:rPr>
          <w:rFonts w:cs="Arial" w:ascii="Arial" w:hAnsi="Arial"/>
          <w:sz w:val="24"/>
        </w:rPr>
        <w:t xml:space="preserve"> – orzeka o obowiązku poddania się leczeniu w zakładzie lecznictwa odwykowego oraz ustanawia nadzór kuratora sądow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8) </w:t>
      </w:r>
      <w:r>
        <w:rPr>
          <w:rFonts w:cs="Arial" w:ascii="Arial" w:hAnsi="Arial"/>
          <w:sz w:val="24"/>
          <w:u w:val="single"/>
        </w:rPr>
        <w:t>Straż Miejska</w:t>
      </w:r>
      <w:r>
        <w:rPr>
          <w:rFonts w:cs="Arial" w:ascii="Arial" w:hAnsi="Arial"/>
          <w:sz w:val="24"/>
        </w:rPr>
        <w:t xml:space="preserve"> – kontroluje funkcjonowanie placówek prowadzących obrót alkoholem w zakresie zgodności prowadzonej sprzedaży napojów alkoholowych z aktualnie wydanymi zezwoleniami oraz przestrzegania zasad i warunków korzystania z zezwoleń zgodnie z ustawą z dnia 26 października 1982 roku o wychowaniu w trzeźwości i przeciwdziałaniu alkoholizmowi oraz uchwałami Rady Miejskiej w Koszalinie, egzekwuje zakaz spożywania alkoholu w miejscach publicznych, prowadzi spotkania edukacyjne z młodzieżą szkolną w zakresie przeciwdziałania alkoholizmowi oraz narkoman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 xml:space="preserve">9) </w:t>
      </w:r>
      <w:r>
        <w:rPr>
          <w:rFonts w:cs="Arial" w:ascii="Arial" w:hAnsi="Arial"/>
          <w:sz w:val="24"/>
          <w:u w:val="single"/>
        </w:rPr>
        <w:t>organizacje pozarządowe, organizacje pożytku publicznego, inne podmioty prowadzące działalność pożytku publicznego (osoby prawne i jednostki organizacyjne kościołów i związków wyznaniowych) oraz instytucje miejskie</w:t>
      </w:r>
      <w:r>
        <w:rPr>
          <w:rFonts w:cs="Arial" w:ascii="Arial" w:hAnsi="Arial"/>
          <w:sz w:val="24"/>
        </w:rPr>
        <w:t>– realizują statutowe zapisy w zakresie przeciwdziałania uzależnieniom i przemocy w rodzini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center" w:pos="4536" w:leader="none"/>
        </w:tabs>
        <w:ind w:left="45" w:hanging="0"/>
        <w:rPr/>
      </w:pPr>
      <w:r>
        <w:rPr>
          <w:sz w:val="24"/>
        </w:rPr>
        <w:tab/>
      </w:r>
      <w:r>
        <w:rPr>
          <w:sz w:val="24"/>
          <w:u w:val="single"/>
        </w:rPr>
        <w:t>CZĘŚĆ II – ZADANIA WŁASN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większenie dostępności pomocy terapeutycznej i rehabilitacyjnej dla osób uzależnionych od alkoho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" w:firstLine="360"/>
        <w:jc w:val="both"/>
        <w:rPr/>
      </w:pPr>
      <w:r>
        <w:rPr>
          <w:rFonts w:cs="Arial" w:ascii="Arial" w:hAnsi="Arial"/>
          <w:b/>
          <w:sz w:val="24"/>
          <w:u w:val="single"/>
        </w:rPr>
        <w:t>Z</w:t>
      </w:r>
      <w:r>
        <w:rPr>
          <w:rFonts w:cs="Arial" w:ascii="Arial" w:hAnsi="Arial"/>
          <w:b/>
          <w:i/>
          <w:sz w:val="24"/>
          <w:u w:val="single"/>
        </w:rPr>
        <w:t>adanie realizowane będzie poprzez: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ę programów terapeutycznych w grupach wsparcia dla osób uzależnionych od alkohol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zakup usług (</w:t>
      </w:r>
      <w:r>
        <w:rPr>
          <w:rFonts w:cs="Arial" w:ascii="Arial" w:hAnsi="Arial"/>
        </w:rPr>
        <w:t>na podstawie konkursów ofert</w:t>
      </w:r>
      <w:r>
        <w:rPr>
          <w:rFonts w:cs="Arial" w:ascii="Arial" w:hAnsi="Arial"/>
          <w:sz w:val="24"/>
        </w:rPr>
        <w:t>) na realizację programów ponadstandardowych w niepublicznych zakładach opieki zdrowot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szkolenia (</w:t>
      </w:r>
      <w:r>
        <w:rPr>
          <w:rFonts w:cs="Arial" w:ascii="Arial" w:hAnsi="Arial"/>
          <w:sz w:val="22"/>
        </w:rPr>
        <w:t>certyfikat</w:t>
      </w:r>
      <w:r>
        <w:rPr>
          <w:rFonts w:cs="Arial" w:ascii="Arial" w:hAnsi="Arial"/>
          <w:sz w:val="24"/>
        </w:rPr>
        <w:t xml:space="preserve">) dla terapeutów, w celu podnoszenia kwalifikacji zawodowych pracowników lecznictwa odwykowego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rocznym poszpitalnym programie zdrowienia ”after care” dla osób rozpoczynających program, w szczególnych przypadkach powyżej rok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y terapeutyczne dla rodzin dotkniętych problem społecznym, w szczególności alkoholizmem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ę zajęć terapeutycznych dla rodzin dotkniętych alkoholizmem odbywających się w trakcie obozów socjoterapeutycznych, treningów i programów pomocy psychologiczn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anie biegłym z listy Sądu Okręgowego w Koszalinie dokonywania badań w przedmiocie uzależnienia od alkohol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canie kosztów detoksykacji oraz prowadzenie wczesnej terapii dla osób po detoksykacj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ywowanie bezdomnych do podjęcia leczenia odwykowego oraz wczesnej terap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dzielanie rodzinom, w których występują problemy alkoholowe, pomocy psychospołecznej i prawnej, a w szczególności ochrony przed przemocą w rodzinie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Zadanie realizowane będzie poprzez: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kup usług (na podstawie konkursów ofert na świadczenia usług zdrowotnych) na realizację programów ponadstandardowych w niepublicznych zakładach opieki zdrowotnej dla osób współuzależnionych i Dorosłych Dzieci Alkoholików,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sz w:val="24"/>
        </w:rPr>
        <w:t>motywowanie do podjęcia leczenia odwykowego na mocy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3 oraz art. 25 i art. 26 ustawy o wychowaniu w trzeźwości i przeciwdziałaniu alkoholizmowi w ramach prawnych obowiązków komisji rozwiązywania problemów alkoholowych, wdrażanie procedur przeciwdziałania przemocy w rodzi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prowadzenie placówek opiekuńczo - wychowawczych oraz świetlic dla dzieci z rodzin dotkniętych  problemem alkoholowym, realizujących programy terapeutyczne i opiekuńcze</w:t>
      </w:r>
      <w:r>
        <w:rPr>
          <w:rFonts w:cs="Arial" w:ascii="Arial" w:hAnsi="Arial"/>
          <w:b/>
          <w:sz w:val="24"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wadzenie ośrodków interwencji kryzysowej udzielających pomocy dla ofiar przemocy domowej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realizację programów profilaktyczno – edukacyjnych dla rodziców</w:t>
      </w:r>
      <w:r>
        <w:rPr>
          <w:rFonts w:cs="Arial" w:ascii="Arial" w:hAnsi="Arial"/>
          <w:b/>
          <w:sz w:val="24"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porad przez prawnika, terapeutę uzależnień oraz psychologa dla członków rodzin dotkniętych problemem alkoholowym i przemocą domow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wadzenie profilaktycznej działalności informacyjnej i edukacyjnej w 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Zadanie realizowane będzie poprzez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podejmowanie działań informacyjno – edukacyjnych, sportowych i rekreacyjnych, w szczególności wśród dzieci i młodzieży szkolnej, w zakresie uzależnień, tj.:</w:t>
      </w:r>
    </w:p>
    <w:p>
      <w:pPr>
        <w:pStyle w:val="Tekstpodstawowywcity3"/>
        <w:ind w:left="644" w:hanging="0"/>
        <w:rPr/>
      </w:pPr>
      <w:r>
        <w:rPr/>
        <w:t xml:space="preserve">a/ realizację programów wychowawczo – edukacyjnych, grupy wsparcia dla </w:t>
      </w:r>
    </w:p>
    <w:p>
      <w:pPr>
        <w:pStyle w:val="Tekstpodstawowywcity3"/>
        <w:ind w:left="644" w:hanging="0"/>
        <w:rPr/>
      </w:pPr>
      <w:r>
        <w:rPr>
          <w:rFonts w:eastAsia="Arial"/>
        </w:rPr>
        <w:t xml:space="preserve">    </w:t>
      </w:r>
      <w:r>
        <w:rPr/>
        <w:t>pedagogów szkolnych oraz współpraca z mediatorem w trudnych sprawach</w:t>
      </w:r>
    </w:p>
    <w:p>
      <w:pPr>
        <w:pStyle w:val="Tekstpodstawowywcity3"/>
        <w:ind w:left="644" w:hanging="0"/>
        <w:rPr/>
      </w:pPr>
      <w:r>
        <w:rPr>
          <w:rFonts w:eastAsia="Arial"/>
        </w:rPr>
        <w:t xml:space="preserve">    </w:t>
      </w:r>
      <w:r>
        <w:rPr/>
        <w:t>( rodzice-szkoła),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b/ organizowanie lokalnych imprez profilaktycznych o charakterze rekreacyjno 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         </w:t>
      </w:r>
      <w:r>
        <w:rPr/>
        <w:t>sportowym, promującym zdrowy styl życia,</w:t>
      </w:r>
    </w:p>
    <w:p>
      <w:pPr>
        <w:pStyle w:val="Tekstpodstawowywcity3"/>
        <w:ind w:left="345" w:hanging="0"/>
        <w:rPr/>
      </w:pPr>
      <w:r>
        <w:rPr>
          <w:rFonts w:eastAsia="Arial"/>
        </w:rPr>
        <w:t xml:space="preserve">    </w:t>
      </w:r>
      <w:r>
        <w:rPr/>
        <w:t xml:space="preserve">c/ realizację programów profilaktycznych dla dzieci w szkołach z  grup       </w:t>
      </w:r>
    </w:p>
    <w:p>
      <w:pPr>
        <w:pStyle w:val="Tekstpodstawowywcity3"/>
        <w:ind w:left="345" w:hanging="0"/>
        <w:rPr/>
      </w:pPr>
      <w:r>
        <w:rPr>
          <w:rFonts w:eastAsia="Arial"/>
        </w:rPr>
        <w:t xml:space="preserve">        </w:t>
      </w:r>
      <w:r>
        <w:rPr/>
        <w:t xml:space="preserve">zwiększonego   ryzyka, </w:t>
      </w:r>
    </w:p>
    <w:p>
      <w:pPr>
        <w:pStyle w:val="Tekstpodstawowywcity3"/>
        <w:ind w:left="345" w:hanging="0"/>
        <w:rPr/>
      </w:pPr>
      <w:r>
        <w:rPr>
          <w:rFonts w:eastAsia="Arial"/>
        </w:rPr>
        <w:t xml:space="preserve">    </w:t>
      </w:r>
      <w:r>
        <w:rPr/>
        <w:t xml:space="preserve">d/ prowadzenie systemowej międzyszkolnej grupy socjoterapeutycznej, treningi </w:t>
      </w:r>
    </w:p>
    <w:p>
      <w:pPr>
        <w:pStyle w:val="Tekstpodstawowywcity3"/>
        <w:ind w:left="345" w:hanging="0"/>
        <w:rPr/>
      </w:pPr>
      <w:r>
        <w:rPr>
          <w:rFonts w:eastAsia="Arial"/>
        </w:rPr>
        <w:t xml:space="preserve">        </w:t>
      </w:r>
      <w:r>
        <w:rPr/>
        <w:t xml:space="preserve">zastępowania agresji,  </w:t>
      </w:r>
    </w:p>
    <w:p>
      <w:pPr>
        <w:pStyle w:val="Tekstpodstawowywcity3"/>
        <w:ind w:left="345" w:hanging="0"/>
        <w:rPr/>
      </w:pPr>
      <w:r>
        <w:rPr>
          <w:rFonts w:eastAsia="Arial"/>
        </w:rPr>
        <w:t xml:space="preserve">    </w:t>
      </w:r>
      <w:r>
        <w:rPr/>
        <w:t xml:space="preserve">e/ organizowanie zajęć pozalekcyjnych o charakterze sportowym w szkołach i </w:t>
      </w:r>
    </w:p>
    <w:p>
      <w:pPr>
        <w:pStyle w:val="Tekstpodstawowywcity3"/>
        <w:ind w:left="345" w:hanging="0"/>
        <w:rPr/>
      </w:pPr>
      <w:r>
        <w:rPr>
          <w:rFonts w:eastAsia="Arial"/>
        </w:rPr>
        <w:t xml:space="preserve">         </w:t>
      </w:r>
      <w:r>
        <w:rPr/>
        <w:t xml:space="preserve">klubach sportowych dla dzieci i młodzieży z realizacją programów </w:t>
      </w:r>
    </w:p>
    <w:p>
      <w:pPr>
        <w:pStyle w:val="Tekstpodstawowywcity3"/>
        <w:ind w:left="345" w:hanging="0"/>
        <w:rPr/>
      </w:pPr>
      <w:r>
        <w:rPr>
          <w:rFonts w:eastAsia="Arial"/>
        </w:rPr>
        <w:t xml:space="preserve">         </w:t>
      </w:r>
      <w:r>
        <w:rPr/>
        <w:t>edukacyjnych i możliwością dożywiania uczestników zajęć,</w:t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f/ organizowanie wypoczynku letniego i zimowego dla dzieci i młodzieży ,</w:t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szczególnie dla tej pozostającej w mieście poprzez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udostępnienie miejskich i szkolnych obiektów sportow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 udostępnienie miejskich obiektów instytucji kultury,</w:t>
      </w:r>
    </w:p>
    <w:p>
      <w:pPr>
        <w:pStyle w:val="Tekstpodstawowywcity3"/>
        <w:ind w:left="709" w:hanging="425"/>
        <w:rPr/>
      </w:pPr>
      <w:r>
        <w:rPr/>
        <w:t>2.</w:t>
      </w:r>
      <w:r>
        <w:rPr>
          <w:i/>
        </w:rPr>
        <w:t xml:space="preserve"> </w:t>
      </w:r>
      <w:r>
        <w:rPr/>
        <w:t>zagospodarowanie czasu wolnego dzieciom i młodzieży polegające na tworzeniu, modernizacji i wyposażeniu bezpiecznych miejsc wypoczynku, rekreacji, sportu oraz zabaw (m.in. boiska szkolne na terenie Miasta);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i/>
          <w:sz w:val="24"/>
        </w:rPr>
        <w:t xml:space="preserve">.  </w:t>
      </w:r>
      <w:r>
        <w:rPr>
          <w:rFonts w:cs="Arial" w:ascii="Arial" w:hAnsi="Arial"/>
          <w:sz w:val="24"/>
        </w:rPr>
        <w:t>podejmowanie działalności informacyjnej i edukacyjnej skierowanej do osób dorosłych polegającej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a/ prowadzeniu lokalnych i regionalnych kampanii edukacyjnych związanych z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rofilaktyką problemów alkoholowych i narkomanii, debat w lokalnych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mediach, festynów miejski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b/ organizowaniu badań i sondaży, lokalnych diagnoz oraz eksperty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ozwalających ocenić aktualny stan problemów w zakresie uzależnień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zasobów i efektów  podejmowanych działań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zakup, opracowywanie i wydawanie broszur, biuletynów, ulotek o charakterze  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filaktyczno-edukacyjn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a/ dla mieszkańców miasta, placówek oświatowych i innych instytucj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współpracujących w zakresie rozwiązywania problemów uzależnień ora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zemocy domowej,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b/ dla Policji na rzecz przeciwdziałania nietrzeźwości kierowców.</w:t>
      </w:r>
    </w:p>
    <w:p>
      <w:pPr>
        <w:pStyle w:val="Normal"/>
        <w:ind w:left="45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spomaganie działalności instytucji, stowarzyszeń i osób fizycznych służących rozwiązywaniu problemów alkoholowych</w:t>
      </w:r>
    </w:p>
    <w:p>
      <w:pPr>
        <w:pStyle w:val="TextBody"/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56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adanie realizowane będzie poprzez:</w:t>
      </w:r>
    </w:p>
    <w:p>
      <w:pPr>
        <w:pStyle w:val="TextBody"/>
        <w:ind w:left="709" w:firstLine="56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left="709" w:firstLine="5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osażenie i dofinansowanie bieżącej działalności placówek realizujących zadania Miejskiego Programu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finansowanie do bieżących napraw i drobnych remontów pomieszczeń placówek realizujących zadania Miejskiego Programu,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finansowanie opłat czynszowych, telefonów informacyjnych realizatorów zadań Miejskiego Programu,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b w:val="false"/>
          <w:sz w:val="24"/>
        </w:rPr>
        <w:t>dofinansowanie do szkoleń grup zawodowych realizatorów Miejskiego Programu Profilaktyki i Rozwiązywania Problemów Alkoholowych  tj. pracowników</w:t>
      </w:r>
      <w:r>
        <w:rPr>
          <w:b w:val="false"/>
          <w:sz w:val="22"/>
        </w:rPr>
        <w:t xml:space="preserve"> </w:t>
      </w:r>
      <w:r>
        <w:rPr>
          <w:b w:val="false"/>
          <w:sz w:val="24"/>
        </w:rPr>
        <w:t>socjalnych</w:t>
      </w:r>
      <w:r>
        <w:rPr>
          <w:b w:val="false"/>
          <w:sz w:val="22"/>
        </w:rPr>
        <w:t xml:space="preserve">, </w:t>
      </w:r>
      <w:r>
        <w:rPr>
          <w:b w:val="false"/>
          <w:sz w:val="24"/>
        </w:rPr>
        <w:t>Funkcjonariuszy Policji i Straży Miejskiej, pedagogów</w:t>
      </w:r>
      <w:r>
        <w:rPr>
          <w:b w:val="false"/>
          <w:sz w:val="22"/>
        </w:rPr>
        <w:t xml:space="preserve"> </w:t>
      </w:r>
      <w:r>
        <w:rPr>
          <w:b w:val="false"/>
          <w:sz w:val="24"/>
        </w:rPr>
        <w:t>szkolnych i nauczycieli, członków Miejskiej Komisji RPA, kuratorów sądowych z zakresu: przeciwdziałania uzależnieniom, przemocy domowej, programów profilaktyczno-edukacyjnych,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finansowanie do zakupu alkomatu na potrzeby Sekcji Ruchu Drogowego Komendy Miejskiej Policji realizującej zadania na rzecz poprawy bezpieczeństwa mieszkańców Miasta w zakresie przeciwdziałania nietrzeźwości kierowców oraz testerów trzeźwościowych na potrzeby Miejskiego Ośrodka Pomocy Społecznej w Koszalinie oraz Komisji Rozwiązywania Problemów Alkoholowy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Podejmowanie interwencji w związku z naruszeniem przepisów określonych w art.1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 15 ustawy oraz występowania przed sądem w charakterze oskarżyciela publicznego</w:t>
      </w:r>
    </w:p>
    <w:p>
      <w:pPr>
        <w:pStyle w:val="TextBody"/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65" w:hanging="0"/>
        <w:jc w:val="both"/>
        <w:rPr>
          <w:b w:val="false"/>
          <w:b w:val="false"/>
          <w:sz w:val="24"/>
        </w:rPr>
      </w:pPr>
      <w:r>
        <w:rPr>
          <w:i/>
          <w:sz w:val="24"/>
          <w:u w:val="single"/>
        </w:rPr>
        <w:t>Zadanie realizowane będzie poprzez:</w:t>
      </w:r>
    </w:p>
    <w:p>
      <w:pPr>
        <w:pStyle w:val="TextBody"/>
        <w:ind w:left="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wanie do sądu o ukaranie osób naruszających przepisy ustawy o wychowaniu w trzeźwości i przeciwdziałaniu alkoholizmowi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b w:val="false"/>
          <w:sz w:val="24"/>
        </w:rPr>
        <w:t>podejmowanie współpracy z Policją, Strażą Miejską w zakresie naruszenia art. 15 ww. ustawy.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ind w:left="45" w:hanging="0"/>
        <w:jc w:val="both"/>
        <w:rPr/>
      </w:pPr>
      <w:r>
        <w:rPr>
          <w:rFonts w:eastAsia="Arial"/>
          <w:sz w:val="24"/>
        </w:rPr>
        <w:t xml:space="preserve">                          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CZĘŚĆ III – ZASADY WYNAGRADZANIA</w:t>
      </w:r>
    </w:p>
    <w:p>
      <w:pPr>
        <w:pStyle w:val="TextBodyIndent"/>
        <w:tabs>
          <w:tab w:val="clear" w:pos="708"/>
          <w:tab w:val="center" w:pos="4536" w:leader="none"/>
        </w:tabs>
        <w:ind w:lef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CZŁONKÓW MIEJSKIEJ KOMISJI</w:t>
      </w:r>
    </w:p>
    <w:p>
      <w:pPr>
        <w:pStyle w:val="TextBodyIndent"/>
        <w:tabs>
          <w:tab w:val="clear" w:pos="708"/>
          <w:tab w:val="center" w:pos="4536" w:leader="none"/>
        </w:tabs>
        <w:ind w:lef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ROZWIĄZYWANIA PROBLEMÓW ALKOHOLOWYCH</w:t>
      </w:r>
    </w:p>
    <w:p>
      <w:pPr>
        <w:pStyle w:val="TextBodyIndent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16"/>
        </w:numPr>
        <w:ind w:left="585" w:hanging="301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Ustala się miesięczne zryczałtowane wynagrodzenie w wysokości:</w:t>
      </w:r>
    </w:p>
    <w:p>
      <w:pPr>
        <w:pStyle w:val="TextBodyIndent"/>
        <w:numPr>
          <w:ilvl w:val="0"/>
          <w:numId w:val="3"/>
        </w:numPr>
        <w:ind w:left="1125" w:hanging="30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Przewodniczącego Miejskiej Komisji – 23,2%</w:t>
      </w:r>
    </w:p>
    <w:p>
      <w:pPr>
        <w:pStyle w:val="TextBodyIndent"/>
        <w:numPr>
          <w:ilvl w:val="0"/>
          <w:numId w:val="3"/>
        </w:numPr>
        <w:ind w:left="1125" w:hanging="30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Członków Miejskiej Komisji – 18,2%</w:t>
      </w:r>
    </w:p>
    <w:p>
      <w:pPr>
        <w:pStyle w:val="TextBodyIndent"/>
        <w:ind w:left="8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ciętnego miesięcznego wynagrodzenia.</w:t>
      </w:r>
    </w:p>
    <w:p>
      <w:pPr>
        <w:pStyle w:val="TextBodyIndent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przeciętne miesięczne wynagrodzenie uważa się przeciętne miesięczne wynagrodzenie w sektorze przedsiębiorstw z poprzedniego kwartału ogłaszane przez Prezesa GUS w Monitorze Polskim.</w:t>
      </w:r>
    </w:p>
    <w:p>
      <w:pPr>
        <w:pStyle w:val="TextBodyIndent"/>
        <w:numPr>
          <w:ilvl w:val="0"/>
          <w:numId w:val="16"/>
        </w:numPr>
        <w:ind w:left="585" w:hanging="30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nie Komisji obejmuje wszystkie posiedzenia w danym miesiącu.</w:t>
      </w:r>
    </w:p>
    <w:p>
      <w:pPr>
        <w:pStyle w:val="TextBodyIndent"/>
        <w:numPr>
          <w:ilvl w:val="0"/>
          <w:numId w:val="16"/>
        </w:numPr>
        <w:ind w:left="585" w:hanging="30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żda nieobecność na posiedzeniu plenarnym powoduje obniżenie wynagrodzenia o 50%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tabs>
          <w:tab w:val="clear" w:pos="708"/>
          <w:tab w:val="center" w:pos="4536" w:leader="none"/>
        </w:tabs>
        <w:ind w:left="45" w:hanging="0"/>
        <w:rPr/>
      </w:pPr>
      <w:r>
        <w:rPr>
          <w:sz w:val="24"/>
          <w:u w:val="none"/>
        </w:rPr>
        <w:tab/>
      </w:r>
      <w:r>
        <w:rPr>
          <w:sz w:val="24"/>
        </w:rPr>
        <w:t>CZĘŚĆ IV – 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39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Źródła finansowania programu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>zgodnie z art. 18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ustawy o wychowaniu w trzeźwości i przeciwdziałaniu alkoholizmowi środki na realizację Miejskiego Programu Profilaktyki i Rozwiązywania Problemów Alkoholowych pochodzą z opłat za korzystanie z zezwoleń na sprzedaż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przeznaczone na realizację zadań Miejskiego Programu wynikające z ww. ustawy, określone w powyższym programie, ujmuje się w planach budżetowych miasta na 2007 rok w dziale 851 – ochrona zdrowia rozdział 85154 – przeciwdziałanie alkoholizmowi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I. Sposób pozyskiwania realizatorów programów i zasady finansowania zadań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zadania na rzecz przeciwdziałania alkoholizmowi, należące do sfery zadań publicznych zawartych w ustawie z dnia 24 kwietnia 2003 r. o działalności pożytku publicznego i o wolontariacie, będą realizowane w oparciu o zapisy tejże ustawy;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ysponentem środków oraz koordynatorem realizacji zadań jest Pełnomocnik Prezydenta ds. Uzależnień, który wraz z Miejską Komisją Rozwiązywania Problemów Alkoholowych jest wynagradzany ze środków finansowych na realizację Miejskiego Progra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III. Sposób kontroli realizacji Miejskiego Program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łada Radzie Miejskiej roczne sprawozdanie z wykonania zadań Miejskiego Programu Profilaktyki i Rozwiązywania Problem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ły monitoring realizacji zadań merytoryczno - finansowych prowadzony jest przez Pełnomocnika Prezydenta ds. Uzależn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ind w:left="405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left="4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: Pełnomocnik Prezydenta ds. Uzależnień wspólnie z Miejska Komisją Rozwiązywania Problemów Alkoholowych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65"/>
        </w:tabs>
        <w:ind w:left="76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65"/>
        </w:tabs>
        <w:ind w:left="765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/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" w:hanging="0"/>
      <w:jc w:val="both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36" w:leader="none"/>
      </w:tabs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405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wcity3">
    <w:name w:val="Tekst podstawowy wcięty 3"/>
    <w:basedOn w:val="Normal"/>
    <w:qFormat/>
    <w:pPr>
      <w:ind w:left="405" w:firstLine="446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1:00Z</dcterms:created>
  <dc:creator>Malgorzata Borek</dc:creator>
  <dc:description/>
  <dc:language>en-US</dc:language>
  <cp:lastModifiedBy>Malgorzata Krol</cp:lastModifiedBy>
  <cp:lastPrinted>2006-12-29T11:26:00Z</cp:lastPrinted>
  <dcterms:modified xsi:type="dcterms:W3CDTF">2006-12-29T11:04:00Z</dcterms:modified>
  <cp:revision>3</cp:revision>
  <dc:subject/>
  <dc:title>                                                                                                 Załącznik Nr 1  do  </dc:title>
</cp:coreProperties>
</file>