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>Uchwała Nr IV/25/2006</w:t>
      </w:r>
    </w:p>
    <w:p>
      <w:pPr>
        <w:pStyle w:val="Heading3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wyboru Przewodniczącego Komisji Rewizyj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>Na podstawie § 62 ust. 2 uchwały Nr V/44/2003 Rady Miejskiej w Koszalinie z dnia 20 lutego 2003r. Statut Miasta Koszalina (Dziennik Urzędowy Województwa Zachodniopomorskiego Nr 25, poz. 347; z 2005r. Nr 66, poz. 1458 i poz. 1459)Rada Miejska uchwala, co następu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1. Wybiera się na Przewodniczącego Komisji Rewizyjnej radnego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Tomasza Czuczak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§ 2.Wykonanie uchwały powierza się Przewodniczącemu Rady Miejski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3.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Rady Miejskiej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dr Jan Kuri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4:00Z</dcterms:created>
  <dc:creator>Malgorzata Krol</dc:creator>
  <dc:description/>
  <dc:language>en-US</dc:language>
  <cp:lastModifiedBy>Malgorzata Krol</cp:lastModifiedBy>
  <dcterms:modified xsi:type="dcterms:W3CDTF">2006-12-29T08:54:00Z</dcterms:modified>
  <cp:revision>1</cp:revision>
  <dc:subject/>
  <dc:title>Uchwała Nr IV/25/2006</dc:title>
</cp:coreProperties>
</file>