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X/7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Koszal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kwietnia 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iadomienia  Skarbnika Miasta Koszalina  o obowiązku złożenia oświadczenia lustracyj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18 ust.2 pkt.3 ustawy z dnia 8 marca 1990r. o  samorządzie gminnym ( Dz. U. z 2001r. Nr 142, poz. 1591; z 2002r. Nr 23, poz.220; Nr 62, poz.558; Nr 113, poz.984; Nr 153, poz. 1271; Nr 214, poz. 1806; z 2003r. Nr 80, poz. 717; Nr 162, poz. 1568; z 2004r. Nr 102, poz. 1055; Nr 116, poz. 1203; z 2005r. Nr 172, poz. 1441; Nr 175, poz. 1457; z 2006r. Nr 17, poz. 128; Nr 181, poz. 1337) oraz art.4 pkt.32, art.8 pkt.31, art. 56 ust. 2 i art. 57 ust. 1  ustawy z dnia 18 października 2006r. o ujawnianiu informacji o dokumentach organów bezpieczeństwa państwa z lat 1944 – 1990 oraz treści tych dokumentów (Dz. U. Nr 218, poz. 1592; Nr 249, poz. 1832; z 2007r. Nr 25, poz. 162) Rada Miejska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1</w:t>
      </w:r>
      <w:r>
        <w:rPr>
          <w:sz w:val="28"/>
          <w:szCs w:val="28"/>
        </w:rPr>
        <w:t>. Powiadamia się Skarbnika Miasta Koszalina Panią Janinę Ciesiołkiewicz  o obowiązku złożenia  oświadczenia lustracyjnego, o którym mowa w art.7 ust. 1 ustawy z dnia  z dnia 18 października 2006r. o ujawnianiu informacji o dokumentach organów bezpieczeństwa państwa z lat 1944 -1990 oraz treści tych dokumentów (Dz. U. Nr 218, poz. 1592; Nr 249, poz. 1832; z 2007r. Nr 25, poz. 162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Oświadczenie, o którym mowa w ust.1 uchwały należy złożyć Radzie Miejskiej w Koszalinie, w terminie jednego miesiąca od dnia doręczenia  niniejszej uchwały Skarbnikowi Mi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 xml:space="preserve">. W przypadku niezłożenia w wyżej wymienionym terminie oświadczenia lustracyjnego, sankcją  jest  pozbawienie  funkcji  Skarbnika  Miasta  Koszali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 mocy  prawa  z  dniem,  w  którym  upłynął  termin do złożenia oświadczenia. </w:t>
      </w:r>
    </w:p>
    <w:p>
      <w:pPr>
        <w:pStyle w:val="Normal"/>
        <w:jc w:val="both"/>
        <w:rPr/>
      </w:pPr>
      <w:r>
        <w:rPr>
          <w:sz w:val="28"/>
          <w:szCs w:val="28"/>
        </w:rPr>
        <w:t>Fakt pozbawienia funkcji  w przypadku Skarbnika Miasta Koszalina stwierdza Rada Miejska w Koszal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Wykonanie uchwały powierza się Przewodniczącemu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dr Jan Kur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44:00Z</dcterms:created>
  <dc:creator>Malgorzata Krol</dc:creator>
  <dc:description/>
  <dc:language>en-US</dc:language>
  <cp:lastModifiedBy>Malgorzata Krol</cp:lastModifiedBy>
  <dcterms:modified xsi:type="dcterms:W3CDTF">2007-04-13T07:44:00Z</dcterms:modified>
  <cp:revision>1</cp:revision>
  <dc:subject/>
  <dc:title>Uchwała Nr IX/71/2007</dc:title>
</cp:coreProperties>
</file>