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U C H W A Ł A    NR VII/29/20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 dnia 15 lutego 2007 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w sprawie: </w:t>
        <w:tab/>
        <w:t>wyrażenia zgody na dokonanie darowizny prawa własności nieruchomości położonych w Koszalinie przy ul. Mieszka 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podstawie art. 13 ust. 2 i 2a ustawy z dnia 21 sierpnia 1997 r. o gospodarce nieruchomościami (Dz. U. z 2004 r. Nr 261 poz. 2603, Nr 281 poz. 2782, z 2005 r. Nr 130 poz. 1087, Nr 169 poz. 1420, Nr 175 poz. 1459, z 2006 r. Nr 104 poz. 708, Nr 220 poz. 1600 i Nr 220 poz. 1601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ada Miejska w Koszalinie uchwala, co następuje: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 Dokonać na rzecz Skarbu Państwa darowizny prawa własności nieruchomości oznaczonych geodezyjnie w obrębie ewidencyjnym nr 9 działkami ewidencyjnym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>nr 8/5 o powierzchni 198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sz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</w:rPr>
        <w:t>położonej w Koszalinie przy ul. Mieszka I i nr 8/9 o powierzchni 9.898 m</w:t>
      </w:r>
      <w:r>
        <w:rPr>
          <w:rFonts w:cs="Arial Narrow" w:ascii="Arial Narrow" w:hAnsi="Arial Narrow"/>
          <w:sz w:val="24"/>
          <w:vertAlign w:val="superscript"/>
        </w:rPr>
        <w:t xml:space="preserve">2 </w:t>
      </w:r>
      <w:r>
        <w:rPr>
          <w:rFonts w:cs="Arial Narrow" w:ascii="Arial Narrow" w:hAnsi="Arial Narrow"/>
          <w:sz w:val="24"/>
        </w:rPr>
        <w:t>, obciążonych prawem użytkowania wieczystego na rzecz Espersen Polska Spółka z o.o. do dnia 25.09.2095 r., objętych księgą wieczystą nr 60857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>nr 220 o powierzchni 3.209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>, położonej w Koszalinie przy ul. Mieszka I,  oddanej w dzierżawię Espersen Polska Spółka z o.o., objętej księgą wieczystą nr 26811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celu ujednolicenia stanu prawnego w/w nieruchomości z nieruchomościami oznaczonymi geodezyjnie działkami nr, nr: 9/1, 9/2 i 10, stanowiącymi własność Skarbu Państwa w użytkowaniu wieczystym Espersen Polska spółka z o.o., tworzącymi całość gospodarczą użytkowaną przez Spółkę oraz w celu umożliwienia rozbudowy zakładu produkcyjneg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. Wykonanie  uchwały  powierza  się Prezydentowi Miasta Koszalina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. Uchwała wchodzi w życie z dniem podjęc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Przewodniczący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Rady Miejskiej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dr Jan Kuriata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4:00Z</dcterms:created>
  <dc:creator>Knop</dc:creator>
  <dc:description/>
  <dc:language>en-US</dc:language>
  <cp:lastModifiedBy>Malgorzata Krol</cp:lastModifiedBy>
  <dcterms:modified xsi:type="dcterms:W3CDTF">2007-02-27T09:24:00Z</dcterms:modified>
  <cp:revision>2</cp:revision>
  <dc:subject/>
  <dc:title>U C H W A Ł A    NR VII/29/2007</dc:title>
</cp:coreProperties>
</file>