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</w:t>
      </w:r>
      <w:r>
        <w:rPr/>
        <w:t xml:space="preserve">UCHWAŁA Nr VII/38/2007                        </w:t>
      </w:r>
    </w:p>
    <w:p>
      <w:pPr>
        <w:pStyle w:val="Heading1"/>
        <w:spacing w:lineRule="auto" w:line="360"/>
        <w:rPr/>
      </w:pPr>
      <w:r>
        <w:rPr/>
        <w:t>Rady Miejskiej w Koszal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lutego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chwalenia Regulaminu określającego wysokość stawek i szczegółowe warunki przyznawania nauczycielom dodatków: za wysługę lat, motywacyjnego, funkcyjnego, </w:t>
        <w:br/>
        <w:t>za warunki  pracy, szczegółowy sposób  obliczania  wynagrodzenia za godziny  ponadwymiarowe i godziny doraźnych zastępstw oraz wysokość i warunki wypłacania innych składników wynagrodzenia wynikających ze stosunku prac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30 ust. 6 oraz art. 91d pkt 1 ustawy z dnia 26 stycznia 1982 r. Karta Nauczyciela  (Dz.U. z 2006 r.  Nr 97, poz. 674, Nr 170, poz.  1218)  art. 18  ust. 2  pkt 15,  art. 40  ust. 1  ustawy  z  dnia 8 marca 1990 r. o samorządzie gminnym ( Dz. U. z 2001 r. Nr 142, poz. 1591, z 2002 r. Nr 23, poz. 220,  Nr 62, poz. 558, Nr 113, poz.984, Nr 153, poz. 1271, Nr 214, poz. 1806, </w:t>
        <w:br/>
        <w:t>z 2003 r. Nr  80, poz. 717, Nr 162, poz.1568, z 2004 r. Nr 116, poz. 1203, Nr 102 poz. 1055,</w:t>
        <w:br/>
        <w:t xml:space="preserve">z 2005 r. Nr 172, poz.1441, Nr 175, poz.1457, z 2006 r. Nr 17, poz.128, Nr 181 poz. 1337), art. 12 pkt. 11, art. 40 ust. 1, art. 92 ust.1 pkt 1 ustawy z dnia 5 czerwca 1998 roku o samorządzie powiatowym ( Dz. U. z 2001r. Nr 142, poz. 1592, z 2002 r., Nr 23, poz. 220, Nr 62, poz. 558, </w:t>
        <w:br/>
        <w:t>Nr 113, poz. 984, Nr 153, poz. 1271, Nr 200, poz. 1688, Nr 214, poz. 1806, z 2003 r. Nr 162, poz. 1568, z 2004 r. Nr 102, poz. 1055)</w:t>
      </w:r>
      <w:r>
        <w:rPr>
          <w:sz w:val="28"/>
        </w:rPr>
        <w:t xml:space="preserve"> </w:t>
      </w:r>
      <w:r>
        <w:rPr/>
        <w:t>Rada Miejska w  Koszalinie  uchwala, co następuje</w:t>
      </w:r>
      <w:r>
        <w:rPr>
          <w:b/>
        </w:rPr>
        <w:t xml:space="preserve">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ROZDZIAŁ  I</w:t>
      </w:r>
    </w:p>
    <w:p>
      <w:pPr>
        <w:pStyle w:val="Normal"/>
        <w:spacing w:lineRule="exact" w:line="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left="2680" w:hanging="0"/>
        <w:rPr/>
      </w:pPr>
      <w:r>
        <w:rPr/>
        <w:t xml:space="preserve">   </w:t>
      </w:r>
      <w:r>
        <w:rPr/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§ 1.  </w:t>
      </w:r>
      <w:r>
        <w:rPr/>
        <w:t xml:space="preserve">Uchwala się Regulamin określający wysokość stawek i szczegółowe warunki przyznawania nauczycielom dodatków: za wysługę lat, motywacyjnego, funkcyjnego, za warunki  pracy, szczegółowy sposób  obliczania  wynagrodzenia za godziny  ponadwymiarowe i godziny doraźnych zastępstw oraz wysokość i warunki wypłacania innych składników wynagrodzenia wynikających </w:t>
        <w:br/>
        <w:t>ze stosunku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b/>
        </w:rPr>
        <w:t>§ 2.</w:t>
      </w:r>
      <w:r>
        <w:rPr>
          <w:bCs/>
        </w:rPr>
        <w:t xml:space="preserve">  Ilekroć</w:t>
      </w:r>
      <w:r>
        <w:rPr/>
        <w:t xml:space="preserve"> w dalszych przepisach jest mowa, bez bliższego określenia, o :</w:t>
      </w:r>
    </w:p>
    <w:p>
      <w:pPr>
        <w:pStyle w:val="Normal"/>
        <w:jc w:val="both"/>
        <w:rPr/>
      </w:pPr>
      <w:r>
        <w:rPr>
          <w:bCs/>
        </w:rPr>
        <w:t>1)   Regulaminie</w:t>
      </w:r>
      <w:r>
        <w:rPr>
          <w:b/>
        </w:rPr>
        <w:t xml:space="preserve">  –  </w:t>
      </w:r>
      <w:r>
        <w:rPr/>
        <w:t>należy  przez to rozumieć regulamin określający wysokość stawek i szczegółowe</w:t>
      </w:r>
    </w:p>
    <w:p>
      <w:pPr>
        <w:pStyle w:val="Normal"/>
        <w:ind w:left="360" w:hanging="0"/>
        <w:jc w:val="both"/>
        <w:rPr/>
      </w:pPr>
      <w:r>
        <w:rPr/>
        <w:t xml:space="preserve">warunki przyznawania nauczycielom dodatków za wysługę lat, motywacyjnego, funkcyjnego, </w:t>
        <w:br/>
        <w:t>za    warunki pracy, szczegółowy sposób obliczania wynagrodzenia za godziny ponadwymiarowe i godziny doraźnych zastępstw oraz wysokość i warunki wypłacania innych składników wynagrodzenia wynikających ze stosunku prac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)   Karcie  Nauczyciela</w:t>
      </w:r>
      <w:r>
        <w:rPr>
          <w:b/>
        </w:rPr>
        <w:t xml:space="preserve"> </w:t>
      </w:r>
      <w:r>
        <w:rPr/>
        <w:t xml:space="preserve"> -  należy  przez  to rozumieć ustawę  z  dnia 26 stycznia 1982 roku  –  Kart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uczyciela  (Dz. U. z 2006 r. Nr 97, poz. 674, z późn.zm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)   szkole</w:t>
      </w:r>
      <w:r>
        <w:rPr/>
        <w:t xml:space="preserve">  -  należy przez to rozumieć przedszkole, szkołę lub placówkę wymienioną w art. 1 ust. 1</w:t>
        <w:br/>
        <w:t xml:space="preserve">       i 1a Karty Nauczyciela,  dla których  organem  prowadzącym jest Miasto Koszal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)   nauczycielach</w:t>
      </w:r>
      <w:r>
        <w:rPr>
          <w:b/>
        </w:rPr>
        <w:t xml:space="preserve"> </w:t>
      </w:r>
      <w:r>
        <w:rPr/>
        <w:t>– rozumie się przez to nauczycieli, wychowawców i innych pracowników</w:t>
      </w:r>
    </w:p>
    <w:p>
      <w:pPr>
        <w:pStyle w:val="Normal"/>
        <w:ind w:left="360" w:hanging="0"/>
        <w:jc w:val="both"/>
        <w:rPr/>
      </w:pPr>
      <w:r>
        <w:rPr/>
        <w:t xml:space="preserve">pedagogicznych  zatrudnionych   w   przedszkolach,  szkołach i placówkach wymienionych </w:t>
        <w:br/>
        <w:t xml:space="preserve">w art. 1 ust. 1  i 1a ustawy  Karta  Nauczyciela dla których organem prowadzącym  jest  Miasto   Koszalin,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5)   klasie  -  należy przez to rozumieć także oddział lub grupę.</w:t>
      </w:r>
    </w:p>
    <w:p>
      <w:pPr>
        <w:pStyle w:val="Heading5"/>
        <w:spacing w:lineRule="auto" w:line="360"/>
        <w:ind w:left="2124" w:hanging="0"/>
        <w:jc w:val="left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1416" w:hanging="0"/>
        <w:jc w:val="left"/>
        <w:rPr>
          <w:b w:val="false"/>
          <w:b w:val="false"/>
        </w:rPr>
      </w:pPr>
      <w:r>
        <w:rPr/>
        <w:t xml:space="preserve">                                   </w:t>
      </w:r>
      <w:r>
        <w:rPr/>
        <w:t>ROZDZIAŁ 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 ZA WYSŁUGĘ LAT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b/>
        </w:rPr>
        <w:t>§ 3.</w:t>
      </w:r>
      <w:r>
        <w:rPr>
          <w:sz w:val="26"/>
        </w:rPr>
        <w:t xml:space="preserve">1.  </w:t>
      </w:r>
      <w:r>
        <w:rPr/>
        <w:t>Dodatek za wysługę lat przysługuje :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począwszy od pierwszego dnia miesiąca kalendarzowego następującego po miesiącu, </w:t>
        <w:br/>
        <w:t xml:space="preserve">      w  którym  nauczyciel  nabył  prawo do dodatku  lub wyższej stawki  tego dodatku, jeżeli nabyc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go prawa nastąpiło po pierwszym dniu miesiąca,</w:t>
      </w:r>
    </w:p>
    <w:p>
      <w:pPr>
        <w:pStyle w:val="Normal"/>
        <w:jc w:val="both"/>
        <w:rPr/>
      </w:pPr>
      <w:r>
        <w:rPr/>
        <w:t>2)   za  dany miesiąc, jeżeli nabycie  prawa do dodatku  lub wyższej stawki nastąpiło pierwszego d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tek wypłaca się z góry, w terminie wypłaty wynagrod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lineRule="auto" w:line="360"/>
        <w:rPr/>
      </w:pPr>
      <w:r>
        <w:rPr/>
        <w:t>ROZDZIAŁ  III</w:t>
      </w:r>
    </w:p>
    <w:p>
      <w:pPr>
        <w:pStyle w:val="Normal"/>
        <w:jc w:val="center"/>
        <w:rPr/>
      </w:pPr>
      <w:r>
        <w:rPr>
          <w:b/>
          <w:sz w:val="28"/>
        </w:rPr>
        <w:t>DODATEK MOTYWACYJN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/>
        </w:rPr>
        <w:t>§ 4.</w:t>
      </w:r>
      <w:r>
        <w:rPr>
          <w:bCs/>
        </w:rPr>
        <w:t xml:space="preserve">  </w:t>
      </w:r>
      <w:r>
        <w:rPr/>
        <w:t xml:space="preserve">Warunkiem przyznania nauczycielowi dodatku motywacyjnego jest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 uzyskiwanie osiągnięć w realizowanym procesie dydaktycznym:</w:t>
      </w:r>
    </w:p>
    <w:p>
      <w:pPr>
        <w:pStyle w:val="Normal"/>
        <w:ind w:left="300" w:hanging="0"/>
        <w:jc w:val="both"/>
        <w:rPr/>
      </w:pPr>
      <w:r>
        <w:rPr/>
        <w:t>a)   osiąganie w pracy dydaktycznej pełnej realizacji podstaw programowych oraz  wprowadzanie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nowych   treści,   korelacji    treści   programowych   z   innymi przedmiota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yskiwanie przez uczniów, z uwzględnieniem ich możliwości oraz warunków pracy</w:t>
      </w:r>
    </w:p>
    <w:p>
      <w:pPr>
        <w:pStyle w:val="Normal"/>
        <w:ind w:left="660" w:hanging="0"/>
        <w:jc w:val="both"/>
        <w:rPr/>
      </w:pPr>
      <w:r>
        <w:rPr/>
        <w:t xml:space="preserve">nauczyciela, osiągnięć dydaktycznych potwierdzonych wynikami w konkursach, turniejach </w:t>
        <w:br/>
        <w:t xml:space="preserve">i olimpiadach przedmiotowych, artystycznych, zawodach sportowych oraz w innych obszarach działań, związanych z realizowanym procesem dydaktycznym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 uzyskiwanie osiągnięć wychowawczo-opiekuńcz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ektywne rozwiązywanie problemów wychowawczych uczniów poprzez kształtowanie postaw odpowiedzialności za własną edukację, planowanie własnej przyszłości, pracy nad sobą oraz właściwych postaw moralnych i społe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iejętne rozwiązywanie problemów wychowawczych uczniów we współpracy </w:t>
        <w:br/>
        <w:t>z ich rodzicami oraz właściwymi instytucj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łne rozpoznanie środowiska wychowawczego uczniów, aktywne i efektywne działanie </w:t>
        <w:br/>
        <w:t>na rzecz uczniów potrzebujących szczególnej opieki, z uwzględnieniem ich potrzeb, w stałej współpracy z instytucjami świadczącymi pomoc socjal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działań mających na celu przeciwdziałanie agresji, patologiom i uzależnieniom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3)   wprowadzanie  innowacji   pedagogicznych  skutkujących   efektami   w   procesie   kształcenia </w:t>
        <w:br/>
        <w:t xml:space="preserve">       i  wychow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acowanie lub adaptacja i praktyczne stosowanie nowoczesnych metod nauczania </w:t>
        <w:br/>
        <w:t>i wychowania we współpracy z organem sprawującym nadzór pedagogiczny oraz innymi    instytucjami wspomagający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lekcji otwartych lub innych form związanych z upowszechnianiem wprowadzanych i realizowanych innowacji pedagogicznych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 zaangażowanie w  realizację  czynności  i  zajęć, o  których  mowa  w  art. 42 ust. 2 pkt  2 Kar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uczyciel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icjowanie i organizowanie imprez i uroczystości szkolnych,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b)</w:t>
        <w:tab/>
        <w:t xml:space="preserve">inicjowanie i stałe prowadzenie nadobowiązkowych zajęć pozalekcyjnych </w:t>
        <w:br/>
        <w:t xml:space="preserve">            i  pozaszko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ywny udział w realizowaniu innych zadań  statutowych szkoł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 szczególnie  efektywne  wypełnianie   zadań  i  obowiązków   związanych  z   powierzony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owiskie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 prawidłowe prowadzenie dokumentacji szkolnej i pedagog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uteczne działanie zapewniające ciągły rozwój i doskonalenie jakości pracy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uteczne kierowanie rozwojem i doskonaleniem nauczycieli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 realizowanie w szkole zadań edukacyjnych,  wynikających z przyjętych przez organ prowadząc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iorytetów w realizowanej lokalnej polityce oświatow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acja zadań i podejmowanie inicjatyw istotnie zwiększających udział i rolę szkoły </w:t>
        <w:br/>
        <w:t xml:space="preserve">w środowisku lokalnym,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łe podnoszenie jakości pracy szkoły, potwierdzonej wynikami sprawdzianów i egzaminów organizowanych przez Okręgową Komisję Egzaminacyjną w Poznaniu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§  5.</w:t>
      </w:r>
      <w:r>
        <w:rPr/>
        <w:t>1.  Wysokość środków  finansowych  przeznaczonych na wypłatę dodatków motywacyjnych  wynos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)   6 %  minimalnych   stawek  wynagrodzeń  zasadniczych  ogółu  nauczycieli  z  wyłączeniem </w:t>
      </w:r>
    </w:p>
    <w:p>
      <w:pPr>
        <w:pStyle w:val="TextBody"/>
        <w:rPr/>
      </w:pPr>
      <w:r>
        <w:rPr/>
        <w:t xml:space="preserve">      </w:t>
      </w:r>
      <w:r>
        <w:rPr/>
        <w:t xml:space="preserve">dyrektorów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  35 % minimalnych  stawek  wynagrodzeń  zasadniczych  dyrektorów  szkó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2. Dodatek  motywacyjny  przyznaje  się  w wysokości  od  3 %  do  20 %  otrzymywanego przez nauczyciela wynagrodzenia  zasadniczego, w ramach środków, o których mowa w ust. 1 pkt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3. Wypłata dodatków motywacyjnych następuje w ramach środków przyznanych w budżecie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       </w:t>
      </w:r>
      <w:r>
        <w:rPr>
          <w:b/>
        </w:rPr>
        <w:t>§ 6.</w:t>
      </w:r>
      <w:r>
        <w:rPr/>
        <w:t xml:space="preserve">1.  Dodatek motywacyjny przyznaje się dwa razy w roku:  na okres  marzec – sierpień  </w:t>
        <w:br/>
        <w:t>i  wrzesień – lu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2.  Dodatek   motywacyjny  dla  nauczycieli  przyznaje  dyrektor  szkoły.  W  przypadku  nauczycieli będących członkami związków  zawodowych dodatek motywacyjny przyznaje </w:t>
        <w:br/>
        <w:t>się po zasięgnięciu opinii  związków  zawodowych  działających  na  terenie  szkoły.  Opinia  nie  dotyczy wysokości przyznanego dodat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3.  Nauczycielowi  uzupełniającemu  etat  w  innej  szkole dodatek motywacyjny  przyznaje dyrektor szkoły  macierzystej  w  uzgodnieniu  z  dyrektorem  szkoły, w  której nauczyciel   uzupełnia etat.</w:t>
      </w:r>
    </w:p>
    <w:p>
      <w:pPr>
        <w:pStyle w:val="TextBody"/>
        <w:ind w:left="301" w:hanging="0"/>
        <w:rPr/>
      </w:pPr>
      <w:r>
        <w:rPr/>
      </w:r>
    </w:p>
    <w:p>
      <w:pPr>
        <w:pStyle w:val="TextBody"/>
        <w:ind w:left="301" w:hanging="0"/>
        <w:rPr/>
      </w:pPr>
      <w:r>
        <w:rPr/>
      </w:r>
    </w:p>
    <w:p>
      <w:pPr>
        <w:pStyle w:val="TextBody"/>
        <w:ind w:left="301" w:hanging="0"/>
        <w:rPr/>
      </w:pPr>
      <w:r>
        <w:rPr/>
      </w:r>
    </w:p>
    <w:p>
      <w:pPr>
        <w:pStyle w:val="TextBody"/>
        <w:ind w:left="301" w:hanging="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4.  Nauczycielowi  przeniesionemu  na  podstawie art. 18 Karty Nauczyciela do  pracy w innej szkole pierwszy dodatek motywacyjny przyznaje dyrektor szkoły, do której nauczyciel został   przeniesiony,  po zasięgnięciu opinii dyrektora  szkoły,  z której nastąpiło przeniesieni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  Dodatek motywacyjny  nie przysługuje nauczycielowi:</w:t>
      </w:r>
    </w:p>
    <w:p>
      <w:pPr>
        <w:pStyle w:val="Normal"/>
        <w:jc w:val="both"/>
        <w:rPr/>
      </w:pPr>
      <w:r>
        <w:rPr/>
        <w:t>1)   który  otrzymał  karę  przewidzianą  przepisami Kodeksu pracy lub Karty Nauczyciela  –  prz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kres 12 miesięcy od daty udzielenia kary,</w:t>
      </w:r>
    </w:p>
    <w:p>
      <w:pPr>
        <w:pStyle w:val="Normal"/>
        <w:jc w:val="both"/>
        <w:rPr/>
      </w:pPr>
      <w:r>
        <w:rPr/>
        <w:t>2)   za okres urlopu na poratowanie zdrowia,</w:t>
      </w:r>
    </w:p>
    <w:p>
      <w:pPr>
        <w:pStyle w:val="Normal"/>
        <w:jc w:val="both"/>
        <w:rPr/>
      </w:pPr>
      <w:r>
        <w:rPr/>
        <w:t xml:space="preserve">3)   w okresie przebywania w stanie  nieczynnym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 xml:space="preserve">      </w:t>
      </w:r>
      <w:r>
        <w:rPr>
          <w:b/>
        </w:rPr>
        <w:t>§ 7.</w:t>
      </w:r>
      <w:r>
        <w:rPr>
          <w:bCs/>
        </w:rPr>
        <w:t xml:space="preserve">  </w:t>
      </w:r>
      <w:r>
        <w:rPr/>
        <w:t xml:space="preserve">Dodatek  motywacyjny  dla  dyrektora szkoły  przyznaje  Prezydent   Miasta  Koszalina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§ 8.</w:t>
      </w:r>
      <w:r>
        <w:rPr>
          <w:b w:val="false"/>
          <w:bCs w:val="false"/>
          <w:sz w:val="24"/>
        </w:rPr>
        <w:t>1. Podstawą  przyznania  dodatku  motywacyjnego dla dyrektora  jest informacja o pracy dyrektora w okresie poprzedzającym przyznanie dodatku motywacyjnego przygotowana przez Wydział Edukacji Urzędu Miejskiego w Koszalinie po uzyskaniu opinii organu nadzoru pedagogicznego i organizacji związkowych według zasad, o których mowa w § 9 uchwał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Wydział  Edukacji  sporządza  opinię  w  oparciu o  kryteria wskazane  w  § 9  pkt 1, 3, 7, 8, 9 Regulamin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Organ  nadzoru   pedagogicznego  przedstawia  opinię sporządzoną  w oparciu o kryteria wskazane w  § 9 pkt 2, 4 i 5 Regul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4. Organizacje związkowe  przedstawiają  opinię sporządzoną w oparciu o kryterium wskazane w § 9 pkt 6 Regula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§  9.</w:t>
      </w:r>
      <w:r>
        <w:rPr>
          <w:bCs/>
        </w:rPr>
        <w:t xml:space="preserve">  </w:t>
      </w:r>
      <w:r>
        <w:rPr/>
        <w:t>Szczegółowe zasady przyznawania dodatku motywacyjnego dla dyrektora szkoły:</w:t>
      </w:r>
    </w:p>
    <w:p>
      <w:pPr>
        <w:pStyle w:val="Normal"/>
        <w:jc w:val="both"/>
        <w:rPr/>
      </w:pPr>
      <w:r>
        <w:rPr/>
        <w:t>1)   działalność menedżerska dyrektora</w:t>
      </w:r>
      <w:r>
        <w:rPr>
          <w:b/>
        </w:rPr>
        <w:t xml:space="preserve">  -  od 0 do 40</w:t>
      </w:r>
      <w:r>
        <w:rPr>
          <w:bCs/>
        </w:rPr>
        <w:t xml:space="preserve"> punktów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pozyskiwanie  środków   pozabudżetowych  (w  tym  pozyskiwanie  środków  z   programów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unijnych)   -   </w:t>
      </w:r>
      <w:r>
        <w:rPr>
          <w:b/>
          <w:bCs/>
        </w:rPr>
        <w:t>od 0 do 10</w:t>
      </w:r>
      <w:r>
        <w:rPr/>
        <w:t xml:space="preserve"> punkt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racjonalne   dysponowanie    środkami   finansowymi    (w   przypadku   szkół  podstawowych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    gimnazjów   uwzględnia   się   m.in.   realizację   „ bonu  oświatowego ”)  oraz    właściwe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gospodarowanie   mieniem   -   </w:t>
      </w:r>
      <w:r>
        <w:rPr>
          <w:b/>
        </w:rPr>
        <w:t>od 0 do 10</w:t>
      </w:r>
      <w:r>
        <w:rPr>
          <w:bCs/>
        </w:rPr>
        <w:t xml:space="preserve"> punktów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działalność   promocyjna  przedszkola,  szkoły   lub  placówki,   współpraca  ze  środowiskiem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lokalnym  i  rodzicami   -    </w:t>
      </w:r>
      <w:r>
        <w:rPr>
          <w:b/>
        </w:rPr>
        <w:t>od 0 do 5</w:t>
      </w:r>
      <w:r>
        <w:rPr>
          <w:bCs/>
        </w:rPr>
        <w:t xml:space="preserve"> punkt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 dostosowanie oferty  edukacyjnej  do  potrzeb lokalnego rynku pracy oraz oczekiwań uczniów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i  rodziców   -  </w:t>
      </w:r>
      <w:r>
        <w:rPr>
          <w:b/>
        </w:rPr>
        <w:t>od 0 do 3</w:t>
      </w:r>
      <w:r>
        <w:rPr>
          <w:bCs/>
        </w:rPr>
        <w:t xml:space="preserve"> punktów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e)   sprawność w zarządzaniu  szkołą oraz trafność podejmowanych decyzji  </w:t>
      </w:r>
      <w:r>
        <w:rPr>
          <w:b/>
          <w:bCs/>
        </w:rPr>
        <w:t>- od 0 do 4</w:t>
      </w:r>
      <w:r>
        <w:rPr/>
        <w:t xml:space="preserve"> punktów,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)   zarządzanie zasobami  ludzkimi  (stwarzanie  właściwych  warunków   do  zdobywania  przez</w:t>
      </w:r>
    </w:p>
    <w:p>
      <w:pPr>
        <w:pStyle w:val="Normal"/>
        <w:ind w:left="708" w:hanging="0"/>
        <w:jc w:val="both"/>
        <w:rPr/>
      </w:pPr>
      <w:r>
        <w:rPr/>
        <w:t xml:space="preserve">nauczycieli kolejnych  stopni awansu zawodowego, właściwa polityka: w zakresie   doskonalenia zawodowego nauczycieli, zatrudniania pracowników oraz tworzenia    prawidłowych   relacji  pracowniczych)  </w:t>
      </w:r>
      <w:r>
        <w:rPr>
          <w:b/>
          <w:bCs/>
        </w:rPr>
        <w:t>-  od 0 do 3</w:t>
      </w:r>
      <w:r>
        <w:rPr/>
        <w:t xml:space="preserve"> punktó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)  sukcesy  i  osiągnięcia  szkoły  (w skali miasta i województwa)   -</w:t>
      </w:r>
      <w:r>
        <w:rPr>
          <w:b/>
        </w:rPr>
        <w:t xml:space="preserve">   od 0 do 5</w:t>
      </w:r>
      <w:r>
        <w:rPr>
          <w:bCs/>
        </w:rPr>
        <w:t xml:space="preserve"> punktów,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/>
        <w:t xml:space="preserve">2)   wyniki  zewnętrznego  pomiaru   pracy  szkoły  </w:t>
      </w:r>
      <w:r>
        <w:rPr>
          <w:b/>
        </w:rPr>
        <w:t xml:space="preserve"> </w:t>
      </w:r>
      <w:r>
        <w:rPr>
          <w:i/>
        </w:rPr>
        <w:t xml:space="preserve">-  </w:t>
      </w:r>
      <w:r>
        <w:rPr>
          <w:b/>
        </w:rPr>
        <w:t>od 0 do 13</w:t>
      </w:r>
      <w:r>
        <w:rPr>
          <w:bCs/>
        </w:rPr>
        <w:t xml:space="preserve"> punktów</w:t>
      </w:r>
      <w:r>
        <w:rPr>
          <w:b/>
        </w:rPr>
        <w:t xml:space="preserve">  -</w:t>
      </w:r>
      <w:r>
        <w:rPr>
          <w:b/>
          <w:i/>
        </w:rPr>
        <w:t xml:space="preserve"> </w:t>
      </w:r>
      <w:r>
        <w:rPr/>
        <w:t xml:space="preserve"> uwzględnia  się wyniki</w:t>
      </w:r>
    </w:p>
    <w:p>
      <w:pPr>
        <w:pStyle w:val="Normal"/>
        <w:ind w:left="420" w:hanging="0"/>
        <w:jc w:val="both"/>
        <w:rPr/>
      </w:pPr>
      <w:r>
        <w:rPr/>
        <w:t xml:space="preserve">raportu  pomiaru  jakości  pracy  szkoły oraz ocenę  współpracy  dyrektora  z organem   nadzoru    pedagogicznego,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3)   wyniki sprawdzianów i egzaminów przeprowadzonych przez Okręgową Komisję Egzaminacyjną</w:t>
      </w:r>
    </w:p>
    <w:p>
      <w:pPr>
        <w:pStyle w:val="Tekstpodstawowy2"/>
        <w:ind w:left="360" w:hanging="0"/>
        <w:rPr/>
      </w:pPr>
      <w:r>
        <w:rPr>
          <w:b w:val="false"/>
          <w:bCs w:val="false"/>
          <w:i/>
        </w:rPr>
        <w:t xml:space="preserve">-  </w:t>
      </w:r>
      <w:r>
        <w:rPr/>
        <w:t>od  0 do 12</w:t>
      </w:r>
      <w:r>
        <w:rPr>
          <w:b w:val="false"/>
          <w:bCs w:val="false"/>
        </w:rPr>
        <w:t xml:space="preserve"> punktów  (na  podstawie danych uzyskanych od  Okręgowej Komisji   Egzaminacyjnej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jc w:val="both"/>
        <w:rPr/>
      </w:pPr>
      <w:r>
        <w:rPr/>
        <w:t>a)</w:t>
      </w:r>
      <w:r>
        <w:rPr>
          <w:b/>
          <w:bCs/>
        </w:rPr>
        <w:t xml:space="preserve">  sprawdzian w szkołach podstawowych:  </w:t>
      </w:r>
    </w:p>
    <w:p>
      <w:pPr>
        <w:pStyle w:val="Normal"/>
        <w:spacing w:lineRule="auto" w:line="480"/>
        <w:ind w:left="285" w:hanging="0"/>
        <w:jc w:val="both"/>
        <w:rPr/>
      </w:pPr>
      <w:r>
        <w:rPr/>
        <w:t xml:space="preserve">     </w:t>
      </w:r>
      <w:r>
        <w:rPr/>
        <w:t xml:space="preserve">(uwzględnia się miejsca w skali miasta): </w:t>
      </w:r>
    </w:p>
    <w:p>
      <w:pPr>
        <w:pStyle w:val="Normal"/>
        <w:ind w:firstLine="285"/>
        <w:jc w:val="both"/>
        <w:rPr/>
      </w:pPr>
      <w:r>
        <w:rPr/>
        <w:t xml:space="preserve">     </w:t>
      </w:r>
      <w:r>
        <w:rPr/>
        <w:t>I        miejsce</w:t>
        <w:tab/>
        <w:t xml:space="preserve">  -   12 punkt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I       miejsce       -   10 punkt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II      miejsce</w:t>
        <w:tab/>
        <w:t xml:space="preserve">  -    9 punkt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V      miejsce</w:t>
        <w:tab/>
        <w:t xml:space="preserve">  -    8 punkt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       miejsce</w:t>
        <w:tab/>
        <w:t xml:space="preserve">  -    7 punkt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I      miejsce</w:t>
        <w:tab/>
        <w:t xml:space="preserve">  -    6 punkt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II     miejsce</w:t>
        <w:tab/>
        <w:t xml:space="preserve">  -    5 punkt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III   miejsce</w:t>
        <w:tab/>
        <w:t xml:space="preserve">  -    4 punkt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X      miejsce</w:t>
        <w:tab/>
        <w:t xml:space="preserve">  -    3 punkt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X       miejsce</w:t>
        <w:tab/>
        <w:t xml:space="preserve">  -    2 punkt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XI      miejsce</w:t>
        <w:tab/>
        <w:t xml:space="preserve">  -    0 punktów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</w:t>
      </w:r>
      <w:r>
        <w:rPr>
          <w:b/>
        </w:rPr>
        <w:t>egzamin  w  gimnazjach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(uwzględnia się miejsca w skali miasta)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     miejsce</w:t>
        <w:tab/>
        <w:t xml:space="preserve">  -    12 punkt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    miejsce</w:t>
        <w:tab/>
        <w:t xml:space="preserve">  -    10 punkt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I    miejsce</w:t>
        <w:tab/>
        <w:t xml:space="preserve">  -      9 punkt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V    miejsce</w:t>
        <w:tab/>
        <w:t xml:space="preserve">  -      8 punkt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     miejsce        -      7 punkt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I    miejsce</w:t>
        <w:tab/>
        <w:t xml:space="preserve">  -      6 punkt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II   miejsce       -      5 punkt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III miejsce</w:t>
        <w:tab/>
        <w:t xml:space="preserve">  -      0 punktów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4)   w   przypadku szkół  ponadgimnazjalnych     -    </w:t>
      </w:r>
      <w:r>
        <w:rPr>
          <w:b/>
        </w:rPr>
        <w:t>punkty  od  0  do 12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przyznaje  organ nadzor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dagogicznego   uwzględniając  efektywność   nauczania   w   szkole,   na   podstawie   da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tyczących  wyników    egzaminu   maturalnego  oraz  wyników   egzaminu  potwierdzającego </w:t>
      </w:r>
    </w:p>
    <w:p>
      <w:pPr>
        <w:pStyle w:val="TextBody"/>
        <w:rPr/>
      </w:pPr>
      <w:r>
        <w:rPr/>
        <w:t xml:space="preserve">      </w:t>
      </w:r>
      <w:r>
        <w:rPr/>
        <w:t>kwalifikacje zawodow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5)   w   przypadku   placówek,   które  nie  zostały  objęte   zewnętrzną   oceną   Centralnej   Komisj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gzaminacyjnej       -      </w:t>
      </w:r>
      <w:r>
        <w:rPr>
          <w:b/>
        </w:rPr>
        <w:t xml:space="preserve">punkty   od   0   do  12   </w:t>
      </w:r>
      <w:r>
        <w:rPr/>
        <w:t>przyznaje   organ    nadzoru   pedagogicznego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uwzględniając  efektywność   pracy   dydaktyczno  –  wychowawczej,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) współpraca z  organizacjami  związkowymi  </w:t>
      </w:r>
      <w:r>
        <w:rPr>
          <w:bCs/>
          <w:i/>
        </w:rPr>
        <w:t xml:space="preserve">-   </w:t>
      </w:r>
      <w:r>
        <w:rPr>
          <w:b/>
        </w:rPr>
        <w:t>od 0 do 10</w:t>
      </w:r>
      <w:r>
        <w:rPr>
          <w:bCs/>
        </w:rPr>
        <w:t xml:space="preserve"> punktów </w:t>
      </w:r>
      <w:r>
        <w:rPr/>
        <w:t xml:space="preserve">(uwzględniając </w:t>
        <w:br/>
        <w:t xml:space="preserve">      w   szczególności   uzgadnianie   regulaminów  pracy,   nagradzania,  premiowania,  zakładowego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unduszu  świadczeń  socjalnych),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7)   współpraca  z  organem  prowadzącym  w  zakresie organizacji imprez miejskich  oraz realizacji </w:t>
      </w:r>
    </w:p>
    <w:p>
      <w:pPr>
        <w:pStyle w:val="TextBody"/>
        <w:rPr/>
      </w:pPr>
      <w:r>
        <w:rPr/>
        <w:t xml:space="preserve">      </w:t>
      </w:r>
      <w:r>
        <w:rPr/>
        <w:t xml:space="preserve">inicjatyw samorządowych    </w:t>
      </w:r>
      <w:r>
        <w:rPr>
          <w:b/>
          <w:bCs/>
        </w:rPr>
        <w:t>-   od 0  do 5</w:t>
      </w:r>
      <w:r>
        <w:rPr/>
        <w:t xml:space="preserve"> punktów,</w:t>
      </w:r>
    </w:p>
    <w:p>
      <w:pPr>
        <w:pStyle w:val="Normal"/>
        <w:ind w:left="495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8)   wyniki   kontroli  przeprowadzonych w  szkole  i  realizacja  zaleceń pokontrolnych   -  </w:t>
      </w:r>
      <w:r>
        <w:rPr>
          <w:b/>
          <w:bCs/>
        </w:rPr>
        <w:t>od 0 do 5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punktów  </w:t>
      </w:r>
      <w:r>
        <w:rPr/>
        <w:t>(na  podstawie  danych   z   instytucji  uprawnionych  do   kontroli  przedszkoli,  szkół</w:t>
      </w:r>
    </w:p>
    <w:p>
      <w:pPr>
        <w:pStyle w:val="TextBody"/>
        <w:rPr/>
      </w:pPr>
      <w:r>
        <w:rPr/>
        <w:t xml:space="preserve">       </w:t>
      </w:r>
      <w:r>
        <w:rPr/>
        <w:t>i  placówek  oświatowych)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9)   szczególne  osiągnięcia   szkoły    w   skali  ogólnopolskiej    i   międzynarodowej    w   okres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przedzającym   przyznanie  dodatku  –   </w:t>
      </w:r>
      <w:r>
        <w:rPr>
          <w:b/>
        </w:rPr>
        <w:t>od  0  do  5</w:t>
      </w:r>
      <w:r>
        <w:rPr>
          <w:bCs/>
        </w:rPr>
        <w:t xml:space="preserve">  pun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</w:rPr>
        <w:t>§  10.</w:t>
      </w:r>
      <w:r>
        <w:rPr/>
        <w:t>1. Wysokość  dodatku  motywacyjnego dla dyrektora szkoły, wynikająca z uzyskanej ilości punktów:</w:t>
      </w:r>
    </w:p>
    <w:p>
      <w:pPr>
        <w:pStyle w:val="Normal"/>
        <w:ind w:firstLine="708"/>
        <w:rPr/>
      </w:pPr>
      <w:r>
        <w:rPr/>
      </w:r>
    </w:p>
    <w:tbl>
      <w:tblPr>
        <w:tblW w:w="75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45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ość punktów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Kwota dodatku motywacyjnego w złotych: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 – 9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 – 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–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 – 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 – 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1 – 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 – 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1 –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– 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1 – 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– 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–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 – 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– 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– 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1 –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 – 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 – 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– 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1 –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– 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 – 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Wysokość  dodatku   motywacyjnego,  o  której   mowa   w   ust. 1,   może   być   </w:t>
        <w:br/>
        <w:t xml:space="preserve">w  szczególnych przypadkach podwyższona w graniach posiadanych  środków, nie  więcej jednak </w:t>
        <w:br/>
        <w:t>niż o 50  procent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11</w:t>
      </w:r>
      <w:r>
        <w:rPr>
          <w:bCs/>
        </w:rPr>
        <w:t>.</w:t>
      </w:r>
      <w:r>
        <w:rPr/>
        <w:t>1. Decyzję o przyznaniu dodatku motywacyjnego  nauczycielowi lub dyrektorowi szkoły przekazuje się  w  formie  pisemnej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2. Dodatek motywacyjny wypłaca się z góry, w terminie wypłaty wynagrodz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8"/>
        <w:spacing w:lineRule="auto" w:line="240"/>
        <w:rPr>
          <w:b/>
          <w:b/>
          <w:bCs/>
        </w:rPr>
      </w:pPr>
      <w:r>
        <w:rPr>
          <w:b/>
          <w:bCs/>
        </w:rPr>
        <w:t>ROZDZIAŁ  IV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spacing w:lineRule="auto" w:line="480"/>
        <w:rPr>
          <w:b/>
          <w:b/>
          <w:bCs/>
        </w:rPr>
      </w:pPr>
      <w:r>
        <w:rPr>
          <w:b/>
          <w:bCs/>
        </w:rPr>
        <w:t>DODATEK FUNKCYJNY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</w:rPr>
        <w:t>§  12.</w:t>
      </w:r>
      <w:r>
        <w:rPr/>
        <w:t xml:space="preserve">1.  Nauczycielowi, któremu powierzono stanowisko dyrektora lub wicedyrektora szkoły albo inne stanowisko kierownicze przewidziane w statucie szkoły przysługuje dodatek funkcyjny </w:t>
        <w:br/>
        <w:t>w  wysokości  określonej  w  tabel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5844"/>
        <w:gridCol w:w="2520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Stanowisko kierownicz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sięcznie w złotych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zkola:</w:t>
            </w:r>
          </w:p>
          <w:p>
            <w:pPr>
              <w:pStyle w:val="Normal"/>
              <w:jc w:val="both"/>
              <w:rPr/>
            </w:pPr>
            <w:r>
              <w:rPr/>
              <w:t>a)  dyrektor przedszkola do 4 oddziałów</w:t>
            </w:r>
          </w:p>
          <w:p>
            <w:pPr>
              <w:pStyle w:val="Normal"/>
              <w:jc w:val="both"/>
              <w:rPr/>
            </w:pPr>
            <w:r>
              <w:rPr/>
              <w:t>b)  dyrektor przedszkola powyżej 4 oddziałów</w:t>
            </w:r>
          </w:p>
          <w:p>
            <w:pPr>
              <w:pStyle w:val="Normal"/>
              <w:jc w:val="both"/>
              <w:rPr/>
            </w:pPr>
            <w:r>
              <w:rPr/>
              <w:t>c)  wicedyrek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  - 450</w:t>
            </w:r>
          </w:p>
          <w:p>
            <w:pPr>
              <w:pStyle w:val="Normal"/>
              <w:jc w:val="both"/>
              <w:rPr/>
            </w:pPr>
            <w:r>
              <w:rPr/>
              <w:t>160  - 5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  - 300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koły (zespoły szkół ) wszystkich typów</w:t>
            </w:r>
          </w:p>
          <w:p>
            <w:pPr>
              <w:pStyle w:val="Normal"/>
              <w:jc w:val="both"/>
              <w:rPr/>
            </w:pPr>
            <w:r>
              <w:rPr/>
              <w:t>a)  dyrektor szkoły (zespołu szkół) liczącej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do 11 oddział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12 – 24 oddział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25 i więcej oddział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 wicedyrektor szkoły (zespołu szkó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 – 600</w:t>
            </w:r>
          </w:p>
          <w:p>
            <w:pPr>
              <w:pStyle w:val="Normal"/>
              <w:jc w:val="both"/>
              <w:rPr/>
            </w:pPr>
            <w:r>
              <w:rPr/>
              <w:t>280 – 1000</w:t>
            </w:r>
          </w:p>
          <w:p>
            <w:pPr>
              <w:pStyle w:val="Normal"/>
              <w:jc w:val="both"/>
              <w:rPr/>
            </w:pPr>
            <w:r>
              <w:rPr/>
              <w:t>300 – 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 – 5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ne placówki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 dyrektor centrum kształcenia ustawicznego</w:t>
            </w:r>
          </w:p>
          <w:p>
            <w:pPr>
              <w:pStyle w:val="Normal"/>
              <w:jc w:val="both"/>
              <w:rPr/>
            </w:pPr>
            <w:r>
              <w:rPr/>
              <w:t>b)  dyrektor zespołu burs międzyszkol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 dyrektor specjalnego ośrodka szkolno-wychowawczego </w:t>
            </w:r>
          </w:p>
          <w:p>
            <w:pPr>
              <w:pStyle w:val="Normal"/>
              <w:jc w:val="both"/>
              <w:rPr/>
            </w:pPr>
            <w:r>
              <w:rPr/>
              <w:t>d)  dyrektor poradni psychologiczno-pedagogicznej</w:t>
            </w:r>
          </w:p>
          <w:p>
            <w:pPr>
              <w:pStyle w:val="Normal"/>
              <w:jc w:val="both"/>
              <w:rPr/>
            </w:pPr>
            <w:r>
              <w:rPr/>
              <w:t>e)  dyrektor młodzieżowego domu kultury</w:t>
            </w:r>
          </w:p>
          <w:p>
            <w:pPr>
              <w:pStyle w:val="Normal"/>
              <w:jc w:val="both"/>
              <w:rPr/>
            </w:pPr>
            <w:r>
              <w:rPr/>
              <w:t>f)  dyrektor ogniska kultury plastycznej</w:t>
            </w:r>
          </w:p>
          <w:p>
            <w:pPr>
              <w:pStyle w:val="Normal"/>
              <w:jc w:val="both"/>
              <w:rPr/>
            </w:pPr>
            <w:r>
              <w:rPr/>
              <w:t>g)  kierownik szkolnego schroniska młodzieżoweg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nternatu, warszta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 – 1000</w:t>
            </w:r>
          </w:p>
          <w:p>
            <w:pPr>
              <w:pStyle w:val="Normal"/>
              <w:jc w:val="both"/>
              <w:rPr/>
            </w:pPr>
            <w:r>
              <w:rPr/>
              <w:t>300 – 1000</w:t>
            </w:r>
          </w:p>
          <w:p>
            <w:pPr>
              <w:pStyle w:val="Normal"/>
              <w:jc w:val="both"/>
              <w:rPr/>
            </w:pPr>
            <w:r>
              <w:rPr/>
              <w:t>300 – 1000</w:t>
            </w:r>
          </w:p>
          <w:p>
            <w:pPr>
              <w:pStyle w:val="Normal"/>
              <w:jc w:val="both"/>
              <w:rPr/>
            </w:pPr>
            <w:r>
              <w:rPr/>
              <w:t>160 – 700</w:t>
            </w:r>
          </w:p>
          <w:p>
            <w:pPr>
              <w:pStyle w:val="Normal"/>
              <w:jc w:val="both"/>
              <w:rPr/>
            </w:pPr>
            <w:r>
              <w:rPr/>
              <w:t>160 – 700</w:t>
            </w:r>
          </w:p>
          <w:p>
            <w:pPr>
              <w:pStyle w:val="Normal"/>
              <w:jc w:val="both"/>
              <w:rPr/>
            </w:pPr>
            <w:r>
              <w:rPr/>
              <w:t>100 – 450</w:t>
            </w:r>
          </w:p>
          <w:p>
            <w:pPr>
              <w:pStyle w:val="Normal"/>
              <w:jc w:val="both"/>
              <w:rPr/>
            </w:pPr>
            <w:r>
              <w:rPr/>
              <w:t>100 – 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ne stanowiska kierownicze przewidziane w statutach </w:t>
            </w:r>
          </w:p>
          <w:p>
            <w:pPr>
              <w:pStyle w:val="Normal"/>
              <w:jc w:val="both"/>
              <w:rPr/>
            </w:pPr>
            <w:r>
              <w:rPr/>
              <w:t>szkół i placów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 – 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Dodatek funkcyjny przysługuje nauczycielom, którym powierzono obowiązki kierownicze </w:t>
        <w:br/>
        <w:t>w zastępstwie. W tych przypadkach prawo do dodatku powstaje od pierwszego dnia miesiąca następującego po upływie jednomiesięcznego okresu pełnienia obowiązków i wygasa z pierwszym dniem miesiąca następującego po zaprzestaniu pełnienia obowiązk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ab/>
        <w:t xml:space="preserve"> 3.  Dodatek funkcyjny  przysługuje również nauczycielowi z tytułu:</w:t>
      </w:r>
    </w:p>
    <w:p>
      <w:pPr>
        <w:pStyle w:val="Normal"/>
        <w:jc w:val="both"/>
        <w:rPr/>
      </w:pPr>
      <w:r>
        <w:rPr/>
        <w:t xml:space="preserve">1) sprawowania funkcji opiekuna stażu, w wysokości </w:t>
      </w:r>
      <w:r>
        <w:rPr>
          <w:bCs/>
        </w:rPr>
        <w:t>30 zł.</w:t>
      </w:r>
    </w:p>
    <w:p>
      <w:pPr>
        <w:pStyle w:val="Normal"/>
        <w:jc w:val="both"/>
        <w:rPr>
          <w:bCs/>
        </w:rPr>
      </w:pPr>
      <w:r>
        <w:rPr>
          <w:bCs/>
        </w:rPr>
        <w:t>2) pełnienia funkcji wychowawcy klasy, w wysokości 70 zł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3) pełnienia funkcji doradcy metodycznego, w  wysokości  100 zł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Dodatek  funkcyjny  z  tytułu  pełnienia  obowiązków  opiekuna stażu przysługuje za każdą osobę odbywającą staż  i  powierzoną danemu nauczycielow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5.  Dodatek   funkcyjny   za pełnienie funkcji wychowawcy klasy   przysługuje za  każdą klasę powierzoną nauczycielowi, niezależnie od wymiaru czasu  pracy nauczyciel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6. Wysokość  dodatku  funkcyjnego,  w  granicach  stawek określonych tabelą, ustala dla dyrektora Prezydent Miasta Koszalina, a dla wicedyrektora oraz innych nauczycieli uprawnionych  dyrektor  szkoły uwzględniając wielkość szkoły, jej warunki organizacyjne, złożoność zadań wynikających z funkcji kierowniczej, liczbę stanowisk kierowniczych w szkole. 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/>
        </w:rPr>
        <w:t>§ 13.</w:t>
      </w:r>
      <w:r>
        <w:rPr>
          <w:bCs/>
        </w:rPr>
        <w:t xml:space="preserve"> </w:t>
      </w:r>
      <w:r>
        <w:rPr/>
        <w:t>Prawo do dodatku  funkcyjnego,  o którym mowa  w  §  12  ust. 1  i 3  powstaje  od  pierwszego dnia    miesiąca  następującego  po  miesiącu,  w  którym nastąpiło powierzenie stanowiska  kierowniczego, wychowawstwa klasy lub funkcji opiekuna stażu lub  doradcy metodycznego,  a   jeżeli  powierzenie to  nastąpiło pierwszego dnia  miesiąca   -  od tego d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§ 14.</w:t>
      </w:r>
      <w:r>
        <w:rPr>
          <w:bCs/>
        </w:rPr>
        <w:t xml:space="preserve">1.   </w:t>
      </w:r>
      <w:r>
        <w:rPr/>
        <w:t xml:space="preserve">Nauczyciel, któremu powierzono stanowisko kierownicze na czas określony, traci prawo do dodatku funkcyjnego z upływem tego okresu, a w razie wcześniejszego odwołania  - </w:t>
        <w:br/>
        <w:t>z końcem miesiąca, w którym nastąpiło odwołanie, a jeżeli odwołanie nastąpiło pierwszego dnia miesiąca  - od tego d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jc w:val="both"/>
        <w:rPr/>
      </w:pPr>
      <w:r>
        <w:rPr/>
        <w:t xml:space="preserve">         </w:t>
      </w:r>
      <w:r>
        <w:rPr/>
        <w:t xml:space="preserve">2.  Dodatek funkcyjny nie przysługuje w okresie nieusprawiedliwionej nieobecności w pracy, </w:t>
        <w:br/>
        <w:t xml:space="preserve">w okresie urlopu dla poratowania zdrowia w okresach, za które nie przysługuje wynagrodzenie zasadnicze oraz od pierwszego dnia miesiąca następującego po miesiącu, w którym nauczyciel zaprzestał pełnienia z innych powodów obowiązków, do których jest przypisany ten dodatek, </w:t>
        <w:br/>
        <w:t>a jeżeli  zaprzestanie  pełnienia  obowiązków nastąpiło od pierwszego dnia miesiąca  –  od tego dnia.</w:t>
      </w:r>
    </w:p>
    <w:p>
      <w:pPr>
        <w:pStyle w:val="Normal"/>
        <w:tabs>
          <w:tab w:val="clear" w:pos="708"/>
          <w:tab w:val="left" w:pos="21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ind w:left="360" w:hanging="0"/>
        <w:jc w:val="both"/>
        <w:rPr/>
      </w:pPr>
      <w:r>
        <w:rPr/>
        <w:t xml:space="preserve">3. W  razie zbiegu  tytułów do dwóch lub więcej  dodatków, o których mowa § 12, nauczycielowi </w:t>
      </w:r>
    </w:p>
    <w:p>
      <w:pPr>
        <w:pStyle w:val="Normal"/>
        <w:tabs>
          <w:tab w:val="clear" w:pos="708"/>
          <w:tab w:val="left" w:pos="2136" w:leader="none"/>
        </w:tabs>
        <w:jc w:val="both"/>
        <w:rPr/>
      </w:pPr>
      <w:r>
        <w:rPr/>
        <w:t>przysługuje dodatek funkcyjny z każdego tytuł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      </w:t>
      </w:r>
      <w:r>
        <w:rPr>
          <w:b/>
        </w:rPr>
        <w:t>§ 15.</w:t>
      </w:r>
      <w:r>
        <w:rPr>
          <w:bCs/>
        </w:rPr>
        <w:t xml:space="preserve">   </w:t>
      </w:r>
      <w:r>
        <w:rPr/>
        <w:t>Dodatek  funkcyjny wypłaca się z góry, w terminie wypłaty wynagrodze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6"/>
        <w:spacing w:lineRule="auto" w:line="360"/>
        <w:ind w:left="0" w:hanging="0"/>
        <w:rPr>
          <w:b w:val="false"/>
          <w:b w:val="false"/>
        </w:rPr>
      </w:pPr>
      <w:r>
        <w:rPr/>
        <w:t>ROZDZIAŁ  V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DODATEK ZA WARUNKI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16.   </w:t>
      </w:r>
      <w:r>
        <w:rPr>
          <w:bCs/>
        </w:rPr>
        <w:t>Nauczycielowi przysługuje dodatek za warunki pracy 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 pracy w trudnych warunkach, </w:t>
      </w:r>
    </w:p>
    <w:p>
      <w:pPr>
        <w:pStyle w:val="Normal"/>
        <w:jc w:val="both"/>
        <w:rPr/>
      </w:pPr>
      <w:r>
        <w:rPr/>
        <w:t>2)   pracy w warunkach uciążliwy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§ 17.</w:t>
      </w:r>
      <w:r>
        <w:rPr/>
        <w:t xml:space="preserve">1.   Nauczycielowi prowadzącemu zajęcia w warunkach trudnych przysługuje dodatek </w:t>
        <w:br/>
        <w:t>w wysokości określonej  procentowo  do  stawki  otrzymywanego przez nauczyciela wynagrodzenia  zasadnicz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1)    nauczycielowi praktycznej nauki zawodu w szkołach specjalnych  -  20 %,</w:t>
      </w:r>
    </w:p>
    <w:p>
      <w:pPr>
        <w:pStyle w:val="Normal"/>
        <w:jc w:val="both"/>
        <w:rPr/>
      </w:pPr>
      <w:r>
        <w:rPr/>
        <w:t>2)    nauczycielowi   zajęć   dydaktycznych   w   szkołach  (klasach)  przysposabiających  do  prac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wodowej  -  5 %,</w:t>
      </w:r>
    </w:p>
    <w:p>
      <w:pPr>
        <w:pStyle w:val="Normal"/>
        <w:jc w:val="both"/>
        <w:rPr/>
      </w:pPr>
      <w:r>
        <w:rPr/>
        <w:t>3)    nauczycielowi zajęć rewalidacyjno – wychowawczych  z dziećmi  i młodzieżą upośledzonymi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umysłowo w stopniu głębokim  -  20 %,</w:t>
      </w:r>
    </w:p>
    <w:p>
      <w:pPr>
        <w:pStyle w:val="Normal"/>
        <w:jc w:val="both"/>
        <w:rPr/>
      </w:pPr>
      <w:r>
        <w:rPr/>
        <w:t>4)    nauczycielowi    zajęć    dydaktycznych   i   wychowawczych   w    specjalnych   przedszkolach</w:t>
      </w:r>
    </w:p>
    <w:p>
      <w:pPr>
        <w:pStyle w:val="Normal"/>
        <w:ind w:left="420" w:hanging="0"/>
        <w:jc w:val="both"/>
        <w:rPr/>
      </w:pPr>
      <w:r>
        <w:rPr/>
        <w:t>(oddziałach), szkołach (klasach) specjalnych oraz prowadzącemu indywidualne nauczanie   dziecka zakwalifikowanego do kształcenia specjalnego  - 20 %,</w:t>
      </w:r>
    </w:p>
    <w:p>
      <w:pPr>
        <w:pStyle w:val="Normal"/>
        <w:jc w:val="both"/>
        <w:rPr/>
      </w:pPr>
      <w:r>
        <w:rPr/>
        <w:t>5)    nauczycielowi zajęć wychowawczych  prowadzonych  bezpośrednio z wychowankami lub na i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zecz w specjalnych ośrodkach szkolno  –  wychowawczych   </w:t>
      </w:r>
      <w:r>
        <w:rPr>
          <w:bCs/>
        </w:rPr>
        <w:t>-  20 %,</w:t>
      </w:r>
    </w:p>
    <w:p>
      <w:pPr>
        <w:pStyle w:val="Normal"/>
        <w:jc w:val="both"/>
        <w:rPr/>
      </w:pPr>
      <w:r>
        <w:rPr/>
        <w:t>6)    nauczycielowi zajęć  wychowawczych  prowadzonych bezpośrednio z wychowankami lub na i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zecz w placówkach opiekuńczo  –  wychowawczych   </w:t>
      </w:r>
      <w:r>
        <w:rPr>
          <w:bCs/>
        </w:rPr>
        <w:t>-  20 %,</w:t>
      </w:r>
    </w:p>
    <w:p>
      <w:pPr>
        <w:pStyle w:val="Normal"/>
        <w:jc w:val="both"/>
        <w:rPr/>
      </w:pPr>
      <w:r>
        <w:rPr>
          <w:bCs/>
        </w:rPr>
        <w:t>7)    nauczycielowi</w:t>
      </w:r>
      <w:r>
        <w:rPr/>
        <w:t xml:space="preserve">    zajęć   grupowych    i     indywidualnych,   wynikających    z    realizacji   zadań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agnostycznych,  terapeutycznych,   doradczych   i   profilaktycznych    z   młodzieżą  i  dziećm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iepełnosprawnymi,   upośledzonymi    umysłowo     w     stopniu    głębokim,    z   zaburzeniam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chowania,  zagrożonymi  niedostosowaniem  społecznym, uzależnieniem  oraz z ich rodzicam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ub  opiekunami  w   poradniach   psychologiczno  -  pedagogicznych  oraz  w innych poradniach</w:t>
      </w:r>
    </w:p>
    <w:p>
      <w:pPr>
        <w:pStyle w:val="TextBody"/>
        <w:rPr/>
      </w:pPr>
      <w:r>
        <w:rPr/>
        <w:t xml:space="preserve">       </w:t>
      </w:r>
      <w:r>
        <w:rPr/>
        <w:t>specjalistycznych  -  5 %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2. Dodatek z  tytułu trudnych warunków  pracy  przysługuje w okresie faktycznego wykonywania  pracy,  z którą dodatek jest związany oraz w okresie niewykonywania  pracy, za który przysługuje wynagrodzenie liczone jak za okres urlopu wypoczynkowego chyba,  że przepis szczególny stanowi 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3. Dodatek z tytułu trudnych warunków pracy wypłacany jest w całości, jeżeli nauczyciel realizuje w  takich  warunkach   cały  obowiązujący  go  wymiar  zajęć  oraz  w  przypadku gdy nauczyciel, któremu powierzono stanowisko kierownicze, realizuje w tych warunkach obowiązujący go wymiar zajęć. Dodatek wypłaca się w wysokości proporcjonalnej, jeżeli nauczyciel realizuje </w:t>
        <w:br/>
        <w:t>w trudnych warunkach tylko część obowiązującego wymiaru lub jest zatrudniony w niepełnym wymiarze zaję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4. Nauczyciel wykonujący zadania doradcy metodycznego, zatrudniony w szkole za pracę </w:t>
        <w:br/>
        <w:t xml:space="preserve">w  której  przysługuje dodatek  za  trudne warunki pracy, realizujący obowiązujący wymiar godzin </w:t>
        <w:br/>
        <w:t xml:space="preserve">w takich warunkach, otrzymuje ten dodatek w takiej części, w jakiej realizowany przez niego wymiar godzin  zajęć  pozostaje  do  obowiązującego  w  tej  szkole  wymiaru godzin zaję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</w:rPr>
        <w:t>§ 18.</w:t>
      </w:r>
      <w:r>
        <w:rPr/>
        <w:t xml:space="preserve">1. Dodatek z tytułu pracy w warunkach uciążliwych przysługuje nauczycielowi  </w:t>
        <w:br/>
        <w:t>w  wysokości  określonej w § 17 ust.1  podwyższony o 1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2. Wykaz  prac  wykonywanych w  warunkach  uciążliwych określają  odrębne  przepis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  19.</w:t>
      </w:r>
      <w:r>
        <w:rPr>
          <w:bCs/>
        </w:rPr>
        <w:t xml:space="preserve">   </w:t>
      </w:r>
      <w:r>
        <w:rPr/>
        <w:t>W  razie zbiegu  tytułów  do dodatku  za  pracę  w trudnych warunkach albo za pracę w warunkach uciążliwych przysługuje prawo do dodatku z obu tyt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</w:rPr>
        <w:t>§  20.</w:t>
      </w:r>
      <w:r>
        <w:rPr>
          <w:bCs/>
        </w:rPr>
        <w:t xml:space="preserve">   </w:t>
      </w:r>
      <w:r>
        <w:rPr/>
        <w:t>Dodatek  za  warunki  pracy  wypłaca  się  miesięcznie  z  dołu,  w  terminie  wypłaty wynagrodze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ZA GODZINY  PONADWYMIAROWE  I GODZ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RAŹNYCH ZASTĘPST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        </w:t>
      </w:r>
      <w:r>
        <w:rPr>
          <w:b/>
        </w:rPr>
        <w:t>§ 21.</w:t>
      </w:r>
      <w:r>
        <w:rPr>
          <w:bCs/>
        </w:rPr>
        <w:t>1. Nauczycielowi realizującemu tygodniowy obowiązkowy wymiar godzin zajęć dydaktycznych, wychowawczych lub opiekuńczych, o których mowa w art. 42 ust. 3 i ust. 6 Karty Nauczyciela, na zasadach określonych w art. 35 Karty</w:t>
      </w:r>
      <w:r>
        <w:rPr/>
        <w:t xml:space="preserve"> Nauczyciela, przysługuje wynagrodzenie za godziny ponadwymiarow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>
          <w:bCs/>
        </w:rPr>
        <w:t xml:space="preserve">2.  </w:t>
      </w:r>
      <w:r>
        <w:rPr/>
        <w:t xml:space="preserve">Wynagrodzenie  za  jedną godzinę ponadwymiarową nauczyciela ustala się dzieląc przyznaną nauczycielowi stawkę wynagrodzenia zasadniczego (łącznie z dodatkiem za warunki pracy, jeżeli praca w tej godzinie została zrealizowana w warunkach uprawniających do dodatku)  przez   miesięczną  liczbę  godzin  tygodniowego  obowiązkowego  wymiaru  godzin, ustalonego  dla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rodzaju zajęć dydaktycznych, wychowawczych lub opiekuńczych, realizowanych w ramach godzin ponadwymiarowych 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Miesięczną  liczbę godzin obowiązkowego lub realizowanego wymiaru godzin zajęć nauczyciela, o których mowa w ust.2, uzyskuje się mnożąc odpowiedni wymiar godzin przez 4,16 </w:t>
        <w:br/>
        <w:t xml:space="preserve">z  zaokrągleniem   do  pełnych  godzin  w ten  sposób,  że za czas zajęć do 0,5 godziny pomija się, </w:t>
        <w:br/>
        <w:t>a co  najmniej  0,5 godziny liczy się za pełną godzinę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4. Wynagrodzenie za godziny ponadwymiarowe przydzielone w planie organizacyjnym  </w:t>
        <w:br/>
        <w:t xml:space="preserve">nie przysługuje za dni,  w których nauczyciel nie realizuje zajęć z powodu przerw przewidziany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pisami o organizacji roku szkolnego, rozpoczynania lub kończenia zajęć  w środku tygodnia  oraz za dni usprawiedliwionej nieobecności w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Godziny ponadwymiarowe przypadające w Dniu Edukacji Narodowej oraz w dniach, </w:t>
        <w:br/>
        <w:t xml:space="preserve">w których nauczyciel nie mógł ich zrealizować z  przyczyn leżących po stronie pracodawcy, </w:t>
        <w:br/>
        <w:t>a w szczególności w związku z:</w:t>
      </w:r>
    </w:p>
    <w:p>
      <w:pPr>
        <w:pStyle w:val="Normal"/>
        <w:jc w:val="both"/>
        <w:rPr/>
      </w:pPr>
      <w:r>
        <w:rPr/>
        <w:t>1)  zawieszeniem zajęć z powodu epidemii lub mrozów,</w:t>
      </w:r>
    </w:p>
    <w:p>
      <w:pPr>
        <w:pStyle w:val="Normal"/>
        <w:jc w:val="both"/>
        <w:rPr/>
      </w:pPr>
      <w:r>
        <w:rPr/>
        <w:t>2)  wyjazdem dzieci na wycieczki lub na imprezy,</w:t>
      </w:r>
    </w:p>
    <w:p>
      <w:pPr>
        <w:pStyle w:val="Normal"/>
        <w:jc w:val="both"/>
        <w:rPr/>
      </w:pPr>
      <w:r>
        <w:rPr/>
        <w:t>3)  chorobą dziecka nauczanego indywidualnie, trwającą nie dłużej niż tydzień,</w:t>
      </w:r>
    </w:p>
    <w:p>
      <w:pPr>
        <w:pStyle w:val="Normal"/>
        <w:jc w:val="both"/>
        <w:rPr/>
      </w:pPr>
      <w:r>
        <w:rPr/>
        <w:t>4)  rekolekcjami</w:t>
      </w:r>
    </w:p>
    <w:p>
      <w:pPr>
        <w:pStyle w:val="Normal"/>
        <w:jc w:val="both"/>
        <w:rPr/>
      </w:pPr>
      <w:r>
        <w:rPr/>
        <w:t>traktuje się jak godziny faktycznie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Dla ustalenia wynagrodzenia za godziny ponadwymiarowe w tygodniach, w których przypadają dni usprawiedliwionej nieobecności w pracy nauczyciela lub dni ustawowo wolne od pracy, oraz w tygodniach, w których zajęcia rozpoczynają się lub kończą w środku tygodnia -</w:t>
        <w:br/>
        <w:t xml:space="preserve"> za podstawę ustalenia liczby godzin ponadwymiarowych  przyjmuje się obowiązkowy tygodniowy wymiar zajęć określony  w  Karcie  Nauczyciela,  pomniejszony  o  1/5  tego  wymiaru  (lub 1/4,  gdy  dla nauczyciela ustalono czterodniowy tydzień pracy), za każdy dzień usprawiedliwionej    nieobecności w pracy lub dzień  ustawowo wolny od pracy. Liczba godzin ponadwymiarowych,  </w:t>
        <w:br/>
        <w:t xml:space="preserve">za które przysługuje wynagrodzenie  w takim tygodniu, nie może być większa  niż liczba godzin przydzielonych w planie organizac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Wynagrodzenie za godziny ponadwymiarowe w ramach zajęć pozalekcyjnych ujęte  </w:t>
        <w:br/>
        <w:t>w arkuszu organizacyjnym szkoły ustala się tak, jak za godziny ponadwymia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</w:rPr>
        <w:t>§  22.</w:t>
      </w:r>
      <w:r>
        <w:rPr>
          <w:bCs/>
        </w:rPr>
        <w:t xml:space="preserve">  </w:t>
      </w:r>
      <w:r>
        <w:rPr/>
        <w:t>Wynagrodzenie za jedną godzinę doraźnych zastępstw ustala się tak, jak za jedną godzinę ponadwymiar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23.</w:t>
      </w:r>
      <w:r>
        <w:rPr>
          <w:bCs/>
        </w:rPr>
        <w:t xml:space="preserve">1. </w:t>
      </w:r>
      <w:r>
        <w:rPr/>
        <w:t xml:space="preserve">Liczbę godzin ponadwymiarowych i godzin doraźnych zastępstw, zrealizowanych </w:t>
        <w:br/>
        <w:t>w danym miesiącu przez poszczególnych nauczycieli, ustala dyrektor szko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 Wynagrodzenie za godziny ponadwymiarowe  i  za godziny doraźnych zastępstw wypłaca </w:t>
        <w:br/>
        <w:t>się miesięcznie z dołu.</w:t>
      </w:r>
    </w:p>
    <w:p>
      <w:pPr>
        <w:pStyle w:val="Heading7"/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rPr/>
      </w:pPr>
      <w:r>
        <w:rPr/>
        <w:t>ROZDZIAŁ VII</w:t>
      </w:r>
    </w:p>
    <w:p>
      <w:pPr>
        <w:pStyle w:val="Heading7"/>
        <w:rPr/>
      </w:pPr>
      <w:r>
        <w:rPr/>
        <w:t>INNE SKŁADNIKI WYNAGROD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24.</w:t>
      </w:r>
      <w:r>
        <w:rPr>
          <w:bCs/>
        </w:rPr>
        <w:t xml:space="preserve"> Nauczycielom przysługuje wynagrodzenie dodatkowe za organizowanie i przygotowanie przez nauczycieli praktycznej nauki zawodu, stanowisk pracy niezbędnych dla prawidłowej realizacji zadań produkcyjnych lub zajęć praktycznej nauki w wysokości </w:t>
      </w:r>
      <w:r>
        <w:rPr>
          <w:b/>
        </w:rPr>
        <w:t>2 %</w:t>
      </w:r>
      <w:r>
        <w:rPr>
          <w:bCs/>
        </w:rPr>
        <w:t xml:space="preserve"> miesięcznie minimalnej stawki wynagrodzenia zasadniczego wynikającego z osobistego zaszereg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lineRule="auto" w:line="360"/>
        <w:rPr/>
      </w:pPr>
      <w:r>
        <w:rPr/>
        <w:t>ROZDZIAŁ VIII</w:t>
      </w:r>
    </w:p>
    <w:p>
      <w:pPr>
        <w:pStyle w:val="Heading7"/>
        <w:rPr/>
      </w:pPr>
      <w:r>
        <w:rPr/>
        <w:t>NAGRODY ZE SPECJALNEGO FUNDUSZU NAGRÓD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       </w:t>
      </w:r>
      <w:r>
        <w:rPr>
          <w:b/>
        </w:rPr>
        <w:t>§ 25.</w:t>
      </w:r>
      <w:r>
        <w:rPr>
          <w:bCs/>
        </w:rPr>
        <w:t xml:space="preserve">1.  </w:t>
      </w:r>
      <w:r>
        <w:rPr/>
        <w:t>W  budżecie  miasta Koszalina  tworzy   się   specjalny  fundusz  nagród  dla  nauczycieli  za ich osiągnięcia dydaktyczno wychowawcze w wysokości 1 % planowanych rocznych wynagrodzeń  osobow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Fundusz  nagród   w   wysokości   80 %   przekazywany   jest   bezpośrednio  do  budżetów  szkół z przeznaczeniem  na  nagrody przyznawane przez dyrekto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Fundusz  nagród  w wysokości 20 % przeznacza  się  na  nagrody przyznawane przez  Prezydenta Miasta Koszal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Tryb  i  kryteria  przyznawania  nagród  dla  nauczycieli ze specjalnego funduszu  nagród regulują  odrębne  przepisy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ROZDZIAŁ  I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PISY  KOŃCOW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6"/>
        </w:rPr>
        <w:t xml:space="preserve">        </w:t>
      </w:r>
      <w:r>
        <w:rPr>
          <w:b/>
          <w:sz w:val="26"/>
        </w:rPr>
        <w:t xml:space="preserve">§ </w:t>
      </w:r>
      <w:r>
        <w:rPr>
          <w:b/>
        </w:rPr>
        <w:t>26.</w:t>
      </w:r>
      <w:r>
        <w:rPr>
          <w:bCs/>
        </w:rPr>
        <w:t>1</w:t>
      </w:r>
      <w:r>
        <w:rPr>
          <w:bCs/>
          <w:sz w:val="26"/>
        </w:rPr>
        <w:t xml:space="preserve">.  </w:t>
      </w:r>
      <w:r>
        <w:rPr/>
        <w:t>Określa  się  następujące  formy  stwierdzenia  nabycia prawa, przyznania lub ustalenia nauczycielom świadczeń, o których mowa w Regulaminie :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1)   w  dokumencie  stwierdzającym  nawiązanie  stosunku  pracy - jeżeli świadczenie przysługuje </w:t>
        <w:br/>
        <w:t xml:space="preserve">       od dnia nawiązania stosunku pracy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)   odrębnym dokumentem - jeżeli świadczenie przyznawane jest jednorazowo lub w trakcie trwan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stosunku pracy albo ulega zmianie jego wysokość,</w:t>
      </w:r>
    </w:p>
    <w:p>
      <w:pPr>
        <w:pStyle w:val="Normal"/>
        <w:jc w:val="both"/>
        <w:rPr/>
      </w:pPr>
      <w:r>
        <w:rPr/>
        <w:t xml:space="preserve">3)   w  dokumencie  zmieniającym wynagrodzenie zasadnicze - jeżeli wraz ze zmianą wynagrod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sadniczego ulega również  zmianie wysokość świadczenia.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Formy stwierdzenia nabycia prawa, przyznania lub ustalenia nauczycielom świadczeń, </w:t>
        <w:br/>
        <w:t xml:space="preserve">o jakich mowa w ust. 1, można stosować łącznie do kilku świadczeń, w razie zbiegu terminów </w:t>
        <w:br/>
        <w:t>ich ustalania lub przyznania albo stwierdzenia nabycia prawa 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</w:t>
      </w:r>
      <w:r>
        <w:rPr>
          <w:b/>
        </w:rPr>
        <w:t>§ 27</w:t>
      </w:r>
      <w:r>
        <w:rPr>
          <w:bCs/>
        </w:rPr>
        <w:t xml:space="preserve">.  </w:t>
      </w:r>
      <w:r>
        <w:rPr/>
        <w:t>Regulamin obowiązuje od dnia 1 stycznia 2007r. do dnia 31 grud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</w:rPr>
        <w:t>§ 28.</w:t>
      </w:r>
      <w:r>
        <w:rPr>
          <w:bCs/>
        </w:rPr>
        <w:t xml:space="preserve">  </w:t>
      </w:r>
      <w:r>
        <w:rPr/>
        <w:t>Wykonanie uchwały powierza się Prezydentowi Miasta Kosza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</w:rPr>
        <w:t>§ 29.</w:t>
      </w:r>
      <w:r>
        <w:rPr>
          <w:bCs/>
        </w:rPr>
        <w:t xml:space="preserve">  </w:t>
      </w:r>
      <w:r>
        <w:rPr/>
        <w:t>Uchwała wchodzi w życie po upływie 14 dni od dnia ogłoszenia w Dzienniku Urzędowym Województwa Zachodniopomorskiego, z mocą obowiązującą od dnia 1 stycznia 2007r.</w:t>
      </w:r>
      <w:r>
        <w:rPr>
          <w:b/>
          <w:i/>
          <w:sz w:val="28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an Kuriata</w:t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80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4">
    <w:name w:val="WW8Num93z4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4"/>
    </w:rPr>
  </w:style>
  <w:style w:type="character" w:styleId="WW8Num107z1">
    <w:name w:val="WW8Num107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4">
    <w:name w:val="WW8Num113z4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b w:val="false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1">
    <w:name w:val="WW8Num194z1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43:00Z</dcterms:created>
  <dc:creator>Urząd Miejski</dc:creator>
  <dc:description/>
  <dc:language>en-US</dc:language>
  <cp:lastModifiedBy>Malgorzata Krol</cp:lastModifiedBy>
  <cp:lastPrinted>2007-02-16T10:45:00Z</cp:lastPrinted>
  <dcterms:modified xsi:type="dcterms:W3CDTF">2007-02-20T06:43:00Z</dcterms:modified>
  <cp:revision>2</cp:revision>
  <dc:subject/>
  <dc:title>PROJEKT</dc:title>
</cp:coreProperties>
</file>