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VII/39/07</w:t>
      </w:r>
    </w:p>
    <w:p>
      <w:pPr>
        <w:pStyle w:val="Normal"/>
        <w:jc w:val="center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/>
        <w:t>z dnia 15 lutego 2007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ustalenia liczby członków Komisji Dyscyplinarnych I i II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7 ust. 1, 2 i 4 ustawy z dnia 22 marca 1990 roku </w:t>
        <w:br/>
        <w:t xml:space="preserve">o pracownikach samorządowych (Dz. U. z 2001 r. Nr 142, poz. 1593, z 2002 r. Nr 113, poz. 984, Nr 214, poz. 1806, z 2005 r. Nr 10, poz. 71, Nr 23, poz. 192, Nr 122, poz. 1020, z 2006 r. Nr 79, poz. 549, Nr 169, poz. 1201, Nr 170, poz. 1218) oraz  § 5 ust. 2  rozporządzenia Rady Ministrów z dnia 9 lipca 1990 roku w sprawie powoływania komisji dyscyplinarnych orzekających za naruszenie obowiązków przez mianowanych pracowników samorządowych </w:t>
        <w:br/>
        <w:t>i postępowania przed tymi komisjami (Dz. U. Nr 57, poz. 336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 1. 1. Ustala się, że Komisja Dyscyplinarna I instancji będzie liczyć</w:t>
        <w:br/>
        <w:t xml:space="preserve">6 członków. </w:t>
      </w:r>
    </w:p>
    <w:p>
      <w:pPr>
        <w:pStyle w:val="Normal"/>
        <w:ind w:left="360" w:firstLine="348"/>
        <w:jc w:val="both"/>
        <w:rPr/>
      </w:pPr>
      <w:r>
        <w:rPr/>
        <w:t xml:space="preserve">2.  Ustala się, że Komisja Dyscyplinarna II instancji będzie liczyć </w:t>
        <w:br/>
        <w:t xml:space="preserve">6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Prezydentowi Miasta Koszal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Koszal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dr Jan Kuriat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0:00Z</dcterms:created>
  <dc:creator>Barbra Domanska</dc:creator>
  <dc:description/>
  <dc:language>en-US</dc:language>
  <cp:lastModifiedBy>Malgorzata Krol</cp:lastModifiedBy>
  <cp:lastPrinted>2007-01-12T10:26:00Z</cp:lastPrinted>
  <dcterms:modified xsi:type="dcterms:W3CDTF">2007-02-27T08:20:00Z</dcterms:modified>
  <cp:revision>2</cp:revision>
  <dc:subject/>
  <dc:title>UCHWAŁA NR</dc:title>
</cp:coreProperties>
</file>