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II/50/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5 marca 2007 ro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w sprawie przyjęcia " Informacji o stanie bezpieczeństwa ochrony przeciwpożarowej oraz zagrożeniach pożarowych na terenie miasta Koszalina w roku 2006 "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a podstawie art. 14 ust. 1 ustawy z dnia 24 sierpnia 1991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aństwowej Straży Pożarnej ( t.j. Dz. U. z 2006r. Nr 96, poz. 667, Nr 104, poz.711, Nr 104, poz. 711) Rada Miejska uchwala, co następuj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§ 1. Przyjmuje " Informację o stanie bezpieczeństwa ochrony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</w:t>
      </w:r>
      <w:r>
        <w:rPr/>
        <w:t xml:space="preserve">przeciwpożarowej oraz o zagrożeniach pożarowych na terenie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</w:t>
      </w:r>
      <w:r>
        <w:rPr/>
        <w:t xml:space="preserve">miasta  Koszalina w roku 2006 „ , stanowiącą załącznik do niniejszej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</w:t>
      </w:r>
      <w:r>
        <w:rPr/>
        <w:t>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 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8"/>
        </w:rPr>
        <w:t>Przewodniczący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 xml:space="preserve">                       Rady Miejskiej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8"/>
        </w:rPr>
        <w:t>Jan Kuria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7:00Z</dcterms:created>
  <dc:creator>Malgorzata Krol</dc:creator>
  <dc:description/>
  <dc:language>en-US</dc:language>
  <cp:lastModifiedBy>Malgorzata Krol</cp:lastModifiedBy>
  <cp:lastPrinted>2007-03-16T09:01:00Z</cp:lastPrinted>
  <dcterms:modified xsi:type="dcterms:W3CDTF">2007-03-16T08:03:00Z</dcterms:modified>
  <cp:revision>2</cp:revision>
  <dc:subject/>
  <dc:title>Uchwała Nr VIII/50/2007 </dc:title>
</cp:coreProperties>
</file>