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chwała Nr VIII/51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dnia 15 marca 2007 roku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 przyjęcia " Informacji o stanie porządku i bezpieczeństwa </w:t>
      </w:r>
    </w:p>
    <w:p>
      <w:pPr>
        <w:pStyle w:val="Tekstpodstawowy2"/>
        <w:rPr/>
      </w:pPr>
      <w:r>
        <w:rPr/>
        <w:t>publicznego wraz ze sprawozdaniem z działalności Komendanta Miejskiego Policji w Koszalinie w roku 2006 na terenie Koszalina "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 podstawie art. 10 ust. 1 ustawy z dnia 6 kwietnia  1990 roku o Policji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Dz. U. z 2002r. Nr 7, poz. 58, z 2001r. Nr 100, poz. 1084, Nr 110,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oz. 1189, z 2002r. Nr 19, poz.185, Dz. U. Nr 74, poz. 676, Nr 81, poz. 731, Nr 90, poz. 844, Nr 113, poz. 984, Nr 115, poz.996, Nr 200, poz. 1688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 2003r. Nr 113, poz. 1070, Nr 130, poz. 1188, Nr 130, poz. 1190, Nr 137, poz. 1302, Nr 166, poz. 1609, Nr 192, poz. 1873, Nr 210, poz. 2036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2004r.Nr 171,poz. 1800, Nr.179, poz.1842, Nr 210, poz. 2135, Nr 273, poz. 2703, Nr 277,poz. 2742, z 2005 r. Nr 10,poz.70, Nr 164, poz. 1365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Nr 169, poz.1411, z 2006r. Nr 104, poz. 708, Nr 144, poz. 1043, Nr 158, poz. 1122, Nr 104, poz. 711) Rada Miejska uchwala, co następuje 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§ 1. Przyjmuje " Informację o stanie porządku i bezpieczeństwa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publicznego wraz ze sprawozdaniem z działalności Komendanta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Miejskiego Policji w Koszalinie w roku 2006 na terenie Koszalina "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stanowiącą załącznik do niniejszej uchwały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/>
        <w:rPr/>
      </w:pPr>
      <w:r>
        <w:rPr/>
        <w:t>§ 2. Uchwała wchodzi w życie z dniem podjęci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</w:rPr>
        <w:t>Przewodniczący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ab/>
        <w:tab/>
        <w:tab/>
        <w:tab/>
        <w:tab/>
        <w:tab/>
        <w:t xml:space="preserve">          Rady Miejskiej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Jan Kuri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05:00Z</dcterms:created>
  <dc:creator>Malgorzata Krol</dc:creator>
  <dc:description/>
  <dc:language>en-US</dc:language>
  <cp:lastModifiedBy>Malgorzata Krol</cp:lastModifiedBy>
  <dcterms:modified xsi:type="dcterms:W3CDTF">2007-03-16T08:05:00Z</dcterms:modified>
  <cp:revision>1</cp:revision>
  <dc:subject/>
  <dc:title>Uchwała Nr VIII/51/2007</dc:title>
</cp:coreProperties>
</file>