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sz w:val="24"/>
        </w:rPr>
        <w:t>Uchwała  Nr  VIII/54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Rady Miejskiej w Koszali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z   dnia  15 marca 2007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rzyjęcia sprawozdania Prezydenta Miasta z realizacji  Miejskiego Programu Przeciwdziałania Narkomanii na lata 2006 – 2010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 atr.18 ust.1 ustawy z dnia 18 marca 1990 r. o  samorządzie  gminnym ( Dz.U  z 2001 r, Nr 142, poz.1591 ze zmianami)  w związku z Uchwałą Nr XXXI/505/2005 z dnia 29 grudnia 2005 roku w sprawie przyjęcia Miejskiego Programu Przeciwdziałania Narkomanii na lata 2006 –2010 , Rada Miejska uchwala, co następuj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uje sprawozdanie Prezydenta Miasta Koszalina z realizacji Miejskiego Programu Przeciwdziałania Narkomanii na lata 2006-2010, za 2006 rok, stanowiące załącznik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dr    Jan  Kuria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Załącznik do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Uchwały Nr  VIII/54/2007                                                                                                       Rady Miejskiej w Koszali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z dnia 15.03.2007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b/>
          <w:sz w:val="28"/>
        </w:rPr>
        <w:t>S P R A W O Z D A N I 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</w:t>
      </w:r>
      <w:r>
        <w:rPr/>
        <w:t>PREZYDENTA   M I A S T A    K O S Z A L I N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4"/>
        </w:rPr>
        <w:t>Z   REALIZACJI    ZADAŃ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MIEJSKIEGO  PROGRAMU PRZECIWDZIAŁANIA NARKOMAN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NA  LATA  2006  - 2010     za  2006  r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 xml:space="preserve">KOSZALIN    MARZEC    </w:t>
      </w:r>
      <w:r>
        <w:rPr>
          <w:rFonts w:cs="Arial" w:ascii="Arial" w:hAnsi="Arial"/>
          <w:sz w:val="24"/>
        </w:rPr>
        <w:t>2007  r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Miejski Program Przeciwdziałania Narkomanii na lata 2006 – 2010 został przyjęty do realizacji Uchwałą NR XXXI/505/2005 Rady Miejskiej w Koszalinie </w:t>
        <w:br/>
        <w:t>z dnia 29 grudnia 2005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pkt.3 części III Miejskiego Programu Przeciwdziałania Narkomanii realizację szczegółowych zadań oraz podejmowanych działań merytoryczno finansowych zawiera poniższe sprawozd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większanie dostępności pomocy terapeutycznej i rehabilitacyjnej dla osób uzależnionych i osób zagrożonych uzależnieniami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</w:rPr>
        <w:t>Łączny koszt  21.8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realizację ponadstandartowych programów terapeutycznych dla </w:t>
        <w:br/>
        <w:t xml:space="preserve">osób uzależnionych i współuzależnionych od alkoholu i środków psychoaktywnych w wyniku przeprowadzonego konkursu ofert na świadczenia usług zdrowotnych miasto wyłoniło realizatora zadania Niepubliczny Zakład Opieki Zdrowotnej Ośrodek Profilaktyki i Terapii Uzależnień dla Dzieci i Młodzieży  działający w strukturach Polskiego Towarzystwa Zapobiegania Narkomanii </w:t>
        <w:br/>
        <w:t xml:space="preserve">w części refundowany przez NFZ. W tym zadaniu uczestniczyło 55 osób </w:t>
        <w:br/>
        <w:t>w przedziale wiekowym od 13 do 25 roku ży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Koszt zadania 20.000 zł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o do ambulatoryjnej psychokorekcyjnej grupy dla młodzieży motywującej do podjęcia leczenia. W grupie udział wzięło 17 osób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>Koszt zadania   1.8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dzielanie rodzinom, w których występują problemy narkomanii, pomocy psychospołecznej i praw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i/>
          <w:sz w:val="24"/>
        </w:rPr>
        <w:t>Łączny koszt  8.960 zł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ie prowadzenia poradnictwa na rzecz rodzin i osób uzależnionych  oczekujących pomocy w zakresie trudnych życiowych sytuacji wynikających </w:t>
        <w:br/>
        <w:t>z uzależnieniami. W zadaniu udział wzięło  ok.120 osób (dzieci, młodzieży oraz osób dorosł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Koszt zadania 3.200 zł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ie do  realizacji programów profilaktycznych i wspierających </w:t>
        <w:br/>
        <w:t xml:space="preserve">dla rodziców  w tym spotkania dla rodziców. W realizacji zadania udział wzięło </w:t>
        <w:br/>
        <w:t>ok. 35 osó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Koszt zadania  2.4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 prowadzenia grupy wsparcia dla rodziców dzieci uzależnio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grupie uczestniczyło 22 osoby.                                     </w:t>
      </w:r>
    </w:p>
    <w:p>
      <w:pPr>
        <w:pStyle w:val="Normal"/>
        <w:spacing w:lineRule="auto" w:line="360"/>
        <w:ind w:left="6024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 zadania   3.36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rowadzenie profilaktycznej działalności informacyjnej, edukacyjnej oraz szkoleniowej w zakresie rozwiązywania problemów narkomanii, </w:t>
        <w:br/>
        <w:t>w szczególności dla dzieci i młodzieży szkolnej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</w:rPr>
        <w:t>Łączny koszt 16.2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Uczestnictwo w ogólnopolskiej kampanii „</w:t>
      </w:r>
      <w:r>
        <w:rPr>
          <w:rFonts w:cs="Arial" w:ascii="Arial" w:hAnsi="Arial"/>
          <w:i/>
          <w:sz w:val="24"/>
        </w:rPr>
        <w:t>Bliżej siebie-dalej od narkotyków</w:t>
      </w:r>
      <w:r>
        <w:rPr>
          <w:rFonts w:cs="Arial" w:ascii="Arial" w:hAnsi="Arial"/>
          <w:sz w:val="24"/>
        </w:rPr>
        <w:t xml:space="preserve">”, której organizatorem było Krajowe Biuro Narkomanii.  Na przeprowadzenie kampanii </w:t>
        <w:br/>
        <w:t>na terenie miasta otrzymaliśmy  nieodpłatnie 3.000 szt. poradników  edukacyjno-informacyjnych skierowanych do młodzieży i rodziców oraz 500 plakatów informacyjnych (materiały zostały przekazane do wszystkich szkół i organizacji pozarządowych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ono  akcję plakatową w środkach komunikacji miejskiej finansowaną przez Krajowe Biuro ds. Narkoman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prowadzono wspólnie z Policją   akcją edukacyjno – informacyjna skierowaną głównie do uczniów klas gimnazjalnych    pt.  „ Narkotykom Nie”. Funkcjonariusze Policji spotykali się z   uczniami szkół gimnazjalnych informując ich o skutkach prawnych i zdrowotnych dotyczących narkotyk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kazano  wszystkim  szkołom gimnazjalnym niebieskie skrzynki (zakupione przez miasto), które pozwalają Policji na podejmowanie działań prewencyjnych  </w:t>
        <w:br/>
        <w:t>w zakresie rozwiązywania problemu narkomanii wśród młodocia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o kampanię narkotykową skierowaną do wszystkich </w:t>
        <w:br/>
        <w:t xml:space="preserve">mieszkańców miasta pt.  „Obudź się” , której realizatorem było Stowarzyszenie </w:t>
        <w:br/>
        <w:t xml:space="preserve">Młodzi – Młodym. </w:t>
        <w:tab/>
        <w:tab/>
        <w:tab/>
        <w:tab/>
        <w:tab/>
        <w:tab/>
        <w:t>Koszt zadania  2.0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prowadzono zajęcia warsztatowe w zakresie uzależnień  dla 1.184 uczniów kl. V i VI. (przepracowano 127 godz.)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szt zadania 7.2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oradnictwa i konsultacji  dla nauczycieli i rodziców w zakresie uzależni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Koszt zadania  7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spomaganie działań instytucji, organizacji pozarządowych i osób fizycznych, służących rozwiązywaniu problemów narkoman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</w:rPr>
        <w:t xml:space="preserve">Łączny koszt  32.923 zł </w:t>
      </w:r>
    </w:p>
    <w:p>
      <w:pPr>
        <w:pStyle w:val="Tekstpodstawowy2"/>
        <w:numPr>
          <w:ilvl w:val="0"/>
          <w:numId w:val="11"/>
        </w:numPr>
        <w:spacing w:lineRule="auto" w:line="360"/>
        <w:rPr/>
      </w:pPr>
      <w:r>
        <w:rPr/>
        <w:t xml:space="preserve">Dofinansowano opłaty czynszu za zajmowany lokal dla realizatora zadania PTZN w wysokości                        </w:t>
        <w:tab/>
        <w:tab/>
        <w:tab/>
        <w:tab/>
        <w:tab/>
        <w:t xml:space="preserve">        22.060 zł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 xml:space="preserve">Zakupiono  materiały do zajęć edukacyjno korekcyjnych           2.980 z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iono i przekazano Komendzie Miejskiej Policji 40 szt narkotesterów </w:t>
        <w:br/>
        <w:t>na wykrywanie narkotyków w organizmie                                  3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iono i przekazano Komendzie Miejskiej Policji specjalistyczną  wagę </w:t>
        <w:br/>
        <w:t>do ważenia narkotyków  na potrzeby  grupy antynarkotykowej  2.684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iono niebieskie skrzynki na wyposażenie szkół                   198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iono i przekazano Policji 1000 szt. pojemników sterylnych na wykrywanie narkotyków w organizmie                                                               320 zł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  Zakupiono i przekazano  Zakładom Karnym w Koszalinie 200 szt. pask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estowych do wykrywania narkotyków                                        1.05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 Ogłoszenie konkursu  na świadczenia usług zdrowotnych             628 zł </w:t>
      </w:r>
    </w:p>
    <w:p>
      <w:pPr>
        <w:pStyle w:val="Heading1"/>
        <w:spacing w:lineRule="auto" w:line="360"/>
        <w:rPr/>
      </w:pPr>
      <w:r>
        <w:rPr/>
        <w:t>Podsumowa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a ustawa o przeciwdziałaniu narkomanii umożliwia samorządom dofinansowanie realizacji zadań zwalczania narkomanii z środków  na przeciwdziałanie alkoholizmowi. Umożliwiła również  dofinansowanie do udzielanych </w:t>
        <w:br/>
        <w:t xml:space="preserve">przez wyspecjalizowane podmioty świadczeń  zdrowotnych dla osób uzależnionych od narkotyków oraz członków ich rodzin. Przyczyniło się to w istotny sposób </w:t>
        <w:br/>
        <w:t xml:space="preserve">do rozszerzenia wachlarza usług terapeutycznych i wspierających oraz zwiększenia dostępności. </w:t>
        <w:br/>
        <w:t xml:space="preserve">W 2006 roku zainaugurowała działalność Rada ds. Przeciwdziałania Narkomanii </w:t>
        <w:br/>
        <w:t xml:space="preserve">przy Prezydencie Miasta Koszalin, w skład której wchodzą osoby odpowiedzialne </w:t>
        <w:br/>
        <w:t xml:space="preserve">za koordynację działań w zakresie przeciwdziałania uzależnieniom w mieście </w:t>
        <w:br/>
        <w:t xml:space="preserve">oraz wysokokwalifikowani specjaliści. Ponadto miasto z własnej inicjatywy przystępuje do ogólnopolskich kampanii koordynowanych przez Krajowe Biuro Narkomanii ds. Przeciwdziałania Narkomanii, na terenia miasta podejmowane </w:t>
        <w:br/>
        <w:t>są liczne przedsięwzięcia mające na celu zagospodarowanie dzieciom i młodzieży przez cały rok czasu wolnego, zaś w szkołach realizowane są programy profilaktyczne i prewencyjne we współpracy z organizacjami pozarządowymi, Komendą Miejską Policji i innymi podmiot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2006 roku  na realizację zadań Miejskiego Programu Przeciwdziałania Narkomanii  przeznaczono i wydatkowano kwotę w wysokości 80.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ższy wykres obrazuje wzrost środków finansowych na przeciwdziałanie narkomanii w mieście w latach 2003 –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768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35pt;margin-top:25pt;width:365.25pt;height:242.1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22218568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3:00Z</dcterms:created>
  <dc:creator>Borek</dc:creator>
  <dc:description/>
  <dc:language>en-US</dc:language>
  <cp:lastModifiedBy>Malgorzata Krol</cp:lastModifiedBy>
  <cp:lastPrinted>2007-03-16T09:10:00Z</cp:lastPrinted>
  <dcterms:modified xsi:type="dcterms:W3CDTF">2007-03-21T08:30:00Z</dcterms:modified>
  <cp:revision>4</cp:revision>
  <dc:subject/>
  <dc:title>                                                           Uchwała  Nr  VIII/54/2007</dc:title>
</cp:coreProperties>
</file>