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28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VIII/60/2007</w:t>
      </w:r>
    </w:p>
    <w:p>
      <w:pPr>
        <w:pStyle w:val="Heading3"/>
        <w:ind w:left="2832" w:hanging="0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widowControl w:val="false"/>
        <w:ind w:left="2832" w:hanging="0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</w:rPr>
        <w:t>z dnia  15 marca 2007r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Tekstpodstawowywcity2"/>
        <w:rPr>
          <w:szCs w:val="20"/>
        </w:rPr>
      </w:pPr>
      <w:r>
        <w:rPr/>
        <w:t>w sprawie: określenia  zadań finansowanych ze środków  Państwowego Funduszu Rehabilitacji Osób   Niepełnosprawnych w 2007 rok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35a ust. 3  ustawy z dnia  27 sierpnia 1997 roku o rehabilitacji zawodowej i społecznej oraz zatrudnianiu osób niepełnosprawnych (Dz. U. z 1997 r. Nr 123, poz. 776 , Nr 160 poz. 1082, z 1998 r. Nr 99, poz. 628, Nr 106 poz. 668, Nr 137 poz. 887, Nr 156 poz. 1019, Nr 162 poz.1118 i 1126, z 1999 r. Nr 49, poz. 486, Nr 90 poz. 1001, Nr 95 poz. 1101 , Nr 111 poz. 1280, z 2000 r. Nr 48, poz. 550, Nr 119, poz. 1249 , z 2001 r. Nr 39, poz. 459, Nr 100, poz. 1080, Nr 125, poz.1368, Nr 129, poz. 1444 i Nr 154, poz. 1792 i 1800, z 2002 r.  Nr 169, poz. 1387, Nr 200, poz. 1679 i 1683, Nr 241 poz. 2074, z 2003 r. Nr 7 , poz.79, Nr 90 poz. 844, Nr 223 poz. 2217, Nr 228 poz.2262, z 2004r. Nr 96 poz. 959, Nr99 poz. 1001, Nr 240 poz. 2407, z 2005r. Nr 44, poz.422,Nr 132 poz. 1110, Nr 163 poz.1362, Nr 164 poz. 1366, z 2006r. Nr 167 poz.1398),  oraz art. 92 ust. 1 pkt. 1   ustawy z dnia 5 czerwca 1998 r. o samorządzie powiatowym (Dz. U z 2001 r. Nr 142, poz. 1592, z 2002 r. Nr 23 poz.220,Nr 62 poz. 558, Nr 113 poz. 984,  Nr 153, poz. 1271, Nr 200 poz. 1688, Nr 214 poz. 1806; z 2003 r. Nr 162. poz.1568, z 2004r. Nr 102, poz. 1055) Rada Miejska w Koszalinie uchwala,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kstpodstawowywcity2"/>
        <w:ind w:left="540" w:hanging="540"/>
        <w:rPr>
          <w:b w:val="false"/>
          <w:b w:val="false"/>
          <w:bCs/>
          <w:iCs/>
          <w:sz w:val="24"/>
          <w:szCs w:val="20"/>
        </w:rPr>
      </w:pPr>
      <w:r>
        <w:rPr>
          <w:b w:val="false"/>
          <w:bCs/>
          <w:iCs/>
          <w:sz w:val="24"/>
          <w:szCs w:val="20"/>
        </w:rPr>
        <w:t xml:space="preserve">§ 1. Określa  się zadania finansowane ze środków </w:t>
      </w:r>
      <w:r>
        <w:rPr>
          <w:b w:val="false"/>
          <w:bCs/>
          <w:iCs/>
          <w:sz w:val="24"/>
        </w:rPr>
        <w:t>Państwowego Funduszu Rehabilitacji Osób    Niepełnosprawnych  w  2007 roku zgodnie z załącznikiem  do niniejszej 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2. Wykonanie uchwały powierza się Prezydentowi Miasta Koszalina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rPr/>
      </w:pPr>
      <w:r>
        <w:rPr/>
        <w:t>§ 3 Uchwała wchodzi w życie z dniem podjęcia i podlega ogłoszeniu na tablicy ogłoszeń w Urzędzie Miejskim w Koszalinie.</w:t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ind w:left="4248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</w:rPr>
        <w:t>Przewodniczący Rady Miejskiej</w:t>
      </w:r>
    </w:p>
    <w:p>
      <w:pPr>
        <w:pStyle w:val="Normal"/>
        <w:widowControl w:val="false"/>
        <w:ind w:left="4956" w:right="435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xtBody"/>
        <w:widowControl/>
        <w:ind w:left="4956" w:right="-64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Jan Kuriata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248" w:right="-648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</w:p>
    <w:p>
      <w:pPr>
        <w:pStyle w:val="TextBody"/>
        <w:widowControl/>
        <w:ind w:left="4248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248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248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248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8280" w:right="-648" w:hanging="403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8280" w:right="-648" w:hanging="403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8280" w:right="-648" w:hanging="4032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</w:t>
      </w:r>
      <w:r>
        <w:rPr>
          <w:rFonts w:cs="Arial Narrow" w:ascii="Arial Narrow" w:hAnsi="Arial Narrow"/>
          <w:b/>
          <w:bCs/>
        </w:rPr>
        <w:t>Załącznik  do Uchwały</w:t>
      </w:r>
    </w:p>
    <w:p>
      <w:pPr>
        <w:pStyle w:val="TextBody"/>
        <w:widowControl/>
        <w:ind w:left="4956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 VIII/60/2007</w:t>
      </w:r>
    </w:p>
    <w:p>
      <w:pPr>
        <w:pStyle w:val="TextBody"/>
        <w:widowControl/>
        <w:ind w:left="4956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TextBody"/>
        <w:widowControl/>
        <w:ind w:left="4956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15 marca 2007 roku</w:t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-1440" w:right="-648" w:hanging="0"/>
        <w:rPr>
          <w:b/>
          <w:b/>
          <w:bCs/>
        </w:rPr>
      </w:pPr>
      <w:r>
        <w:rPr>
          <w:b/>
          <w:bCs/>
        </w:rPr>
        <w:t xml:space="preserve">Zadania finansowane ze środków Państwowego Funduszu Rehabilitacji Osób </w:t>
      </w:r>
    </w:p>
    <w:p>
      <w:pPr>
        <w:pStyle w:val="TextBody"/>
        <w:widowControl/>
        <w:ind w:left="-1440" w:right="-648" w:hanging="0"/>
        <w:rPr>
          <w:b/>
          <w:b/>
          <w:bCs/>
        </w:rPr>
      </w:pPr>
      <w:r>
        <w:rPr>
          <w:b/>
          <w:bCs/>
        </w:rPr>
        <w:t>Niepełnosprawnych w 2007r.</w:t>
      </w:r>
    </w:p>
    <w:p>
      <w:pPr>
        <w:pStyle w:val="TextBody"/>
        <w:widowControl/>
        <w:ind w:left="-1440" w:right="-648" w:hanging="0"/>
        <w:rPr/>
      </w:pPr>
      <w:r>
        <w:rPr/>
        <w:t xml:space="preserve">               </w:t>
      </w:r>
    </w:p>
    <w:tbl>
      <w:tblPr>
        <w:tblW w:w="9540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E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90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eka Społeczna PF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y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729.0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PF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662.4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chody z tyt. Obsłu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6.5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dat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729.0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wrot kosztów przystosowania stanowisk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31.0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 xml:space="preserve">Pożyczki na rozpoczęcie działalności gospodarcz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wrot wydatków na instrumenty i usługi rynku pracy na rzecz osób niepełnosprawnych poszukujących pracy i niepozostających w zatrudnien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wrot kosztów szkoleń i przekwalifikowania zawodowego osób niepełnospraw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25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do oprocentowania kredytu bankowego zaciągniętego na kontynuowanie działalności gospodarcz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zawod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871.0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Dofinansowanie uczestnictwa osób niepełnosprawnych i ich opiekunów w turnusach  rehabilitacyjnych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5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likwidacja barier architekt. w komunikowaniu się i technicz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kosztów działania warsztatów terapii zajęci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341.4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Dofinansowanie. zaopatrz. w sprzęt rehab., przedm. ortoped. i śr.  Pomocni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5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sportu, kultury, rekreacji i turystyki  osób niepełnospraw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1.791.4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na obsługę PF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6.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ind w:left="-1418"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435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hanging="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260" w:hanging="1260"/>
      <w:jc w:val="both"/>
    </w:pPr>
    <w:rPr>
      <w:rFonts w:ascii="Arial Narrow" w:hAnsi="Arial Narrow" w:cs="Arial Narrow"/>
      <w:b/>
      <w:i/>
      <w:sz w:val="28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 Narrow" w:hAnsi="Arial Narrow" w:cs="Arial Narrow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7:00Z</dcterms:created>
  <dc:creator>Krystyna Klecz</dc:creator>
  <dc:description/>
  <dc:language>en-US</dc:language>
  <cp:lastModifiedBy>Malgorzata Krol</cp:lastModifiedBy>
  <cp:lastPrinted>2007-03-19T11:28:00Z</cp:lastPrinted>
  <dcterms:modified xsi:type="dcterms:W3CDTF">2007-03-21T08:47:00Z</dcterms:modified>
  <cp:revision>2</cp:revision>
  <dc:subject/>
  <dc:title>Uchwała Nr XXX/482/2005</dc:title>
</cp:coreProperties>
</file>