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Nr VIII/63/2007</w:t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Rady Miejskiej w Koszalin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15 marca 2007 rok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 sprawie przejęcia na własność pojazdów porzuconych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2540" w:leader="none"/>
          <w:tab w:val="left" w:pos="2722" w:leader="none"/>
          <w:tab w:val="left" w:pos="5100" w:leader="none"/>
        </w:tabs>
        <w:jc w:val="both"/>
        <w:rPr/>
      </w:pPr>
      <w:r>
        <w:rPr/>
        <w:tab/>
        <w:t>Na podstawie art.18 ust.1 ustawy o samorządzie gminnym, (Dz. U z 2001 r Nr 142 poz. 1591, z 2002 r Nr 23 poz.220, Nr 62 poz.558, Nr 113 poz.984, Nr153 poz.1271, Nr 214 poz. 1806, z 2003 r Nr 80 poz.717, Nr 162 poz. 1568, z 2004 r Nr 102 poz.1055, Nr 116 poz. 1203, z 2005 r   Nr 172 poz. 1441, Nr 175 poz. 1457, z 2006 r Nr 17 poz. 128, Nr 181 poz. 1337),  oraz § 8 ust.2 Rozporządzenia Ministra Spraw Wewnętrznych i Administracji z dnia 2 sierpnia 2002 roku w sprawie usuwania pojazdów  ( Dz. U z 2002 r Nr 134, poz.1133, Nr 176, poz. 1451, z 2004 r Nr 32, poz.283)  Rada Miejska w  Koszalinie  uchwala, co następuje:</w:t>
        <w:tab/>
        <w:tab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§</w:t>
      </w:r>
      <w:r>
        <w:rPr>
          <w:b/>
          <w:bCs/>
        </w:rPr>
        <w:t>1.</w:t>
      </w:r>
      <w:r>
        <w:rPr/>
        <w:t xml:space="preserve"> Gmina Miasto Koszalin przejmuje na własność 3 szt. pojazdów porzuconych przez  właścicieli z zamiarem wyzbycia się, wskazanych w załączniku do uchwały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</w:t>
      </w:r>
      <w:r>
        <w:rPr>
          <w:b/>
          <w:bCs/>
        </w:rPr>
        <w:t>2.</w:t>
      </w:r>
      <w:r>
        <w:rPr/>
        <w:t xml:space="preserve"> Wykonanie uchwały powierza się Prezydentowi Miasta Koszal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</w:t>
      </w:r>
      <w:r>
        <w:rPr>
          <w:b/>
          <w:bCs/>
        </w:rPr>
        <w:t>3.</w:t>
      </w:r>
      <w:r>
        <w:rPr/>
        <w:t xml:space="preserve"> 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rzewodniczący Rady Miejskiej</w:t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ab/>
        <w:t>Jan Kuria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2:44:00Z</dcterms:created>
  <dc:creator>Kurlanda</dc:creator>
  <dc:description/>
  <dc:language>en-US</dc:language>
  <cp:lastModifiedBy>Malgorzata Krol</cp:lastModifiedBy>
  <dcterms:modified xsi:type="dcterms:W3CDTF">2007-03-21T12:44:00Z</dcterms:modified>
  <cp:revision>2</cp:revision>
  <dc:subject/>
  <dc:title>Uchwała Nr VIII/63/2007</dc:title>
</cp:coreProperties>
</file>