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chwała Nr VIII/ 65 /2007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ady Miejskiej w Koszalini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 dnia 15 marca 2007 r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podstawowy2"/>
        <w:rPr/>
      </w:pPr>
      <w:r>
        <w:rPr/>
        <w:t xml:space="preserve">w sprawie </w:t>
      </w:r>
      <w:r>
        <w:rPr>
          <w:sz w:val="24"/>
        </w:rPr>
        <w:t>nawiązania współpracy partnerskiej pomiędzy Miastami Koszalin i Fuzho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Na podstawie art. 7 ust. 1 pkt 20 oraz art. 18 ust. 2 pkt 12a ustawy z dnia 8 marca 1990                           o samorządzie gminnym (tekst jednolity Dz. U. z 2002 roku: Nr 23 poz. 220, Nr 62 poz. 558, Nr 113 poz. 984, Nr 153 poz. 1271, Nr 214, poz. 1806, Dz. U. z 2003 roku: Nr 80 poz. 717, Nr 162 poz. 1568, Dz. U. z 2004 roku: Nr 102 poz. 1055, Nr 116 poz. 1203, Dz. U. z 2005 roku: Nr 172 poz.1441, Nr 175 poz. 1457, Dz. U. z 2006 roku: Nr 17 poz. 128, Nr 181 poz. 1337) Rada Miejska w Koszalinie postanawi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§ 1. Nawiązać współpracę partnerską z Fuzhou w Chińskiej Republice Ludowej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§ 2. Upoważnić Prezydenta Miasta do podpisania porozumienia w sprawie nawiązania partnerskich stosunków między Miastami, którego treść stanowi załącznik do niniejszej uchwa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§ 3. Wykonanie uchwały powierza się Prezydentowi Miast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§ 4. Uchwała wchodzi w życie z dniem podjęc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/>
      </w:pPr>
      <w:r>
        <w:rPr>
          <w:b/>
          <w:bCs/>
          <w:lang w:val="pl-PL"/>
        </w:rPr>
        <w:tab/>
        <w:tab/>
        <w:tab/>
        <w:tab/>
      </w:r>
      <w:r>
        <w:rPr>
          <w:lang w:val="pl-PL"/>
        </w:rPr>
        <w:t>Przewodniczący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ab/>
        <w:tab/>
        <w:tab/>
        <w:tab/>
        <w:t>Rady Miejskiej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ab/>
        <w:tab/>
        <w:tab/>
        <w:tab/>
        <w:t>Jan Kuriat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1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POROZUMIENIE </w:t>
      </w:r>
    </w:p>
    <w:p>
      <w:pPr>
        <w:pStyle w:val="Tekstpodstawowy3"/>
        <w:spacing w:lineRule="auto" w:line="240"/>
        <w:rPr/>
      </w:pPr>
      <w:r>
        <w:rPr/>
        <w:t xml:space="preserve">W SPRAWIE NAWIĄZANIA PARTNERSKICH STOSUNKÓW POMIĘDZY </w:t>
      </w:r>
    </w:p>
    <w:p>
      <w:pPr>
        <w:pStyle w:val="Tekstpodstawowy3"/>
        <w:spacing w:lineRule="auto" w:line="240"/>
        <w:rPr/>
      </w:pPr>
      <w:r>
        <w:rPr/>
        <w:t xml:space="preserve">MIASTEM KOSZALIN POŁOŻONYM W WOJEWÓDZTWIE ZACHODNIOPOMORSKIM W RZECZPOSPOLITEJ POLSKIEJ </w:t>
      </w:r>
    </w:p>
    <w:p>
      <w:pPr>
        <w:pStyle w:val="Tekstpodstawowy3"/>
        <w:spacing w:lineRule="auto" w:line="240"/>
        <w:rPr/>
      </w:pPr>
      <w:r>
        <w:rPr/>
        <w:t>I MIASTEM FUZHOU POŁOŻONYM W  PROWINCJI FUJIAN W CHIŃSKIEJ REPUBLICE LUDOWEJ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Miasto Koszalin położone w województwie Zachodniopomorskim w Rzeczpospolitej Polskiej i Miasto Fuzhou położone w prowincji Fujian w Chińskiej Republice Ludowej  w celu pogłębienia zrozumienia  i przyjaźni między narodami Polski i Chin       i wzmocnienia przyjaznej współpracy pomiędzy obydwoma Miastami,  zgodnie ze Wspólnym Oświadczeniem Rządowym między Rzeczypospolitą Polską a Chińską Republiką Ludową  dotyczącym nawiązania stosunków dyplomatycznych pomiędzy Rzeczpospolitą Polską a Chińską Republiką Ludową wspólnie zgodziły się nawiązać partnerskie stosunki w drodze polubownych konsulta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Obie strony zgodziły się promować przyjacielskie kontakty  pomiędzy mieszkańcami obu Miast oraz wymianę i współpracę w takich dziedzinach, jak: gospodarka, handel, nauka, technologia, kultura, sport, edukacja, opieka zdrowotna, turystyka itp. na bazie równości i wzajemnych korzyści.  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Dokument został sporządzony w dwóch jednobrzmiących egzemplarzach w języku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polskim i chińskim. Porozumienie będzie obowiązywać od dnia podpisan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Porozumienie pozostanie w mocy na okres 5 lat i będzie odnawiane chyba, że którakolwiek ze stron zawiadomi drugą o zamiarze zakończenia porozumienia                     z dniem wygaśnięcia jego ważności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 xml:space="preserve">Prezydent    </w:t>
        <w:tab/>
        <w:t xml:space="preserve">         Burmistrz</w:t>
        <w:tab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Urząd Miejski w Koszalinie </w:t>
        <w:tab/>
        <w:t>Ludowy Urząd Miejski w Fuzhou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Województwo Zachodniopomorskie </w:t>
        <w:tab/>
        <w:t>Prowincja Fujian</w:t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Rzeczpospolita Polska </w:t>
        <w:tab/>
        <w:t>Chińska Republika Ludowa</w:t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6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Cs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14:00Z</dcterms:created>
  <dc:creator>Urząd Miejski</dc:creator>
  <dc:description/>
  <dc:language>en-US</dc:language>
  <cp:lastModifiedBy>Malgorzata Krol</cp:lastModifiedBy>
  <cp:lastPrinted>2007-03-16T08:37:00Z</cp:lastPrinted>
  <dcterms:modified xsi:type="dcterms:W3CDTF">2007-03-23T12:22:00Z</dcterms:modified>
  <cp:revision>3</cp:revision>
  <dc:subject/>
  <dc:title>Projekt</dc:title>
</cp:coreProperties>
</file>