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Uchwała Nr  X/85/2007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y Miejskiej w Koszalin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z dnia 26 kwietnia 2007 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sprawie zamiaru likwidacji Bursy Międzyszkolnej Nr 2 przy ulicy Morskiej 108a  w  Koszalinie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 59 ust. 1 w związku z ust. 5, art. 5c pkt 1 ustawy                                  z dnia 7 września  1991 r. o systemie oświaty (Dz. U. z 2004r. Nr 256 poz. 2572, Nr  273 poz.2703, Nr 281 poz.2781, z 2005 r. Nr 17 poz.141, Nr 131 poz.1091, Nr 122 poz.1020,Nr 167 poz.1400, Nr 94 poz.788, nr 249 poz.2104, </w:t>
        <w:br/>
        <w:t xml:space="preserve">z 2006 r. Nr 144 poz.1043, Nr 208 poz.1532, Nr 227 poz.1658), art. 12 pkt 8 </w:t>
        <w:br/>
        <w:t xml:space="preserve">lit. i, art. 92 ust.1 pkt 1  ustawy z dnia 5 czerwca 1998r. o samorządzie powiatowym  (Dz. U. z 2001r. Nr 142  poz. 1592, z 2002r. Nr 23 poz. 220, </w:t>
        <w:br/>
        <w:t>Nr 62 poz.558, Nr 113 poz. 984, Nr 153 poz.1271, Nr 200  poz.1688, Nr 214 poz. 1806,  z 2003r. Nr 162  poz. 1568, z 2004r. Nr 102  poz. 1055) Rada Miejska  w Koszalinie uchwala, co następuje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1.Wyraża się zamiar likwidacji z dniem 31 grudnia 2007r. Bursy Międzyszkolnej Nr 2  przy ulicy Morskiej 108a  w  Koszalinie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§2.Wykonanie uchwały powierza się Prezydentowi Miasta Koszalin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§3. Uchwała wchodzi w życie z dniem podjęci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Przewodniczący  Rady Miejskiej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r  Jan Kuri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1:00Z</dcterms:created>
  <dc:creator>Malgorzata Krol</dc:creator>
  <dc:description/>
  <dc:language>en-US</dc:language>
  <cp:lastModifiedBy>Malgorzata Krol</cp:lastModifiedBy>
  <dcterms:modified xsi:type="dcterms:W3CDTF">2007-05-02T06:41:00Z</dcterms:modified>
  <cp:revision>1</cp:revision>
  <dc:subject/>
  <dc:title>                                         Uchwała Nr  X/85/2007                                          </dc:title>
</cp:coreProperties>
</file>