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X/94/2007</w:t>
      </w:r>
    </w:p>
    <w:p>
      <w:pPr>
        <w:pStyle w:val="Heading2"/>
        <w:jc w:val="center"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zmieniająca uchwałę w sprawie ustalenia najniższego wynagrodzenia zasadniczego w pierwszej kategorii zaszeregowania oraz wartości jednego punktu w złotych w  tabeli miesięcznych stawek wynagrodzenia zasadniczego dla pracowników zatrudnionych w Rodzinnych Domach Dziecka w Koszalin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podstawie art.12  pkt 11 w związku z art. 92 ust.1 pkt 1 </w:t>
      </w:r>
      <w:r>
        <w:rPr/>
        <w:t>ustawy z dnia 5 czerwca 1998 r.</w:t>
        <w:br/>
        <w:t xml:space="preserve">o samorządzie powiatowym (Dz.U. z 2001 r. Nr 142, poz. 1592; z 2002 r. Nr 23, poz. 220, Nr 62, poz. 558, Nr 113, poz. 984, Nr 153, poz. 1271; Nr 200, poz. 1688, Nr 214, poz. 1806; </w:t>
        <w:br/>
        <w:t>z 2003 r. Nr 162, poz. 1568; z 2004 r. Nr 102, poz. 1055)</w:t>
      </w:r>
      <w:r>
        <w:rPr>
          <w:bCs/>
        </w:rPr>
        <w:t xml:space="preserve"> oraz § 2 pkt 2 i  § 3 ust. 4  rozporządzenia Rady Ministrów z dnia 2 sierpnia 2005 r. w sprawie zasad wynagradzania pracowników samorządowych zatrudnionych w jednostkach organizacyjnych jednostek samorządu terytorialnego (Dz.U. z 2005 r. Nr 146, poz. 1222, Nr 160, poz. 1343; z 2006 r. Nr 38, poz. 261) Rada Miejska w Koszalinie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§ 1.</w:t>
      </w:r>
      <w:r>
        <w:rPr>
          <w:b w:val="false"/>
          <w:bCs/>
        </w:rPr>
        <w:t xml:space="preserve"> W Uchwale Nr XXXVII/586/2006 Rady Miejskiej w Koszalinie z dnia 21 września 2006 r. w sprawie ustalenia najniższego wynagrodzenia zasadniczego w pierwszej kategorii zaszeregowania oraz wartości jednego punktu w złotych w  tabeli miesięcznych stawek wynagrodzenia zasadniczego dla pracowników zatrudnionych w Rodzinnych Domach Dziecka w Koszalinie § 2 otrzymuje brzmienie:</w:t>
      </w:r>
    </w:p>
    <w:p>
      <w:pPr>
        <w:pStyle w:val="Normal"/>
        <w:jc w:val="both"/>
        <w:rPr/>
      </w:pPr>
      <w:r>
        <w:rPr>
          <w:bCs/>
          <w:sz w:val="28"/>
        </w:rPr>
        <w:t xml:space="preserve">„ </w:t>
      </w:r>
      <w:r>
        <w:rPr>
          <w:b/>
        </w:rPr>
        <w:t xml:space="preserve">§ </w:t>
      </w:r>
      <w:r>
        <w:rPr>
          <w:bCs/>
        </w:rPr>
        <w:t>2. Uznaje się za uzgodnioną wartość jednego punktu w celu określenia  miesięcznych stawek wynagrodzenia zasadniczego w poszczególnych kategoriach zaszeregowania dla pracowników o których mowa w § 1, w wysokości 2,70 zł  (słownie: dwa złote siedemdziesiąt groszy) .”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Cs/>
        </w:rPr>
        <w:t xml:space="preserve"> Wykonanie uchwały powierza się Prezydentowi  Miasta Koszal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>
          <w:bCs/>
        </w:rPr>
        <w:t xml:space="preserve"> Uchwała wchodzi w życie z dniem podjęcia, z mocą obowiązującą od 1 stycznia 2007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Przewodniczący Rady Miejskiej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dr Jan Kuria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3:00Z</dcterms:created>
  <dc:creator>oao</dc:creator>
  <dc:description/>
  <dc:language>en-US</dc:language>
  <cp:lastModifiedBy>Malgorzata Krol</cp:lastModifiedBy>
  <cp:lastPrinted>2007-04-27T11:35:00Z</cp:lastPrinted>
  <dcterms:modified xsi:type="dcterms:W3CDTF">2007-04-27T09:43:00Z</dcterms:modified>
  <cp:revision>2</cp:revision>
  <dc:subject/>
  <dc:title>                                                Uchwała NR…………………………</dc:title>
</cp:coreProperties>
</file>