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 Nr X/ 95 / 2007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Rady Miejskiej w Koszali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ab/>
        <w:t>z  dnia  26 kwietnia  2007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 sprawie zmiany nazwy Miejskiego Ośrodka Kultury w Koszalinie           oraz uchwalenia statutu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3  ust. 1 i 2 ustawy z dnia 25  października 1991 r.                        o organizowaniu i prowadzeniu działalności kulturalnej  (Dz.U. z 2001 r. Nr 13, poz.123; Dz.U. z 2002 r. Nr 41, poz. 364; Dz.U. z 2003 r. Nr 96, poz. 874, Nr 162, poz. 1568, Nr 213, poz. 2081; Dz.U. z 2004 r. Nr 11, poz. 96, Nr 261, poz. 2598; Dz.U. z 2005 r. Nr 131, poz 1091, Nr 132, poz. 1111; Dz.U. z 2006 r. Nr 227, poz. 1658) oraz art. 40 ust. 2. pkt. 2 ustawy z dnia 8 marca 1990 r. o samorządzie gminnym (Dz.U. z 2001r. Nr 142, poz.1591; Dz.U. z 2002 r. Nr 23, poz. 220, Nr 62, poz. 558, Nr 113, poz. 984, Nr 153, poz.1271, Nr 214, poz. 1806; Dz.U. z 2003 r. Nr 80, poz. 717, Nr 162, poz 1568;  Dz.U. z 2004 r. Nr 102, poz 1055, Nr 116, poz.1203; Dz.U. z 2005 r. Nr 172, poz. 1441, Nr 175, poz. 1457; Dz. U. z 2006 r. Nr 17, poz 128,  Nr 181, poz 1337 ) Rada Miejska postanawia 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1      Zmienić  nazwę  Miejskiego  Ośrodka  Kultury  w  Koszalinie  na Centrum    Kultury 105 w Koszali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       Uchwalić Statut Centrum Kultury 105 w Koszalinie w brzmieniu określonym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      Uchyla  się  uchwałę Nr XXXIX/411/98 Rady Miejskiej w Koszalinie  z  dnia  30  stycznia  1998 r.   w sprawie uchwalenia  Statutu  Miejskiego Ośrodka Kultury      w  Koszalinie,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§ 4        Wykonanie    uchwały    powierza  się  Prezydentowi  Miasta   Koszalina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5        Uchwała    wchodzi    w    życie    po    upływie   14  dni  od  dnia  ogłos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 Dzienniku  Urzędowym  Województwa  Zachodniopomorskiego.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Rady Miejskiej w Koszalini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dr  Jan Kuri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ind w:left="4956" w:firstLine="708"/>
        <w:rPr/>
      </w:pPr>
      <w:r>
        <w:rPr/>
        <w:t xml:space="preserve">    </w:t>
      </w:r>
      <w:r>
        <w:rPr/>
        <w:t>Załącznik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do Uchwały Nr   X   / 95  /2007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Rady   Miejskiej   w   Koszalini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/>
          <w:i/>
          <w:sz w:val="28"/>
        </w:rPr>
      </w:pPr>
      <w:r>
        <w:rPr>
          <w:i/>
          <w:sz w:val="24"/>
        </w:rPr>
        <w:tab/>
        <w:tab/>
        <w:tab/>
        <w:tab/>
        <w:tab/>
        <w:tab/>
        <w:t xml:space="preserve">             z dnia   26  kwietnia  2007 r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NTRUM KULTURY 1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w  KOSZALINI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Postanowienia ogóln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§ 1. Centrum Kultury 105 w  Koszalinie, zwane dalej CK 105, działa na   podstawie obowiązujących przepisów, w szczególności: </w:t>
      </w:r>
    </w:p>
    <w:p>
      <w:pPr>
        <w:pStyle w:val="TextBodyIndent"/>
        <w:numPr>
          <w:ilvl w:val="0"/>
          <w:numId w:val="4"/>
        </w:numPr>
        <w:rPr/>
      </w:pPr>
      <w:r>
        <w:rPr/>
        <w:t>ustawy  z  dnia  25 października  1991  r.  o  organizowaniu i prowadzeniu działalności  kulturalnej  (Dz. U z 2001 r., Nr 13, poz. 123 z  późn. zmianami),</w:t>
      </w:r>
    </w:p>
    <w:p>
      <w:pPr>
        <w:pStyle w:val="TextBodyIndent"/>
        <w:numPr>
          <w:ilvl w:val="0"/>
          <w:numId w:val="4"/>
        </w:numPr>
        <w:rPr/>
      </w:pPr>
      <w:r>
        <w:rPr/>
        <w:t>ustawy o samorządzie gminnym ( Dz. U. z 2001 r., Nr 142, poz. 1591 z późn. zmianami),</w:t>
      </w:r>
    </w:p>
    <w:p>
      <w:pPr>
        <w:pStyle w:val="TextBodyIndent"/>
        <w:numPr>
          <w:ilvl w:val="0"/>
          <w:numId w:val="4"/>
        </w:numPr>
        <w:rPr/>
      </w:pPr>
      <w:r>
        <w:rPr/>
        <w:t>postanowień niniejszego statut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2.</w:t>
        <w:tab/>
        <w:t>CK 105  jest  samorządową   instytucją   kultury,  posiadającą   osobowość</w:t>
      </w:r>
    </w:p>
    <w:p>
      <w:pPr>
        <w:pStyle w:val="TextBodyIndent"/>
        <w:rPr/>
      </w:pPr>
      <w:r>
        <w:rPr/>
        <w:t>prawną,  wpisaną  do  rejestru  instytucji   kultury  prowadzonego  przez  Miasto</w:t>
      </w:r>
    </w:p>
    <w:p>
      <w:pPr>
        <w:pStyle w:val="TextBodyIndent"/>
        <w:rPr/>
      </w:pPr>
      <w:r>
        <w:rPr/>
        <w:t>Koszalin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567" w:leader="none"/>
          <w:tab w:val="left" w:pos="1985" w:leader="none"/>
        </w:tabs>
        <w:rPr/>
      </w:pPr>
      <w:r>
        <w:rPr/>
        <w:t>§ 3.</w:t>
        <w:tab/>
        <w:t xml:space="preserve"> Organizatorem CK 105 jest Miasto Koszalin.</w:t>
      </w:r>
    </w:p>
    <w:p>
      <w:pPr>
        <w:pStyle w:val="TextBodyIndent"/>
        <w:tabs>
          <w:tab w:val="left" w:pos="567" w:leader="none"/>
          <w:tab w:val="left" w:pos="1985" w:leader="none"/>
        </w:tabs>
        <w:rPr/>
      </w:pPr>
      <w:r>
        <w:rPr/>
      </w:r>
    </w:p>
    <w:p>
      <w:pPr>
        <w:pStyle w:val="TextBodyIndent"/>
        <w:tabs>
          <w:tab w:val="left" w:pos="567" w:leader="none"/>
          <w:tab w:val="left" w:pos="1985" w:leader="none"/>
        </w:tabs>
        <w:rPr/>
      </w:pPr>
      <w:r>
        <w:rPr/>
        <w:t>§ 4.1. Siedzibą i terenem działania CK 105 jest  Miasto Koszal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W  ramach  współpracy  i  wymiany  kulturalnej   z  innymi   podmiotami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CK  105 może działać na terenie całego kraju oraz zagranicą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kres działania CK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8"/>
        </w:rPr>
      </w:pPr>
      <w:r>
        <w:rPr>
          <w:sz w:val="28"/>
        </w:rPr>
        <w:t>§ 5.</w:t>
        <w:tab/>
        <w:t xml:space="preserve"> Do zadań CK 105 należy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działalności kulturalnej w tym estradowej  i wydawniczej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 działalności  ciągłej  w zakresie upowszechniania kultur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ółpraca i wymiana kulturalna krajowa i zagraniczn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rganizowanie</w:t>
      </w:r>
      <w:r>
        <w:rPr>
          <w:color w:val="00FF00"/>
          <w:sz w:val="28"/>
        </w:rPr>
        <w:t xml:space="preserve"> </w:t>
      </w:r>
      <w:r>
        <w:rPr>
          <w:sz w:val="28"/>
        </w:rPr>
        <w:t>imprez kulturalnych, artystycznych, rozrywkowych, okolicznościowych, rodzinnych i obrzędowych  o zasięgu lokalnym, krajowym i międzynarodowy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worzenie warunków dla rozwoju folkloru, a także rękodzieła ludowego i artystyczn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ółpraca na rzecz kultury z instytucjami, stowarzyszeniami, twórcami indywidualnym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wypożyczalni kostiumów, rekwizytów i sprzętu muzycznego, akustycznego, oświetleniow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świadczenie  usług fonograficznych, fotograficznych, poligraficznych, filmowych i plastycz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działalności ciągłej w zakresie tworzenia warunków do rozwoju amatorskiego ruchu artystyczn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budzanie i zaspokajanie potrzeb oraz zainteresowań kulturalnych mieszkańców Koszalin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edukacja kulturalna oraz wychowanie przez sztukę.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rganizacja CK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§ 6.1.     CK 105 zarządza i reprezentuje  na zewnątrz Dyrekto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rektora powołuje i odwołuje Prezydent Miasta Koszalina na    zasadach   i   w   trybie   określonym   w   obowiązujących   przepisach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o zakresu działania Dyrektora należy realizacja celów i zadań CK 105    </w:t>
      </w:r>
    </w:p>
    <w:p>
      <w:pPr>
        <w:pStyle w:val="TextBodyIndent"/>
        <w:tabs>
          <w:tab w:val="left" w:pos="993" w:leader="none"/>
          <w:tab w:val="left" w:pos="1985" w:leader="none"/>
        </w:tabs>
        <w:ind w:left="435" w:hanging="0"/>
        <w:rPr/>
      </w:pPr>
      <w:r>
        <w:rPr/>
        <w:t xml:space="preserve">        </w:t>
      </w:r>
      <w:r>
        <w:rPr/>
        <w:t>poprzez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   dobór i właściwe wykorzystanie kad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    planowanie i kierowanie działalnością merytoryczną CK 105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    gospodarowanie majątkiem i finansami.</w:t>
      </w:r>
    </w:p>
    <w:p>
      <w:pPr>
        <w:pStyle w:val="Normal"/>
        <w:tabs>
          <w:tab w:val="clear" w:pos="708"/>
          <w:tab w:val="left" w:pos="1985" w:leader="none"/>
        </w:tabs>
        <w:ind w:hanging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z w:val="28"/>
        </w:rPr>
      </w:pPr>
      <w:r>
        <w:rPr>
          <w:sz w:val="28"/>
        </w:rPr>
        <w:t>§ 7.1.</w:t>
        <w:tab/>
        <w:t>W CK 105 tworzy się stanowisko Zastępcy Dyrektora</w:t>
      </w:r>
      <w:r>
        <w:rPr>
          <w:color w:val="00FF00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Zastępcę Dyrektora powołuje na czas określony lub nieokreślony  Dyrektor CK 105 po zasięgnięciu opinii Prezydenta Miasta Koszalina. Odwołanie następuje w tym samym trybie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§ 8.</w:t>
        <w:tab/>
        <w:t>Organizację  wewnętrzną  CK 105 określa regulamin organizacyjny nadany</w:t>
      </w:r>
    </w:p>
    <w:p>
      <w:pPr>
        <w:pStyle w:val="TextBodyIndent"/>
        <w:rPr>
          <w:color w:val="00FF00"/>
        </w:rPr>
      </w:pPr>
      <w:r>
        <w:rPr/>
        <w:t>przez  Dyrektora CK 105,  po zasięgnięciu  opinii  Prezydenta Miasta  Koszalina</w:t>
      </w:r>
    </w:p>
    <w:p>
      <w:pPr>
        <w:pStyle w:val="TextBodyIndent"/>
        <w:rPr>
          <w:color w:val="00FF00"/>
        </w:rPr>
      </w:pPr>
      <w:r>
        <w:rPr/>
        <w:t>oraz opinii  działających  w  CK 105  organizacji  związkowych  i  stowarzyszeń</w:t>
      </w:r>
    </w:p>
    <w:p>
      <w:pPr>
        <w:pStyle w:val="TextBodyIndent"/>
        <w:rPr/>
      </w:pPr>
      <w:r>
        <w:rPr/>
        <w:t>twórców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 IV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Majątek i finanse CK 1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9.</w:t>
        <w:tab/>
        <w:t xml:space="preserve">   CK 105  prowadzi   gospodarkę  finansową   na   zasadach   określonych</w:t>
      </w:r>
    </w:p>
    <w:p>
      <w:pPr>
        <w:pStyle w:val="TextBodyIndent"/>
        <w:rPr/>
      </w:pPr>
      <w:r>
        <w:rPr/>
        <w:t xml:space="preserve">w  ustawie   z   dnia  25 października 1991 r.  o  organizowaniu  i  prowadzeniu </w:t>
      </w:r>
    </w:p>
    <w:p>
      <w:pPr>
        <w:pStyle w:val="TextBodyIndent"/>
        <w:rPr/>
      </w:pPr>
      <w:r>
        <w:rPr/>
        <w:t>działalności  kulturalnej  (Dz. U  z 2001 r., Nr 13, poz. 123  z  późn. zmianami)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sz w:val="28"/>
        </w:rPr>
      </w:pPr>
      <w:r>
        <w:rPr>
          <w:sz w:val="28"/>
        </w:rPr>
        <w:t>§ 10.1.</w:t>
        <w:tab/>
        <w:t>Podstawą gospodarki finansowej CK 105 jest plan działalności, zatwierdzony przez Dyrektora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2.   CK 105    jest    finansowane   z   budżetu   Miasta  Koszalina   a   także  </w:t>
      </w:r>
    </w:p>
    <w:p>
      <w:pPr>
        <w:pStyle w:val="TextBodyIndent"/>
        <w:rPr/>
      </w:pPr>
      <w:r>
        <w:rPr/>
        <w:t xml:space="preserve">               </w:t>
      </w:r>
      <w:r>
        <w:rPr/>
        <w:t>z  dochodów własnych, darowizn i innych źródeł.</w:t>
      </w:r>
    </w:p>
    <w:p>
      <w:pPr>
        <w:pStyle w:val="TextBodyIndent"/>
        <w:ind w:left="426" w:hanging="0"/>
        <w:rPr/>
      </w:pPr>
      <w:r>
        <w:rPr/>
        <w:t xml:space="preserve">  </w:t>
      </w:r>
      <w:r>
        <w:rPr/>
        <w:t xml:space="preserve">3.   Wysokość  rocznej  dotacji  na działalność CK 105 określa Organizator,   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uwzględniając   potrzeby   wynikające    z    prowadzenia   działalności     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kulturalnej,   kosztów    utrzymania   bazy,   zakupu   materiałów   oraz  </w:t>
      </w:r>
    </w:p>
    <w:p>
      <w:pPr>
        <w:pStyle w:val="TextBodyIndent"/>
        <w:rPr/>
      </w:pPr>
      <w:r>
        <w:rPr/>
        <w:t xml:space="preserve">               </w:t>
      </w:r>
      <w:r>
        <w:rPr/>
        <w:t>doskonalenia zawodowego pracowników.</w:t>
      </w:r>
    </w:p>
    <w:p>
      <w:pPr>
        <w:pStyle w:val="TextBodyIndent"/>
        <w:ind w:left="435" w:hanging="0"/>
        <w:rPr/>
      </w:pPr>
      <w:r>
        <w:rPr/>
        <w:t xml:space="preserve">  </w:t>
      </w:r>
      <w:r>
        <w:rPr/>
        <w:t xml:space="preserve">4.   CK 105   może    prowadzić   działalność  gospodarczą   według   zasad  </w:t>
      </w:r>
    </w:p>
    <w:p>
      <w:pPr>
        <w:pStyle w:val="TextBodyIndent"/>
        <w:ind w:left="435" w:hanging="0"/>
        <w:rPr/>
      </w:pPr>
      <w:r>
        <w:rPr/>
        <w:t xml:space="preserve">        </w:t>
      </w:r>
      <w:r>
        <w:rPr/>
        <w:t xml:space="preserve">określonych    w    odrębnych    przepisach.     Dochód   z    działalności    </w:t>
      </w:r>
    </w:p>
    <w:p>
      <w:pPr>
        <w:pStyle w:val="TextBodyIndent"/>
        <w:ind w:left="435" w:hanging="0"/>
        <w:rPr/>
      </w:pPr>
      <w:r>
        <w:rPr/>
        <w:t xml:space="preserve">        </w:t>
      </w:r>
      <w:r>
        <w:rPr/>
        <w:t>gospodarczej  CK 105 służy realizacji celów statutowych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§ 11.</w:t>
        <w:tab/>
        <w:t xml:space="preserve">   Do  składania  w  imieniu   CK 105   oświadczeń  w  zakresie  jego  praw</w:t>
      </w:r>
    </w:p>
    <w:p>
      <w:pPr>
        <w:pStyle w:val="TextBodyIndent"/>
        <w:rPr/>
      </w:pPr>
      <w:r>
        <w:rPr/>
        <w:t xml:space="preserve">i   obowiązków   finansowych   wymagane   jest   współdziałanie   dwóch   osób, </w:t>
      </w:r>
    </w:p>
    <w:p>
      <w:pPr>
        <w:pStyle w:val="TextBodyIndent"/>
        <w:rPr/>
      </w:pPr>
      <w:r>
        <w:rPr/>
        <w:t xml:space="preserve">tj.    Dyrektora    CK 105   i   Głównego   Księgowego    lub   osób    przez   nich </w:t>
      </w:r>
    </w:p>
    <w:p>
      <w:pPr>
        <w:pStyle w:val="TextBodyIndent"/>
        <w:rPr/>
      </w:pPr>
      <w:r>
        <w:rPr/>
        <w:t xml:space="preserve">upoważnionych. 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ROZDZIAŁ 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2.</w:t>
        <w:tab/>
        <w:t xml:space="preserve"> W sprawach nieregulowanych niniejszym statutem mają zastosowanie przepisy ustawy z dnia 25 października 1991 r. o organizowaniu i prowadzeniu działalności kulturalnej (Dz. U z 2001 r., Nr 13, poz. 123 z  późniejszymi zmianami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§ 13</w:t>
        <w:tab/>
        <w:t xml:space="preserve"> CK 105 używa pieczęci nagłówkowej  wg wzoru:  </w:t>
      </w:r>
      <w:r>
        <w:rPr>
          <w:b/>
          <w:sz w:val="28"/>
        </w:rPr>
        <w:t>„</w:t>
      </w:r>
      <w:r>
        <w:rPr>
          <w:sz w:val="28"/>
        </w:rPr>
        <w:t>Centrum Kultury 105 w Koszalinie,  ul. Zwycięstwa 105,  75-001 Koszalin”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8"/>
        </w:rPr>
        <w:t>§ 14.1.  Statut CK 105 uchwala Rada Miejska w Koszalinie.</w:t>
      </w:r>
    </w:p>
    <w:p>
      <w:pPr>
        <w:pStyle w:val="TextBody"/>
        <w:tabs>
          <w:tab w:val="left" w:pos="993" w:leader="none"/>
          <w:tab w:val="left" w:pos="4536" w:leader="none"/>
        </w:tabs>
        <w:ind w:left="993" w:hanging="426"/>
        <w:rPr/>
      </w:pPr>
      <w:r>
        <w:rPr/>
        <w:t>2. Zmiany w Statucie dokonywane są w trybie właściwym dla jego ustalen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567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8:00Z</dcterms:created>
  <dc:creator>Agnieszka Furtak</dc:creator>
  <dc:description/>
  <dc:language>en-US</dc:language>
  <cp:lastModifiedBy>Malgorzata Krol</cp:lastModifiedBy>
  <dcterms:modified xsi:type="dcterms:W3CDTF">2007-05-11T09:45:00Z</dcterms:modified>
  <cp:revision>3</cp:revision>
  <dc:subject/>
  <dc:title>Uchwała  Nr             /         / 2007                   </dc:title>
</cp:coreProperties>
</file>