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X/96/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26 kwietnia  2007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mian w składach osobowych komis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21 ust. 1  ustawy z dnia 8 marca 1990 roku o samorządzie gminnym (Dz. 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</w:t>
      </w:r>
      <w:r>
        <w:rPr>
          <w:sz w:val="22"/>
        </w:rPr>
        <w:t xml:space="preserve"> Nr 181 poz. 1337</w:t>
      </w:r>
      <w:r>
        <w:rPr/>
        <w:t xml:space="preserve">) </w:t>
      </w:r>
    </w:p>
    <w:p>
      <w:pPr>
        <w:pStyle w:val="TextBody"/>
        <w:rPr/>
      </w:pPr>
      <w:r>
        <w:rPr/>
        <w:t>Rada Miejska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 Odwołuje się ze składu :</w:t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Komisji Spraw Statutowych radnych: Tomasza Bernackiego, Artura Wiśniewskiego i Eugeniusza Żubera, wskutek zmian w Statucie Miasta,    </w:t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Komisji Rewizyjnej radną  Danutę Janus, wskutek złożonej rezygnacj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 Wykonanie uchwały powierza się Przewodniczącemu Rady Miej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dr Jan Kuri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1:00Z</dcterms:created>
  <dc:creator>Malgorzata Krol</dc:creator>
  <dc:description/>
  <dc:language>en-US</dc:language>
  <cp:lastModifiedBy>Malgorzata Krol</cp:lastModifiedBy>
  <dcterms:modified xsi:type="dcterms:W3CDTF">2007-04-27T07:31:00Z</dcterms:modified>
  <cp:revision>1</cp:revision>
  <dc:subject/>
  <dc:title>Uchwała Nr X/96/2007</dc:title>
</cp:coreProperties>
</file>