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80" w:hanging="0"/>
        <w:rPr/>
      </w:pPr>
      <w:r>
        <w:rPr/>
        <w:t>Uchwała   Nr XII / 108 / 2007</w:t>
      </w:r>
    </w:p>
    <w:p>
      <w:pPr>
        <w:pStyle w:val="Heading7"/>
        <w:jc w:val="center"/>
        <w:rPr/>
      </w:pPr>
      <w:r>
        <w:rPr/>
        <w:t>Rady   Miejskiej  w  Koszal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czerwca 200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/>
      </w:pPr>
      <w:r>
        <w:rPr/>
        <w:t xml:space="preserve">w sprawie ustalenia przebiegu drogi gminnej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: art. 7 ust. 3 ustawy z dnia 21 marca 1985r.o drogach publicznych (Dz.U.                  z 2007r. Nr 19 poz. 115, Nr 23 poz. 136), art. 18 ust. 2 pkt 15 oraz art. 40 ust. 1 ustawy z dnia             8 marca 1990 r. o samorządzie gminnym (Dz. U. z 2001r. Nr 142 poz. 1591, z 2002 r. Nr 23 poz. 220, Nr 62 poz. 558, Nr 113 poz. 984, Nr 153 poz. 1271, Nr 214 poz.1806, z 2003 r. Nr 80 poz. 717, Nr 162 poz.1568, z 2004 r. Nr 102, poz. 1055, Nr 116 poz.1203, Nr 214 poz. 1806 z 2005r. Nr 172, poz. 1441, Nr 175, poz.1457, z 2006r. Nr 17, poz. 128, Nr 181 poz. 1337, z 2007r.               Nr 48, poz. 327) Rada Miejska w Koszalinie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§ 1. Ustala się przebieg drogi publicznej gminnej ul. Rynek Staromiejski od ul. Dąbrówki do ul. Młyńskiej, oznaczonej działką nr 294/2 i działką nr 295/3, położonej w obrębie nr 20 miasta Koszalin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§ 2.Wykonanie uchwały powierza się Prezydentowi Miasta Koszalin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kstpodstawowywcity2"/>
        <w:rPr/>
      </w:pPr>
      <w:r>
        <w:rPr/>
        <w:t>§ 3.Uchwała wchodzi w życie po upływie 14 dni od dnia ogłoszenia w Dzienniku Urzędowym Województwa Zachodniopomorskiego z mocą obowiązującą od dnia 1 stycznia 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Rady Miejskiej 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dr  Jan Kuriata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20:00Z</dcterms:created>
  <dc:creator>Wiesława Dobijata</dc:creator>
  <dc:description/>
  <dc:language>en-US</dc:language>
  <cp:lastModifiedBy>Malgorzata Krol</cp:lastModifiedBy>
  <cp:lastPrinted>2007-06-29T10:16:00Z</cp:lastPrinted>
  <dcterms:modified xsi:type="dcterms:W3CDTF">2007-06-29T09:20:00Z</dcterms:modified>
  <cp:revision>2</cp:revision>
  <dc:subject/>
  <dc:title>      Koszalin 2007-06-01</dc:title>
</cp:coreProperties>
</file>