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Uchwała   Nr XII/110/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ady   Miejskiej  w  Kosza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8 czerw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a zmiany uchwały w sprawie ustalenia wysokości opłaty targowej i sposobu </w:t>
        <w:br/>
        <w:t>jej pobor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: art. 19 pkt 1 lit. a, pkt 2 i pkt 3 ustawy z dnia 12 stycznia 1991r. </w:t>
        <w:br/>
        <w:t xml:space="preserve">o podatkach i opłatach lokalnych (Dz. U. z 2006r. Nr 121 poz. 844, Nr 220 poz. 1601, Nr 225 poz. 1635, Nr 245 poz. 1775, Nr 249 poz. 1828, Nr 251 poz. 1847), art. 18 ust. 2 pkt 15, art. 40 ust. 1 ustawy z dnia 8 marca 1990 r. o samorządzie gminnym (Dz. U. z 2001r. </w:t>
        <w:br/>
        <w:t xml:space="preserve">Nr 142 poz. 1591, z 2002 r. Nr 23 poz. 220, Nr 62 poz. 558, Nr 113 poz. 984, Nr 153 </w:t>
        <w:br/>
        <w:t xml:space="preserve">poz. 1271, Nr 214 poz. 1806,  z 2003 r. Nr 80 poz. 717, Nr 162 poz.1568,  z 2004 r. </w:t>
        <w:br/>
        <w:t xml:space="preserve">Nr 102, poz. 1055, Nr 116 poz.1203, z 2005r. Nr 172, poz. 1441, Nr 175, poz. 1457, </w:t>
        <w:br/>
        <w:t>z 2006r. Nr 17, poz. 128, Nr 181 poz. 1337, z 2007r. Nr 48, poz. 327) Rada Miejska w Koszalinie uchwala,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 uchwale  Nr VI/87/2003 Rady Miejskiej w Koszalinie z dnia 25 kwietnia 2003 r. w sprawie  ustalenia  wysokości  opłaty  targowej  i  sposobu  jej  poboru dodaje się § 2a. w brzmieni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 2a. Zwalnia się z opłaty targowej sprzedaż dokonywaną na nieruchom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onej geodezyjnie w obrębie ewidencyjnym numerem 21 działką 12/18 stanowiącą część ulicy Bolesława Chrobrego w Koszal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onej geodezyjnie w obrębie ewidencyjnym numerem 20 działką 124 stanowiącą dziedziniec Muzeum w Koszali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  Wykonanie uchwały powierza się Prezydentowi Miasta Koszal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96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po upływie 14 dni od dnia ogłoszenia w Dzienniku      Urzędowym Województwa Zachodnio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r  Jan Kuri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00:00Z</dcterms:created>
  <dc:creator>Kurlanda</dc:creator>
  <dc:description/>
  <dc:language>en-US</dc:language>
  <cp:lastModifiedBy>Malgorzata Krol</cp:lastModifiedBy>
  <dcterms:modified xsi:type="dcterms:W3CDTF">2007-07-02T11:00:00Z</dcterms:modified>
  <cp:revision>2</cp:revision>
  <dc:subject/>
  <dc:title>Projekt </dc:title>
</cp:coreProperties>
</file>