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IV/12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0 wrześ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utworzenia obwodów głosowania, ustalenia ich numerów, granic oraz siedzib obwodowych komisji wyborczych do przeprowadzenia wyborów do Sejmu Rzeczypospolitej Polskiej i do Senatu Rzeczypospolitej Polskiej w dniu 21 październik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>Na podstawie  art. 30 ust. 1, 2 i 3  ustawy z dnia 12 kwietnia 2001 r. Ordynacja wyborcza do Sejmu Rzeczypospolitej Polskiej i   do Senatu Rzeczypospolitej Polskiej (Dz. U. Nr 46 poz. 499, Nr 74 poz. 786, Nr 154 poz. 1802; z 2002 r. Nr 14 poz. 128, Nr 113 poz. 984, Nr 127 poz. 1089, , Nr 153 poz. 1271; z 2003 r. Nr 57 poz. 507, Nr 130 poz. 1188; z 2004 r. Nr 25 poz. 219; z 2005 r. Nr 140 poz. 1173; z 2006 r. Nr 218 poz. 1592) Rada Miejska na wniosek Prezydenta Miasta   u c h w a l a,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§ 1. Do przeprowadzenia wyborów do Sejmu Rzeczypospolitej Polskiej i do Senatu Rzeczypospolitej Polskiej w dniu 21 października 2007 r. </w:t>
      </w:r>
      <w:r>
        <w:rPr>
          <w:bCs/>
          <w:iCs/>
          <w:sz w:val="28"/>
        </w:rPr>
        <w:t xml:space="preserve">- </w:t>
      </w:r>
      <w:r>
        <w:rPr>
          <w:sz w:val="28"/>
        </w:rPr>
        <w:t>tworzy obwody głosowania oraz ustala ich numery, granice i siedziby obwodowych komisji wyborczych, zgodnie z załącznikiem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2. Wykonanie uchwały powierza Prezydentowi Miasta Kosz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</w:t>
      </w:r>
      <w:r>
        <w:rPr/>
        <w:t> </w:t>
      </w:r>
      <w:r>
        <w:rPr>
          <w:sz w:val="28"/>
        </w:rPr>
        <w:t>3. 1. Uchwała wchodzi w życie z dniem podjęcia.</w:t>
      </w:r>
    </w:p>
    <w:p>
      <w:pPr>
        <w:pStyle w:val="TextBody"/>
        <w:rPr/>
      </w:pPr>
      <w:r>
        <w:rPr/>
        <w:t>   </w:t>
      </w:r>
      <w:r>
        <w:rPr/>
        <w:t xml:space="preserve">2. Uchwała podlega ogłoszeniu na tablicy ogłoszeń Urzędu Miejskiego w Koszalinie oraz podaniu do wiadomości publicznej w formie obwiesz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Rady Miejskiej w Koszalini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Heading2"/>
        <w:ind w:left="4248" w:firstLine="708"/>
        <w:rPr/>
      </w:pPr>
      <w:r>
        <w:rPr/>
        <w:t xml:space="preserve">            </w:t>
      </w:r>
      <w:r>
        <w:rPr/>
        <w:t>dr Jan Kur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5:00Z</dcterms:created>
  <dc:creator>Alicja czeczotka</dc:creator>
  <dc:description/>
  <dc:language>en-US</dc:language>
  <cp:lastModifiedBy>Malgorzata Krol</cp:lastModifiedBy>
  <cp:lastPrinted>2007-09-18T10:56:00Z</cp:lastPrinted>
  <dcterms:modified xsi:type="dcterms:W3CDTF">2007-09-27T07:45:00Z</dcterms:modified>
  <cp:revision>2</cp:revision>
  <dc:subject/>
  <dc:title>Uchwała Nr </dc:title>
</cp:coreProperties>
</file>