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i/>
          <w:i/>
          <w:sz w:val="28"/>
        </w:rPr>
      </w:pPr>
      <w:r>
        <w:rPr>
          <w:i/>
          <w:sz w:val="28"/>
        </w:rPr>
        <w:t xml:space="preserve">Załącznik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>do Uchwały Nr XIV/127/200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>Rady Miejskiej w Koszalini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>z dnia 20 września 2007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obw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nica obwodu głos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edziba obwodowej komisji wyborczej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zpital Wojewódz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pital Wojewódzk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ul. T. Chałubińskiego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ecjalistyczny Zespół Gruźlicy i Chorób Pł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cjalistyczny Zespół Gruźlicy i Chorób Płu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Niepodległości 44/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akład Kar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ład Kar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Strefowa 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szt Śled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szt Śledcz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Młyńska 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6:00Z</dcterms:created>
  <dc:creator>Alicja czeczotka</dc:creator>
  <dc:description/>
  <dc:language>en-US</dc:language>
  <cp:lastModifiedBy>Malgorzata Krol</cp:lastModifiedBy>
  <cp:lastPrinted>2007-09-20T14:00:00Z</cp:lastPrinted>
  <dcterms:modified xsi:type="dcterms:W3CDTF">2007-09-27T07:46:00Z</dcterms:modified>
  <cp:revision>2</cp:revision>
  <dc:subject/>
  <dc:title>Załącznik </dc:title>
</cp:coreProperties>
</file>