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3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wrześ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mieniająca uchwałę w sprawie poboru opłaty skarbowej w drodze inkasa oraz wyznaczenia inkasentów i wysokości wynagrodzenia za inkas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 ust.2 ustawy z dnia 16 listopada 2006r. o opłacie skarbowej (Dz. U. Nr 225, poz. 1635, z 2007r. Nr 64, poz. 427, Nr 124, poz. 859, Nr 127, poz. 880 i  Nr 128, poz. 883) w związku z art. 18 ust.2 pkt 15, art. 40 ust.1 ustawy z dnia 08 marca 1990r. o samorządzie gminnym (Dz. U. z 2001r. Nr 142, poz. 1591, z 2002r. Nr 23, poz. 220, Nr 62, poz. 558, Nr 113, poz. 984, Nr 153, poz. 1271, Nr 214, poz. 1806, z 2003r. Nr 80, poz. 717, Nr 162, poz. 1568, z 2004r. Nr 102, poz. 1055, Nr 116, poz. 1203, z 2005r. Nr 172, poz. 1441, Nr 175, poz. 1457, z 2006r. Nr 17, poz. 128, Nr 181, poz. 1337, z 2007r. Nr 48, poz. 327 i Nr 138, poz. 974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 Miejska 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>
          <w:b/>
        </w:rPr>
        <w:t>§ 1.</w:t>
      </w:r>
      <w:r>
        <w:rPr/>
        <w:t xml:space="preserve">  W uchwale Nr IV/19/2006 Rady Miejskiej w Koszalinie z dnia 28 grudnia 2006 roku w sprawie  poboru  opłaty  skarbowej  w  drodze  inkasa  oraz  wyznaczenia  inkasentów i  wysokości wynagrodzenia za inkaso (Dziennik Urzędowy Województwa Zachodniopomorskiego z 2007r. Nr 17, poz. 261, Nr 34, poz. 510, Nr 64, poz. 1002 i Nr 87, poz. 1450) § 2 otrzymuje brzmienie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0"/>
        <w:jc w:val="both"/>
        <w:rPr/>
      </w:pPr>
      <w:r>
        <w:rPr/>
        <w:t>„</w:t>
      </w:r>
      <w:r>
        <w:rPr/>
        <w:t>§ 2. Do poboru opłaty skarbowej wyznacza się inkasentów w osobach: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1)  Stanisława Aleksandrowicz  –   punkt w Urzędzie Stanu Cywilnego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2)  Bożena Ławrynowicz –   punkt w Pierwszym Urzędzie Skarb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3)  Teresa Wojtach           –   punkt w Sądzie Okręg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 xml:space="preserve">4)  Anna Wieczorek </w:t>
        <w:tab/>
        <w:t xml:space="preserve"> –   punkt w Starostwie Powiat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Tekstpodstawowywcity2"/>
        <w:ind w:left="1125" w:hanging="0"/>
        <w:jc w:val="both"/>
        <w:rPr>
          <w:i/>
          <w:i/>
        </w:rPr>
      </w:pPr>
      <w:r>
        <w:rPr/>
        <w:t>5) Izabela Mierzykowska –  punkt w Drugim Urzędzie Skarbowym w Koszalini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 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Tekstpodstawowywcity2"/>
        <w:ind w:left="540" w:hanging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Zachodniopomors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  <w:t xml:space="preserve">    dr Jan Kuriata </w:t>
      </w:r>
      <w:r>
        <w:br w:type="page"/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5:00Z</dcterms:created>
  <dc:creator>Malgorzata Jaranowska</dc:creator>
  <dc:description/>
  <dc:language>en-US</dc:language>
  <cp:lastModifiedBy>Malgorzata Krol</cp:lastModifiedBy>
  <cp:lastPrinted>2007-09-19T08:27:00Z</cp:lastPrinted>
  <dcterms:modified xsi:type="dcterms:W3CDTF">2007-09-26T08:35:00Z</dcterms:modified>
  <cp:revision>2</cp:revision>
  <dc:subject/>
  <dc:title>Koszalin, 2003-06-05</dc:title>
</cp:coreProperties>
</file>