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Nr XIV/140/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z dnia  20 września 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w Statucie  Miasta Koszal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8 ust.2 pkt. 1 ustawy z dnia 8 marca 1990r. o samorządzie gminnym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Dz.U. z 2001 r. Nr 142, poz.  1591; z 2002r. Nr 23, poz. 220, Nr 62 poz. 558, Nr 113. poz. 984, Nr 153 poz. 1271 , Nr 214 poz. 1806 ;0 z 2003 r. Nr 80, poz. 717, Nr 162, poz. 1568; z 2004r.   Nr 102, poz. 1055, Nr 116,  poz. 1203; z 2005 r. Nr 172, poz. 1441 Nr 175, poz. 1457: z 2006r.  Nr 17, poz. 128,</w:t>
      </w:r>
      <w:r>
        <w:rPr>
          <w:rFonts w:cs="Arial" w:ascii="Arial" w:hAnsi="Arial"/>
          <w:sz w:val="22"/>
        </w:rPr>
        <w:t xml:space="preserve"> Nr 181 poz. 1337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Rada Miejska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W </w:t>
      </w:r>
      <w:r>
        <w:rPr>
          <w:rFonts w:cs="Arial" w:ascii="Arial" w:hAnsi="Arial"/>
        </w:rPr>
        <w:t>Uchwale Nr V/44/2003 Rady Miejskiej w Koszalinie z dnia 20 lutego 2003r.  Statut Miasta Koszalina (Dziennik Urzędowy Województwa Zachodniopomorskiego z 2003r. Nr 25, poz. 347;</w:t>
      </w:r>
      <w:r>
        <w:rPr>
          <w:rFonts w:cs="Arial" w:ascii="Arial" w:hAnsi="Arial"/>
          <w:sz w:val="22"/>
        </w:rPr>
        <w:t xml:space="preserve"> z 2005 r. Nr 66, poz. 1458; Nr 66, poz. 1459; z 2007r. Nr 40, poz. 579</w:t>
      </w:r>
      <w:r>
        <w:rPr>
          <w:rFonts w:cs="Arial" w:ascii="Arial" w:hAnsi="Arial"/>
        </w:rPr>
        <w:t>) § 34 ust. 4  otrzymuje brzmienie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4. Głos w dyskusji nie powinien przekraczać 10 minut. Głos w sprawie interpelacji lub zapytania nie powinien przekraczać 5 minut. Łączny  czas  wystąpienia radnego  w sprawie interpelacji lub zapytań nie powinien przekraczać 15 minut. W uzasadnionych przypadkach Przewodniczący Rady może pozwolić na przekroczenie czasu. Mówcy przysługuje prawo zabrania głosu w formie repliki, której czas trwania nie powinien przekraczać 3 minut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dr Jan Kuri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9:00Z</dcterms:created>
  <dc:creator>Marek Dulewicz</dc:creator>
  <dc:description/>
  <dc:language>en-US</dc:language>
  <cp:lastModifiedBy>Malgorzata Krol</cp:lastModifiedBy>
  <cp:lastPrinted>2007-09-06T10:33:00Z</cp:lastPrinted>
  <dcterms:modified xsi:type="dcterms:W3CDTF">2007-09-24T10:49:00Z</dcterms:modified>
  <cp:revision>2</cp:revision>
  <dc:subject/>
  <dc:title>Projekt</dc:title>
</cp:coreProperties>
</file>