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IV/141/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0 września 2007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zarządzenia wyborów uzupełniających do Rad Osiedli  Miasta Koszal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ust. 3 Statutu Miasta Koszalina (Dziennik Urzędowy Województwa  Zachodniopomorskiego z 2003r. Nr 25, poz. 347, z 2005r. Nr 66,poz. 1458, Nr 66, poz. 1459, z 2007r. Nr 40, poz.579) Rada Miejska uchwala co następuje: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§ 1</w:t>
      </w:r>
      <w:r>
        <w:rPr>
          <w:rFonts w:cs="Arial" w:ascii="Arial" w:hAnsi="Arial"/>
          <w:kern w:val="2"/>
        </w:rPr>
        <w:t>. Zarządza się wybory uzupełniające do Rad Osiedli  w Osiedlach:</w:t>
      </w:r>
    </w:p>
    <w:p>
      <w:pPr>
        <w:pStyle w:val="Normal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) </w:t>
        <w:tab/>
        <w:t>„Wspólny Dom”,</w:t>
      </w:r>
    </w:p>
    <w:p>
      <w:pPr>
        <w:pStyle w:val="Normal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) </w:t>
        <w:tab/>
        <w:t>„Śródmieście”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§ 2</w:t>
      </w:r>
      <w:r>
        <w:rPr>
          <w:rFonts w:cs="Arial" w:ascii="Arial" w:hAnsi="Arial"/>
          <w:kern w:val="2"/>
        </w:rPr>
        <w:t>.Ustala się „Harmonogram zebrań wyborczych, wyborów uzupełniających  do Rad Osiedli w 2007 roku” stanowiący załącznik do niniejszej uchwały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§ 3.</w:t>
      </w:r>
      <w:r>
        <w:rPr>
          <w:rFonts w:cs="Arial" w:ascii="Arial" w:hAnsi="Arial"/>
          <w:kern w:val="2"/>
        </w:rPr>
        <w:t xml:space="preserve"> Wykonanie uchwały powierza się Prezydentowi Miasta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§ 4</w:t>
      </w:r>
      <w:r>
        <w:rPr>
          <w:rFonts w:cs="Arial" w:ascii="Arial" w:hAnsi="Arial"/>
          <w:kern w:val="2"/>
        </w:rPr>
        <w:t>. Uchwała wchodzi w życie z dniem podjęci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</w:t>
      </w:r>
      <w:r>
        <w:rPr>
          <w:rFonts w:cs="Arial" w:ascii="Arial" w:hAnsi="Arial"/>
          <w:kern w:val="2"/>
        </w:rPr>
        <w:t xml:space="preserve">Przewodniczący Rady Miejskiej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kern w:val="2"/>
        </w:rPr>
        <w:t xml:space="preserve">                       </w:t>
      </w:r>
      <w:r>
        <w:rPr>
          <w:rFonts w:cs="Arial" w:ascii="Arial" w:hAnsi="Arial"/>
          <w:kern w:val="2"/>
        </w:rPr>
        <w:tab/>
        <w:tab/>
        <w:tab/>
        <w:tab/>
        <w:t xml:space="preserve">                       dr Jan Kuria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w sprawie zarządzenia wyborów uzupełniających do Rad Osiedli Miasta Kosza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10 ust.1 Statutu Osiedla „Wspólny Dom”  stanowiącym załącznik Nr 14 do uchwały Nr VIII/104/2003 Rady Miejskiej w Koszalinie z dnia 26 czerwca 2003 roku  jeżeli skład osobowy Rady Osiedla zmniejszy się o więcej niż 1/3 statutowego składu, to o fakcie tym należy powiadomić Przewodniczącego Rady Miejskiej i Prezydenta Mia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aś z  § 10 ust.2 w przypadku, gdy skład Rady Osiedla zmniejszy się o 1/3 statutowego składu to przeprowadza się wybory uzupełniające, na tych samych zasadach jak wybór Rady Osiedla. Członkostwo w Radzie Osiedla wygasa wskutek śmierci, rezygnacji, zmiany miejsca zamieszkania lub odwołan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wy skład Rady Osiedla „Wspólny Dom” wynosi 17 członków i zmniejszył się o 6 członków, zaś statutowy skład Rady Osiedla „Śródmieście” wynosi 13 członków i zmniejszył się o 5 członków. Członkostwo w w/w radach wygasło wskutek złożonych rezygnacji lub zmiany miejsca zamieszk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ust. 3 Statutu Miasta Koszalina  Rada Miejska zarządza wybory do organów osiedli. W związku z powyższym konieczne jest przeprowadzenie wyborów uzupełniających  do Rad Osiedli. W związku z powyższym proszę  o podjęcie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4:00Z</dcterms:created>
  <dc:creator>Marek Dulewicz</dc:creator>
  <dc:description/>
  <dc:language>en-US</dc:language>
  <cp:lastModifiedBy>Malgorzata Krol</cp:lastModifiedBy>
  <cp:lastPrinted>2007-09-11T10:03:00Z</cp:lastPrinted>
  <dcterms:modified xsi:type="dcterms:W3CDTF">2007-09-24T10:54:00Z</dcterms:modified>
  <cp:revision>2</cp:revision>
  <dc:subject/>
  <dc:title>                                                                                                                   Projekt</dc:title>
</cp:coreProperties>
</file>