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/144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7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ieniająca uchwałę w sprawie przystąpienia do sporządzenia zmian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w miejscowym  planie zagospodarowania przestrzennego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refy Zorganizowanej Działalności Inwestycyjnej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4 ust. 1 i 2 w związku z art. 27 ustawy z dnia 27 marca 2003 r. o planowaniu i zagospodarowaniu przestrzennym </w:t>
      </w:r>
      <w:r>
        <w:rPr>
          <w:rFonts w:cs="Arial" w:ascii="Arial" w:hAnsi="Arial"/>
          <w:bCs/>
        </w:rPr>
        <w:t>(Dz. U. z 2003 r. Nr 80, poz. 717, z 2004 r. Nr 6, poz. 41, Nr 141, poz. 1492, z 2005 r. Nr 113, poz. 954, Nr 130, poz. 1087, z 2006r. Nr 45, poz. 319, Nr 225, poz. 1635, z 2007r. Nr 127, poz. 880),</w:t>
      </w:r>
      <w:r>
        <w:rPr>
          <w:rFonts w:cs="Arial" w:ascii="Arial" w:hAnsi="Arial"/>
        </w:rPr>
        <w:t xml:space="preserve"> 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§1</w:t>
      </w:r>
      <w:r>
        <w:rPr>
          <w:rFonts w:cs="Arial" w:ascii="Arial" w:hAnsi="Arial"/>
          <w:sz w:val="24"/>
        </w:rPr>
        <w:t>. W uchwale Nr XXXIII/528/2006 z dnia 16 lutego 2006r. w sprawie przystąpienia do sporządzenia zmian w miejscowym  planie zagospodarowania przestrzennego Strefy Zorganizowanej Działalności Inwestycyjnej   § 1 otrzymuje brzmienie:</w:t>
      </w:r>
    </w:p>
    <w:p>
      <w:pPr>
        <w:pStyle w:val="TextBody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§1.1. Przystępuje się do zmian w miejscowym planie zagospodarowania przestrzennego Strefy Zorganizowanej Działalności Inwestycyjnej  przyjętym uchwałą  Nr XII/167/03 Rady Miejskiej w Koszalinie z dnia 29 grudnia 2003r. (Dz. Urz. Województwa Zachodniopomorskiego z dnia 5 stycznia 2004r. Nr 1, poz. 8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miany nastąpią w granicach miejscowego planu zagospodarowania przestrzennego, o którym mowa w ust.1, określonych w załączniku graficznym do niniejszej uchwały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 xml:space="preserve">   dr  Jan Kuriat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3:00Z</dcterms:created>
  <dc:creator>Dariusz Literski</dc:creator>
  <dc:description/>
  <dc:language>en-US</dc:language>
  <cp:lastModifiedBy>Malgorzata Krol</cp:lastModifiedBy>
  <cp:lastPrinted>2007-10-29T11:27:00Z</cp:lastPrinted>
  <dcterms:modified xsi:type="dcterms:W3CDTF">2007-10-29T15:33:00Z</dcterms:modified>
  <cp:revision>2</cp:revision>
  <dc:subject/>
  <dc:title/>
</cp:coreProperties>
</file>