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Cs/>
          <w:sz w:val="24"/>
        </w:rPr>
      </w:pPr>
      <w:r>
        <w:rPr>
          <w:bCs/>
          <w:sz w:val="24"/>
        </w:rPr>
        <w:t>Uchwała Nr XV/146/2007</w:t>
      </w:r>
    </w:p>
    <w:p>
      <w:pPr>
        <w:pStyle w:val="Heading1"/>
        <w:ind w:left="2124" w:firstLine="708"/>
        <w:rPr>
          <w:bCs/>
          <w:sz w:val="24"/>
        </w:rPr>
      </w:pPr>
      <w:r>
        <w:rPr>
          <w:bCs/>
          <w:sz w:val="24"/>
        </w:rPr>
        <w:t>Rady Miejskiej w Koszalini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 dnia 25 październik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asad sprawiania pogrzebu przez Gminę Miasto Koszal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18 ust. 1, art. 40 ust.1 ustawy z dnia 8 marca 1990 r. o samorządzie gminnym (Dz.U. z 2001 r. Nr 142, poz. 1591; z 2002 r. Nr 23, poz. 220, Nr 62, poz. 558, Nr 113, poz. 984, Nr 153, poz.1271, Nr 214, poz. 1806; z 2003 r. Nr 80, poz. 717, Nr 162, poz. 1568; z 2004 r. Nr 102, poz. 1055, Nr 116, poz. 1203; z 2005 r. Nr 172, poz.1441, Nr 175, poz. 1457; z 2006 r. Nr 17, poz. 128 i  Nr 181, poz. 1337; z 2007 r. Nr 48, poz. 327, Nr 138 poz.974, Nr 173 poz.1218), art. 44 ustawy z dnia 12 marca 2004 r. o pomocy społecznej (Dz.U. z 2004 r. Nr 64, poz. 593, Nr 99, poz. 1001, Nr 273, poz. 2703; z 2005r. Nr 64, poz. 565, Nr 94, poz. 788, Nr 164, poz. 1366, Nr 179, poz. 1487, Nr 180, poz. 1493; z 2006 r. Nr 135, poz. 950, Nr 144, poz. 1043, Nr 186, poz. 1380, Nr 249, poz. 1831, Nr 251, poz. 1844; </w:t>
        <w:br/>
        <w:t>z 2007 r. Nr 35, poz. 219, Nr 36, poz. 226, Nr 48, poz. 320 i Nr 120, poz. 818) Rada Miejska w Kosza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1. Pogrzeb sprawia się zgodnie z wyznaniem zmarłego na cmentarzu komunalnym </w:t>
        <w:br/>
        <w:t>w Koszalinie.</w:t>
      </w:r>
    </w:p>
    <w:p>
      <w:pPr>
        <w:pStyle w:val="Normal"/>
        <w:jc w:val="both"/>
        <w:rPr/>
      </w:pPr>
      <w:r>
        <w:rPr/>
        <w:t>2. W przypadku, gdy nie jest możliwe ustalenie wyznania zmarłego pogrzeb jest organizowany zgodnie z panującym zwycz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Czynności związane ze sprawieniem pogrzebu podejmowane są po otrzymaniu aktu zg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Organizację pogrzebu powierza się wyspecjalizowanym podmiotom po wcześniejszym określeniu zakresu niezbędnych czynności oraz górnych granic kosztów z tym związany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4. Sprawienie pogrzebu obejmuje w szczególności: </w:t>
      </w:r>
    </w:p>
    <w:p>
      <w:pPr>
        <w:pStyle w:val="Normal"/>
        <w:jc w:val="both"/>
        <w:rPr/>
      </w:pPr>
      <w:r>
        <w:rPr/>
        <w:t xml:space="preserve">1)   przewóz zwło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chowywanie zwłok w chło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ycie, ubra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trumny i wiązanki kwi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panie grobu i opłatę za miejsce na cmentarz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ługę pochów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grobu tabliczką imien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5. Wydatki związane ze sprawieniem pogrzebu pokrywane są ze środków budżetowych Gminy Miasta Koszalin przeznaczonych na realizację zadań własnych gminy z zakresu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7. Uchwała wchodzi w życie po upływie 14 dni od dnia ogłoszenia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Przewodniczący Rady Miejskiej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dr Jan Kuri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9:00Z</dcterms:created>
  <dc:creator>Krystyna Kalisiewicz</dc:creator>
  <dc:description/>
  <dc:language>en-US</dc:language>
  <cp:lastModifiedBy>Malgorzata Krol</cp:lastModifiedBy>
  <cp:lastPrinted>2007-10-26T08:45:00Z</cp:lastPrinted>
  <dcterms:modified xsi:type="dcterms:W3CDTF">2007-10-31T08:09:00Z</dcterms:modified>
  <cp:revision>2</cp:revision>
  <dc:subject/>
  <dc:title>Projekt</dc:title>
</cp:coreProperties>
</file>