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Uchwała Nr XVII/159/2007</w:t>
      </w:r>
    </w:p>
    <w:p>
      <w:pPr>
        <w:pStyle w:val="Heading2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 dnia 29 listopada 2007 roku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wolnienia z opłat za wydanie prawa jazdy oraz dowodu rejestracyjnego pojazdu w przypadku zmiany nazwy u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9b i art.  98a  ustawy z  20 czerwca 1997 roku – Prawo o ruchu drogowm (Dz.U z 2005r., Nr 108, poz. 908, Nr 109, poz.925, Nr 175, poz.1462, Nr 179, poz. 1486,  Nr 180, poz.1494 i 1497; z 2006r. Nr 17, poz.141, Nr 104, poz. 708 i 711, Nr 190, poz. 1400, Nr 191, poz.1410, Nr 235, poz.1701; z 2007r, Nr 52, poz. 343, Nr 57, poz. 381, Nr 99, poz. 661 i Nr 123, poz. 845)  w  związku z  art. 92 ust. 1 pkt 1 ustawy z 5 czerwca 1998 roku o samorządzie powiatowym (Dz.U. z 2001r., Nr 142, poz. 1592; z  2002r., Nr 23, poz. 220, Nr 62, poz. 558, Nr 113, poz. 984, Nr 153, poz. 1271,  Nr 200,  poz. 1688, Nr 214, poz.1806; z  2003r., Nr 162, poz.1568; z 2004r., Nr 102, poz.1055) Rada Miejska uchwala, co następuje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 </w:t>
      </w:r>
      <w:r>
        <w:rPr/>
        <w:t xml:space="preserve">Zwalnia się z opłat za wydanie prawa jazdy oraz dowodu rejestracyjnego pojazdu  osoby zobowiązane do ubiegania się o wydanie nowego dokumentu w przypadku, gdy wyłączną podstawą jego wymiany jest zmiana stanu faktycznego w zakresie adresu wnioskodawcy spowodowana administracyjną zmianą nazwy uli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2</w:t>
      </w:r>
      <w:r>
        <w:rPr/>
        <w:t xml:space="preserve">. </w:t>
      </w:r>
      <w:r>
        <w:rPr>
          <w:bCs/>
        </w:rPr>
        <w:t>Wykonanie uchwały powierza się Prezydentowi Miasta Kosza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po upływie 14 dni od dnia jej ogłoszenia w Dzienniku Urzędowym Województwa Zachodniopomorskiego.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rzewodniczący</w:t>
      </w:r>
    </w:p>
    <w:p>
      <w:pPr>
        <w:pStyle w:val="Normal"/>
        <w:ind w:left="5664" w:hanging="0"/>
        <w:rPr>
          <w:bCs/>
        </w:rPr>
      </w:pPr>
      <w:r>
        <w:rPr>
          <w:bCs/>
        </w:rPr>
        <w:t>Rady Miejskiej w Koszali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Tomasz Czuczak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i/>
      <w:iCs/>
      <w:color w:val="FF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3:00Z</dcterms:created>
  <dc:creator>Elżbieta Pięciorek</dc:creator>
  <dc:description/>
  <dc:language>en-US</dc:language>
  <cp:lastModifiedBy>Malgorzata Krol</cp:lastModifiedBy>
  <cp:lastPrinted>2007-11-07T10:10:00Z</cp:lastPrinted>
  <dcterms:modified xsi:type="dcterms:W3CDTF">2007-12-06T10:23:00Z</dcterms:modified>
  <cp:revision>2</cp:revision>
  <dc:subject/>
  <dc:title>Projekt</dc:title>
</cp:coreProperties>
</file>