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                      </w:t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Uchwała Nr XVII/166/2007</w:t>
      </w:r>
    </w:p>
    <w:p>
      <w:pPr>
        <w:pStyle w:val="Normal"/>
        <w:widowControl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widowControl/>
        <w:ind w:left="1416" w:firstLine="708"/>
        <w:rPr>
          <w:sz w:val="24"/>
        </w:rPr>
      </w:pPr>
      <w:r>
        <w:rPr>
          <w:rFonts w:cs="Arial" w:ascii="Arial" w:hAnsi="Arial"/>
          <w:b/>
          <w:sz w:val="28"/>
        </w:rPr>
        <w:t>z dnia 29 listopada 2007 roku</w:t>
      </w:r>
    </w:p>
    <w:p>
      <w:pPr>
        <w:pStyle w:val="Normal"/>
        <w:widowControl/>
        <w:ind w:left="1416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w sprawie uchwalenia „Programu współpracy na rok 2008 Miasta Koszalina z organizacjami pozarządowymi oraz podmiotami, o których mowa w art.3 ust.3 ustawy   z   dnia 24 kwietnia 2003 r. o działalności pożytku publicznego i o wolontariacie”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>Na podstawie art. 5 ust. 3 ustawy z dnia 24 kwietnia 2003 r. o działalności pożytku publicznego i o wolontariacie ( Dz.U. z 2003 r., Nr 96 poz. 873, z 2004 r. Nr 64 poz.593, Nr 116 poz. 1203 , Nr 210 poz. 2135,  z 2005 r. Nr 155 poz.1298, Nr 169 poz. 1420, Nr 175 poz.1462, Nr 249 poz. 2104,  z 2006 r. Nr 94 poz. 651),  Rada Miejska  w Koszalinie  uchwala, co następuje 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§ 1.  Uchwala się „Program współpracy na rok 2008 Miasta Koszalina z organizacjami pozarządowymi oraz podmiotami, o których mowa w art.3 ust.3 ustawy z dnia 24 kwietnia 2003 r. o działalności pożytku publicznego i o wolontariacie”, stanowiący załącznik do niniejszej uchwał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§ 2. Wysokość środków na realizację zadań zleconych określa Rada Miejska w uchwale budżetowej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§  3.  Wykonanie uchwały powierza się Prezydentowi Miasta Koszalin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§   4.  Uchwała wchodzi w życie z dniem podjęc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Koszalini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Tomasz Czuczak</w:t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  <w:t xml:space="preserve">załącznik do uchwały Nr XVII/166/2007.Rady Miejskiej w Koszalinie z dnia 29 listopada 2007 roku </w:t>
      </w:r>
    </w:p>
    <w:p>
      <w:pPr>
        <w:pStyle w:val="Normal"/>
        <w:widowControl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Program współpracy na rok 2008 Miasta Koszalina </w:t>
        <w:br/>
        <w:t xml:space="preserve">z organizacjami pozarządowymi oraz podmiotami, o których mowa </w:t>
        <w:br/>
        <w:t>w art. 3, ust. 3 ustawy z dnia 24 kwietnia 2003 r. o działalności pożytku publicznego i o wolontariacie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§ 1. Program jest adresowany do 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rganizacji  pozarządowych;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sób prawnych i jednostek organizacyjnych,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towarzyszeń jednostek samorządu terytorialnego;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§  2 . 1.  Miasto Koszalin prowadzi działalność w sferze zadań publicznych, określonych </w:t>
        <w:br/>
        <w:t>w art. 4 ustawy z dnia 24 kwietnia 2003 r. o działalności pożytku publicznego</w:t>
        <w:br/>
        <w:t xml:space="preserve"> i o wolontariacie we współpracy z  podmiotami, wymienionymi w § 1 niniejszej uchwał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Rada Miejska, uchwalając  budżet na rok 2008, zapewni  środki finansowe na realizację  zadań  w obszarach działalności pożytku publicznego, określonych w tej uchwal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§ 3.  Obszary działania, w których mogą być wspierane finansowo zadania pożytku publicznego w roku 2008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ultura fizyczna  i sport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organizacja szkoleń dzieci i młodzieży, uzdolnionej sportowo w różnych dyscyplinach sportowych ( wraz z  wynajmem i utrzymaniem obiektów sportowo-rekreacyjnych)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ieranie przygotowań i uczestnictwa w miejskich, regionalnych, ogólnopolskich oraz międzynarodowych imprezach sportowych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współorganizowanie pozalekcyjnych zajęć sportowych dla uczniowskich klubów sportowych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ieranie przygotowań zawodników, reprezentujących koszalińskie kluby sportowe do udziału w olimpiadach, mistrzostwach Polski, Europy i świata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mowanie sportu wyczynowego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współorganizowanie różnych imprez sportowych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pagowanie  różnych dziedzin sportu wśród dzieci i młodzież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wszechnianie olimpijskich i paraolimpijskich dyscyplin sportowych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 festynów i masowych imprez sportowo- rekreacyjn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2)  upowszechnianie turystyki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ja imprez turystycznych i rekreacji mieszkańców miasta Koszalina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awnictwa turystyczne i organizacja punktów informacji turystycznej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3)  kultura i ochrona dziedzictwa narodowego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/ współorganizacja  obchodów    świąt   narodowych,   rocznic    i    wydarzeń  historycznych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/ promowanie   wizerunku   miasta   opartego   na  tradycji i  wartościach kulturalnych </w:t>
        <w:br/>
        <w:t>c/ zaspokajanie potrzeb różnych odbiorców kultury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/ promowanie młodych i utalentowanych artystów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/ organizowanie   konkursów   i   przeglądów   z różnych dziedzin sztuki  (np. muzyki,  piosenki, tańca,  poezji, fotografiki, plastyki i innych)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/ ochrona i wspieranie kultury mniejszości narodow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g/ wspieranie działań i przedsięwzięć kulturalnych, oferujących wysokiej jakości zjawiska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rtystyczne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h/  wspieranie działalności koszalińskich twórców, artystów i animatorów kultury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/ współpraca  organizacji pozarządowych z mieszkańcami w zakresie ochrony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 dziedzictwem kulturowy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</w:t>
      </w:r>
      <w:r>
        <w:rPr>
          <w:b/>
          <w:sz w:val="24"/>
        </w:rPr>
        <w:t>ochrona zdrowia i pomoc społeczna:</w:t>
      </w:r>
    </w:p>
    <w:p>
      <w:pPr>
        <w:pStyle w:val="Normal"/>
        <w:widowControl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283"/>
        <w:rPr/>
      </w:pPr>
      <w:r>
        <w:rPr>
          <w:sz w:val="24"/>
        </w:rPr>
        <w:t xml:space="preserve">a) </w:t>
        <w:tab/>
        <w:t>realizacja programów profilaktycznych  oraz programów promocji i ochrony zdrowia,</w:t>
      </w:r>
    </w:p>
    <w:p>
      <w:pPr>
        <w:pStyle w:val="Normal"/>
        <w:widowControl/>
        <w:ind w:left="283" w:hanging="283"/>
        <w:rPr>
          <w:sz w:val="24"/>
        </w:rPr>
      </w:pPr>
      <w:r>
        <w:rPr>
          <w:sz w:val="24"/>
        </w:rPr>
        <w:t xml:space="preserve">b) </w:t>
        <w:tab/>
        <w:t xml:space="preserve">wyrównywanie szans osób niepełnosprawnych poprzez  prowadzenie szkoleń, rehabilitacji </w:t>
        <w:br/>
        <w:t>i integracji ze środowiskiem oraz likwidację barier psychologicznych, architektonicznych oraz komunikacyjnych,</w:t>
      </w:r>
    </w:p>
    <w:p>
      <w:pPr>
        <w:pStyle w:val="Normal"/>
        <w:widowControl/>
        <w:ind w:left="283" w:hanging="283"/>
        <w:jc w:val="both"/>
        <w:rPr>
          <w:sz w:val="24"/>
        </w:rPr>
      </w:pPr>
      <w:r>
        <w:rPr>
          <w:sz w:val="24"/>
        </w:rPr>
        <w:t xml:space="preserve">c) </w:t>
        <w:tab/>
        <w:t>aktywizacja społeczna i zawodowa osób niepełnosprawnych,</w:t>
      </w:r>
    </w:p>
    <w:p>
      <w:pPr>
        <w:pStyle w:val="Normal"/>
        <w:widowControl/>
        <w:ind w:left="283" w:hanging="283"/>
        <w:jc w:val="both"/>
        <w:rPr>
          <w:sz w:val="24"/>
        </w:rPr>
      </w:pPr>
      <w:r>
        <w:rPr>
          <w:sz w:val="24"/>
        </w:rPr>
        <w:t xml:space="preserve">d) </w:t>
        <w:tab/>
        <w:t>prowadzenie warsztatów terapii zajęciowej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 ) prowadzenie opieki paliatywnej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) działalność</w:t>
        <w:tab/>
        <w:t xml:space="preserve"> samopomocowa, organizowana przez osoby chore i niepełnosprawne oraz ich     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iny poprzez organizowanie grup wsparcia,</w:t>
      </w:r>
    </w:p>
    <w:p>
      <w:pPr>
        <w:pStyle w:val="TextBodyIndent"/>
        <w:widowControl/>
        <w:jc w:val="both"/>
        <w:rPr/>
      </w:pPr>
      <w:r>
        <w:rPr/>
        <w:t>g)</w:t>
        <w:tab/>
        <w:t>prowadzenie domów  pomocy  społecznej, ośrodków wsparcia i ośrodków interwencji kryzysowej</w:t>
      </w:r>
    </w:p>
    <w:p>
      <w:pPr>
        <w:pStyle w:val="Normal"/>
        <w:widowControl/>
        <w:ind w:left="283" w:hanging="283"/>
        <w:jc w:val="both"/>
        <w:rPr>
          <w:sz w:val="24"/>
        </w:rPr>
      </w:pPr>
      <w:r>
        <w:rPr>
          <w:sz w:val="24"/>
        </w:rPr>
        <w:t xml:space="preserve">h) </w:t>
        <w:tab/>
        <w:t>prowadzenie placówek opiekuńczo-wychowawczych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)  prowadzenie magazynów z żywnością, odzieżą oraz sprzętem rehabilitacyjnym dla osób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trzebujących,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ziałania w zakresie pozyskiwania sprzętu medycznego z zagranicy,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elopoziomowa pomoc ludziom ubogim i bezdomnym m.in. w formie organizowania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żywiania i zapewnienia schronienia 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) realizacja programów zwalczania patologii społecznych oraz inicjowanie i wspieranie działań zmierzających do ograniczenia zjawisk patologicznych,</w:t>
      </w:r>
    </w:p>
    <w:p>
      <w:pPr>
        <w:pStyle w:val="Normal"/>
        <w:widowControl/>
        <w:ind w:left="283" w:hanging="283"/>
        <w:jc w:val="both"/>
        <w:rPr>
          <w:sz w:val="24"/>
        </w:rPr>
      </w:pPr>
      <w:r>
        <w:rPr>
          <w:sz w:val="24"/>
        </w:rPr>
        <w:t>ł) wspieranie różnych form pomocy dzieciom z rodzin niewydolnych wychowawczo,</w:t>
      </w:r>
    </w:p>
    <w:p>
      <w:pPr>
        <w:pStyle w:val="TextBodyIndent"/>
        <w:widowControl/>
        <w:jc w:val="both"/>
        <w:rPr/>
      </w:pPr>
      <w:r>
        <w:rPr/>
        <w:t>m) stworzenie możliwości szerokiego dostępu  do poradnictwa specjalistycznego: psychologicznego, pedagogicznego i prawnego,</w:t>
      </w:r>
    </w:p>
    <w:p>
      <w:pPr>
        <w:pStyle w:val="Normal"/>
        <w:widowControl/>
        <w:ind w:left="283" w:hanging="283"/>
        <w:jc w:val="both"/>
        <w:rPr>
          <w:sz w:val="24"/>
        </w:rPr>
      </w:pPr>
      <w:r>
        <w:rPr>
          <w:sz w:val="24"/>
        </w:rPr>
        <w:t>n) zabezpieczenie potrzeb bytowych dzieci i młodzieży między innymi poprzez:</w:t>
      </w:r>
    </w:p>
    <w:p>
      <w:pPr>
        <w:pStyle w:val="Normal"/>
        <w:widowControl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rganizację i finansowanie wyżywienia,</w:t>
      </w:r>
    </w:p>
    <w:p>
      <w:pPr>
        <w:pStyle w:val="Normal"/>
        <w:widowControl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rganizację i finansowanie wypoczynku dzieciom z rodzin dysfunkcyj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inicjowanie, tworzenie i prowadzenie grup wsparcia dla ofiar przemoc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rowadzenie działalności wolontarystycznej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5) działania na rzecz zmniejszenia bezrobocia oraz na rzecz aktywizacji przedsiebiorczości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ejmowanie działań na rzecz aktywizacji gospodarczej, w celu stwarzania nowych miejsc pracy , takich jak m.in.: udzielanie pożyczek, doradztwo, szkolenia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adnictwo zawodowe i prowadzenie społecznych biur pośrednictwa pracy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cja przedsięwzięć związanych ze szkoleniami przedsiębiorców w zakresie właściwej wiedzy o nowych rynkach i zasad funkcjonowania na rynkach Unii Europejskiej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adnictwo prawne, ekonomiczne i psychologiczne wspomagające nabywanie umiejętności autoprezentacji w celu uzyskania pracy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klubów  aktywności społecznej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mocja i rozwój przedsiębiorczości jako formy aktywizacji lokalnego rynku pracy </w:t>
        <w:br/>
        <w:t>i narzędzia walki z bezrobociem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g) promocja gospodarcza Miasta Koszalina za granicą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) bezpieczeństwo publiczne, edukacyjna opieka wychowawcza i oświata :</w:t>
        <w:br/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ziałania w zakresie porządku i bezpieczeństwa publicznego, ratownictwa i ochrony      </w:t>
      </w:r>
    </w:p>
    <w:p>
      <w:pPr>
        <w:pStyle w:val="Normal"/>
        <w:widowControl/>
        <w:ind w:left="60" w:hanging="0"/>
        <w:rPr>
          <w:sz w:val="24"/>
        </w:rPr>
      </w:pPr>
      <w:r>
        <w:rPr>
          <w:sz w:val="24"/>
        </w:rPr>
        <w:t>ludności,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pomoc ofiarom wypadków, katastrof i klęsk żywiołowych,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działania w zakresie ochrony środowiska naturalnego i ochrony zwierząt,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prowadzenie nauczania języków mniejszości narodowych,</w:t>
      </w:r>
    </w:p>
    <w:p>
      <w:pPr>
        <w:pStyle w:val="Normal"/>
        <w:widowControl/>
        <w:numPr>
          <w:ilvl w:val="0"/>
          <w:numId w:val="10"/>
        </w:numPr>
        <w:rPr>
          <w:sz w:val="24"/>
        </w:rPr>
      </w:pPr>
      <w:r>
        <w:rPr>
          <w:sz w:val="24"/>
        </w:rPr>
        <w:t>organizacja wypoczynku dzieci i młodzieży szkolnej,</w:t>
      </w:r>
    </w:p>
    <w:p>
      <w:pPr>
        <w:pStyle w:val="Normal"/>
        <w:widowControl/>
        <w:rPr/>
      </w:pPr>
      <w:r>
        <w:rPr>
          <w:sz w:val="24"/>
        </w:rPr>
        <w:t>f) organizacja  konkursów wiedzy i umiejętności w szkołach</w:t>
      </w:r>
      <w:r>
        <w:rPr>
          <w:b/>
          <w:i/>
          <w:sz w:val="24"/>
        </w:rPr>
        <w:t>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agowanie działań w celu ograniczenia występowania negatywnych zjawisk społecznych, spowodowanych alkoholizmem i narkomanią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worzenie i realizacja programów przeciwdziałania alkoholizmowi i narkomanii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filaktyka edukacyjna dzieci i młodzieży oraz dorosłych w zakresie niwelowania patologii społecznych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§   6.   Sprawozdanie z realizacji Programu , Prezydent Miasta przedłoży Radzie do dnia 30 czerwca 2009 roku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§   7.  W przypadku, gdy przepisy odrębne przewidują inny tryb zlecania realizacji zadań publicznych organizacjom pozarządowym i podmiotom, prowadzącym działalność pożytku publicznego niż przewidziane w ustawie z dnia 24 kwietnia 2003 r.  o działalności pożytku publicznego i o wolontariacie, stosuje się tryb w nich określon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Współpraca z organizacjami pozarządowymi jest ustawowym obowiązkiem Miasta Koszalina jako samorządu gminnego. Zgodnie z art. 7 ust. 1 pkt 19 ustawy z dnia 8 marca 1990 r. o samorządzie gminnym (  Dz.U. z 2001 r. nr 142, poz. 1591 ze zm.) gmina wykonuje zadania pożytku publicznego również we współpracy z organizacjami pozarządowymi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</w:rPr>
        <w:t>Zasady realizacji zadań i ramy współpracy organów administracji publicznej z organizacjami pozarządowymi określa Ustawa z dnia 24 kwietnia 2003 r. o działalności pożytku publicznego i o wolontariacie ( Dz.U. Nr 96, poz.873 ze zm.)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Zgodnie z art.5 ust.3 - organ stanowiący jednostki samorządu terytorialnego uchwala roczny program współpracy z organizacjami pozarządowymi oraz podmiotami, o których mowa w art.3, ust. 3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Przedłożony projekt uchwały jest realizacją w/w zapisu ustawy.  Projekt był konsultowany zarówno w wydziałach merytorycznych, jak i przez przedstawicieli organizacji pozarządowych. 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Wysokość środków finansowych na rok 2008, przeznaczonych na realizację zadań zleconych, określi uchwala budżetowa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">
    <w:lvl w:ilvl="0">
      <w:start w:val="1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4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10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WW8NumSt31z0">
    <w:name w:val="WW8NumSt31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38z0">
    <w:name w:val="WW8NumSt38z0"/>
    <w:qFormat/>
    <w:rPr>
      <w:sz w:val="24"/>
    </w:rPr>
  </w:style>
  <w:style w:type="character" w:styleId="WW8NumSt40z0">
    <w:name w:val="WW8NumSt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0:00Z</dcterms:created>
  <dc:creator>Brzozowska</dc:creator>
  <dc:description/>
  <dc:language>en-US</dc:language>
  <cp:lastModifiedBy>Malgorzata Krol</cp:lastModifiedBy>
  <cp:lastPrinted>2007-12-03T10:22:00Z</cp:lastPrinted>
  <dcterms:modified xsi:type="dcterms:W3CDTF">2007-12-06T10:10:00Z</dcterms:modified>
  <cp:revision>2</cp:revision>
  <dc:subject/>
  <dc:title>_______PROJEKT</dc:title>
</cp:coreProperties>
</file>