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VII/167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„Karty współpracy z organizacjami pozarządowymi </w:t>
        <w:br/>
        <w:t>i innymi podmiotami prowadzącymi działalność pożytku publiczneg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/>
      </w:pPr>
      <w:r>
        <w:rPr/>
        <w:t>Na podstawie art. 18 ust. 1 ustawy z dnia 8 marca 1990 r. o samorządzie gminnym (Dz. U. z 2001 r. Nr 142, poz. 1591, z 2002 Nr 23 poz. 220, Nr 62 poz. 558, Nr 113, poz. 984, Nr 153 poz. 1271,Nr 214 poz. 1806, z 2003 r. Nr 80 poz. 717; Nr 162 poz. 1568; z 2004 r. Nr 102 poz. 1055, Nr 116 poz. 1203, z 2005 r. Nr 172 poz.1441,Nr 175 poz.1457, z 2006 r. Nr 17 poz.128, Nr 181 poz.1337, z 2007 r. Nr 48 poz.327, Nr 138 poz. 974) uchwala się, co następuje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left"/>
        <w:rPr/>
      </w:pPr>
      <w:r>
        <w:rPr/>
        <w:t>§ 1. Przyjmuje się „ Kartę współpracy Miasta Koszalina z organizacjami pozarządowymi   i innymi podmiotami prowadzącymi działalność pożytku publicznego” , stanowiącą 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 Wykonanie uchwały powierza się Prezydentowi Miasta Kosza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Traci moc Uchwała Nr XXXI/496/2005 Rady Miejskiej w Koszalinie z dnia 29 grudnia 2005 roku w sprawie Karty Współpracy z Organizacjami Pozarząd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w Koszal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Tomasz Czucza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do uchwały XVII/167/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Koszal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9 listopada 2007 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i/>
          <w:sz w:val="28"/>
          <w:szCs w:val="28"/>
        </w:rPr>
        <w:t>Karta Współprac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Miasta Koszalina z organizacjami pozarządowymi i innymi podmiotami, prowadzącymi działalność pożytku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w Koszalinie przekonana, ż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ziałalność organizacji pozarządowych i innych podmiotów prowadzących działalność pożytku publicznego jest nieodzownym elementem ustroju demokratycznego i ma istotny wpływ na rozwój społeczeństwa obywatelskiego, przyczyniając się do aktywizacji i integracji lokalnych społecznośc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zięki aktywności podejmowanej przez społeczność lokalną samodzielnie lub we współpracy z władzami samorządowymi w istotny sposób zostanie wzbogacony zakres działań na rzecz mieszkańców Miasta Koszalina i aktywność ta przyczyni się do efektywniejszej realizacji zadań publicznyc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wspomaganie organizacji pozarządowych jest realizacją konstytucyjnej zasady pomocniczości, umacniającej uprawnienia obywateli i ich wspólnot 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chwala </w:t>
      </w:r>
      <w:r>
        <w:rPr>
          <w:sz w:val="28"/>
          <w:szCs w:val="28"/>
        </w:rPr>
        <w:t xml:space="preserve">niniejszą „Kartę współpracy Miasta Koszalina </w:t>
        <w:br/>
        <w:t>z organizacjami pozarządowymi i innymi organizacjami, prowadzącymi działalność pożytku publiczn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Postanowienia ogó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treści dokumentu jest mowa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ie – należy przez to rozumieć ustawę z dnia 24 kwietnia 2003 r. </w:t>
        <w:br/>
        <w:t>o działalności pożytku publicznego i o wolontariacie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ch pozarządowych – należy rozumieć organizacje pozarządowe i inne podmioty, prowadzące działalność pożytku publicznego, wyszczególnione w art. 3 ust. 2 i 3 ustawy o działalności pożytku publicznego i o wolontariac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cie współpracy -  należy przez to rozumieć Kartę współpracy Miasta Koszalina z organizacjami pozarządowymi i innymi podmiotami, prowadzącymi działalność pożytku publiczneg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ci pożytku publicznego - należy przez to rozumieć działalność, określoną w art. 3 ust. 1 ustawy o działalności pożytku publicznego </w:t>
        <w:br/>
        <w:t>i o wolontariac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ście – należy przez to rozumieć Gminę - Miasto Kosza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Karty współ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elem głównym Karty współpracy jest umocnienie  dotychczasowego współdziałania z organizacjami pozarządowymi w środowisku lokalnym, poprzez  budowanie partnerstwa oraz dalsze wspieranie ich działań w realizacji ważnych celów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ele szczegółowe przedstawiają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macnianie w świadomości społecznej poczucia odpowiedzialności za  swoje otoczenie, wspólnotę lokalną oraz jej tradyc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tworzenie warunków do zwiększenia aktywności społecznej mieszkańców Mia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określanie potrzeb społecznych i sposobów ich zaspokaj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prowadzanie nowatorskich i efektywnych działań na rzecz mieszkańc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uzupełnianie działań Miasta w zakresie realizacji zadań samorząd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wspólna realizacja programów rozwoju lo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kres, zasady i formy współ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arta współpracy  dotyczy organizacji pozarządowych, prowadzących działalność pożytku publicznego na terenie Miasta – bez względu na ich siedzi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Miasto i organizacje pozarządowe będą współpracować w zakresach zadań, określonych w ustawie oraz w rocznych programach współpracy Miasta </w:t>
        <w:br/>
        <w:t xml:space="preserve"> z organizacjami pozarządowymi, w oparciu o zasad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pomocniczości i suwerenności stron </w:t>
      </w:r>
      <w:r>
        <w:rPr>
          <w:sz w:val="28"/>
          <w:szCs w:val="28"/>
        </w:rPr>
        <w:t xml:space="preserve"> - w myśl tej zasady Miasto respektując odrębność i suwerenność wspólnot obywateli, uznaje ich prawo do samodzielnego definiowania i rozwiązywania problemów,  a także wspiera ich działalność oraz umożliwia realizację zadań publicznych na zasadach </w:t>
        <w:br/>
        <w:t>i w formach  określonych w ustawie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partnerstwa </w:t>
      </w:r>
      <w:r>
        <w:rPr>
          <w:sz w:val="28"/>
          <w:szCs w:val="28"/>
        </w:rPr>
        <w:t xml:space="preserve">– zgodnie z tą zasadą organizacje pozarządowe , na zasadach </w:t>
        <w:br/>
        <w:t xml:space="preserve">i w formach określonych w ustawie oraz trybie określonym w przepisach odrębnych, uczestniczą we wspólnym identyfikowaniu i rozwiązywaniu problemów, a Miasto przeznacza środki finansowe na zadania pożytku publicznego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efektywności</w:t>
      </w:r>
      <w:r>
        <w:rPr>
          <w:sz w:val="28"/>
          <w:szCs w:val="28"/>
        </w:rPr>
        <w:t xml:space="preserve"> – kierując się tą zasadą Miasto, przy zlecaniu organizacjom pozarządowym zadań publicznych do realizacji, dokonuje wyboru najefektywniejszego sposobu wykorzystania środków publicznych, przestrzegając zasad uczciwej konkurencji wraz z zachowaniem wymogów, określonych w ustawie o finansach publiczn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jawności </w:t>
      </w:r>
      <w:r>
        <w:rPr>
          <w:sz w:val="28"/>
          <w:szCs w:val="28"/>
        </w:rPr>
        <w:t>– mając na względzie tę zasadę, Miasto udostępnia organizacjom pozarządowym informacje o zamiarach, celach i środkach przeznaczonych na realizację zadań publicznych, w których  możliwa jest współpraca z tymi organizac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lecanie realizacji zadań publicznych może mieć fo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wierzania wykonywania zadań publicznych, wraz z udzieleniem dotacji na finansowanie ich realizacji,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spierania takich zadań, wraz z udzieleniem dotacji na dofinansowanie i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lecanie zadań i przyznawanie środków finansowych przez Miasto odbywa się poprzez przyznawanie dotacji, po uprzednim przeprowadzeniu procedury konkursowej, o której mowa w usta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cyzje o przyznaniu dotacji i ich wysokościach podejmuje Prezydent Miasta, po zapoznaniu się z protokołami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 imieniu Prezydenta Miasta kontrolę merytoryczną i finansową realizacji zadań publicznych przez organizacje pozarządowe sprawują pracownicy Biura ds. Organizacji Pozarządowych przy współudziale wydziałów merytorycznych </w:t>
        <w:br/>
        <w:t>i Biura Kontr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ormy współpracy pozafinan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zajemne informowanie się o planowanych kierunkach działalności </w:t>
        <w:br/>
        <w:t>i współdziałania w celu zharmonizowania wzajemnej współpra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konsultowanie projektów aktów normatywnych, związanych z działalnością  organizacji pozarząd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tworzenie w miarę potrzeb wspólnych zespołów konsultacyjno – doradc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udzielanie pomocy w uzyskaniu lokalu na prowadzenie działalności statutow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udostępnianie pomieszczeń Urzędu Miejskiego w Koszalinie, w miarę możliwości, na spotkania organizacji pozarząd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współdziałanie w pozyskiwaniu środków finansowych spoza budżetu Miast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udzielanie pomocy w nawiązywaniu kontaktów i współpracy z organizacjami pozarządowymi  w skali lokalnej, ogólnopolskiej i międzynarodow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pomoc merytoryczną i techniczną w sporządzaniu ofert konkurs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udzielanie rekomendacji współpracującym organizacjom pozarządowym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3:00Z</dcterms:created>
  <dc:creator>Krystyna Brzozowska</dc:creator>
  <dc:description/>
  <dc:language>en-US</dc:language>
  <cp:lastModifiedBy>Malgorzata Krol</cp:lastModifiedBy>
  <cp:lastPrinted>2007-12-03T10:22:00Z</cp:lastPrinted>
  <dcterms:modified xsi:type="dcterms:W3CDTF">2007-12-06T11:15:00Z</dcterms:modified>
  <cp:revision>3</cp:revision>
  <dc:subject/>
  <dc:title/>
</cp:coreProperties>
</file>