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Uchwała Nr XVII/168/2007</w:t>
      </w:r>
    </w:p>
    <w:p>
      <w:pPr>
        <w:pStyle w:val="Heading1"/>
        <w:ind w:left="1416" w:firstLine="708"/>
        <w:rPr/>
      </w:pPr>
      <w:r>
        <w:rPr/>
        <w:t xml:space="preserve">          </w:t>
      </w: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9 listopad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</w:rPr>
        <w:t>zmieniająca uchwałę w sprawi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</w:rPr>
        <w:t>likwidacji Żłobka Miejskiego „Jacek i Agatka” w Koszalinie przy ul. Konstytucji 3 Maja 29, Żłobka Miejskiego „Skrzat” w Koszalinie przy ul. Lelewela 12, Żłobka Miejskiego „Maluch” w Koszalinie przy ul. Jagoszewskiego 6, Żłobka Miejskiego „Bolek i Lolek” w Koszalinie przy ul. Mireckiego 3 - jako publicznych zakładów opieki zdrowotnej i utworzenia Żłobka Miejskiego w Koszalinie – jako zakładu budże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art. 18 ust. 1 ustawy z dnia 8 marca 1990 r. o samorządzie gminnym (Dz.U. </w:t>
        <w:br/>
        <w:t xml:space="preserve">z 2001r. Nr 142, poz. 1591; z 2002r. Nr 23, poz. 220, Nr 62, poz. 558, Nr 113, poz. 984, Nr 153, poz.1271, Nr 214, poz. 1806; z 2003r. Nr 80, poz. 717, Nr 162, poz. 1568; </w:t>
        <w:br/>
        <w:t xml:space="preserve">z 2004r. Nr 102, poz. 1055, Nr 116, poz. 1203; z 2005r. Nr 172, poz.1441, Nr 175, poz. 1457; z 2006r. Nr 17, poz. 128 i  Nr 181, poz. 1337; z 2007r. Nr 48, poz. 327, Nr 138 poz.974, </w:t>
        <w:br/>
        <w:t xml:space="preserve">Nr 173 poz.1218) oraz art. 11 ust. 3 ustawy z dnia 30 sierpnia 1991r. o zakładach opieki zdrowotnej (Dz.U. z 2007r. Nr 14, poz. 89, Nr 166 poz. 1172, Nr 181 poz. 1290) </w:t>
        <w:br/>
        <w:t>Rada Miejska w Koszalinie uchwala, co następuje:</w:t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§ 1.</w:t>
      </w:r>
      <w:r>
        <w:rPr>
          <w:rFonts w:cs="Times New Roman" w:ascii="Times New Roman" w:hAnsi="Times New Roman"/>
          <w:b w:val="false"/>
        </w:rPr>
        <w:t xml:space="preserve"> Statut Żłobka Miejskiego w Koszalinie, stanowiący załącznik do uchwały </w:t>
        <w:br/>
        <w:t xml:space="preserve">Nr XXIX/520/2001 Rady Miejskiej w Koszalinie z dnia 1 grudnia 2001r. w sprawie likwidacji Żłobka Miejskiego „Jacek i Agatka” w Koszalinie przy ul. Konstytucji 3 Maja 29, Żłobka Miejskiego „Skrzat” w Koszalinie przy ul. Lelewela 12, Żłobka Miejskiego „Maluch” w Koszalinie przy ul. Jagoszewskiego 6, Żłobka Miejskiego „Bolek i Lolek” w Koszalinie przy ul. Mireckiego 3 - jako publicznych zakładów opieki zdrowotnej i utworzenia Żłobka Miejskiego w Koszalinie – jako zakładu budżetowego, otrzymuje brzmienie określone </w:t>
        <w:br/>
        <w:t>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1 grud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y Rady Miejskiej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         </w:t>
      </w:r>
      <w:r>
        <w:rPr/>
        <w:t>Tomasz Czuczak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</w:t>
      </w:r>
      <w:r>
        <w:rPr/>
        <w:tab/>
        <w:t>Załącznik do Uchwały Nr XVII/168/2007</w:t>
        <w:br/>
        <w:t xml:space="preserve">             Rady Miejskiej w Koszalinie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 dnia 29 listopada 2007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Żłobka Miejskiego w Koszali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Rozdział I</w:t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ostanowienia ogóln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Żłobek Miejski w Koszalinie zwany dalej „Żłobkiem” jest publicznym zakładem opieki zdrowotnej i jednostką organizacyjną Gminy Miasta Koszalin w rozumieniu ustawy z dnia </w:t>
        <w:br/>
        <w:t>8 marca 1990 r. o samorządzie gminnym (Dz.U. z 2001r. Nr 142, poz. 1591 z późn.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Żłobek działa jako zakład budżet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Podstawą funkcjonowania Żłobka są przepis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30 sierpnia 1991 roku o zakładach opieki zdrowotnej (Dz.U. z 2007r.  Nr 14, poz. 8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8 marca 1990 roku o samorządzie gminnym (Dz.U. z 2001r., Nr 142, poz. 1591 z późn.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30 czerwca 2005 r. o finansach publicznych (Dz.U. z 2005r. Nr 249 poz. 2104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y Nr XXIX/520/2001 Rady Miejskiej w Koszalinie z dnia 1 grudnia 2001r. </w:t>
        <w:br/>
        <w:t xml:space="preserve">w sprawie likwidacji Żłobka Miejskiego „Jacek i Agatka” w Koszalinie przy </w:t>
        <w:br/>
        <w:t>ul. Konstytucji 3 Maja 29, Żłobka Miejskiego „Skrzat” w Koszalinie przy ul. Lelewela 12,  Żłobka Miejskiego „Maluch” w Koszalinie przy ul. Jagoszewskiego 6, Żłobka Miejskiego „Bolek i Lolek” w Koszalinie przy ul. Mireckiego 3 - jako publicznych zakładów opieki zdrowotnej i utworzenia Żłobka Miejskiego w Koszalinie – jako zakładu budżetowego,</w:t>
      </w:r>
    </w:p>
    <w:p>
      <w:pPr>
        <w:pStyle w:val="Normal"/>
        <w:numPr>
          <w:ilvl w:val="0"/>
          <w:numId w:val="3"/>
        </w:numPr>
        <w:rPr/>
      </w:pPr>
      <w:r>
        <w:rPr/>
        <w:t>niniejszego sta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1. Siedziba Żłobka  mieści się w Koszalinie przy ul. Konstytucji 3 Maja 29. </w:t>
      </w:r>
    </w:p>
    <w:p>
      <w:pPr>
        <w:pStyle w:val="Normal"/>
        <w:rPr/>
      </w:pPr>
      <w:r>
        <w:rPr/>
        <w:t xml:space="preserve">2. Terenem działania Żłobka jest obszar miasta Koszalina. </w:t>
      </w:r>
    </w:p>
    <w:p>
      <w:pPr>
        <w:pStyle w:val="Normal"/>
        <w:rPr/>
      </w:pPr>
      <w:r>
        <w:rPr/>
        <w:t>3. Żłobek tworzy oddzi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3"/>
        <w:jc w:val="center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>Rozdział II</w:t>
      </w:r>
    </w:p>
    <w:p>
      <w:pPr>
        <w:pStyle w:val="Heading3"/>
        <w:jc w:val="center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 xml:space="preserve">Cele i zadania Żłobk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Celem Żłobka jest zapewnienie właściwej opieki zdrowotnej i wychowawczej dzieciom zdrowym w wieku do 3 lat, w czasie godzin pracy ich rodziców (opiekunó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1</w:t>
      </w:r>
      <w:r>
        <w:rPr>
          <w:b/>
        </w:rPr>
        <w:t xml:space="preserve">. </w:t>
      </w:r>
      <w:r>
        <w:rPr/>
        <w:t>Do zadań Żłobka w szczególności należy:</w:t>
      </w:r>
    </w:p>
    <w:p>
      <w:pPr>
        <w:pStyle w:val="Normal"/>
        <w:jc w:val="both"/>
        <w:rPr/>
      </w:pPr>
      <w:r>
        <w:rPr/>
        <w:t>1) udzielanie świadczeń zdrowotnych, które obejmują swoim zakresem działania profilaktyczne i opiekę nad dzieckiem w wieku do 3 lat,</w:t>
      </w:r>
    </w:p>
    <w:p>
      <w:pPr>
        <w:pStyle w:val="Normal"/>
        <w:jc w:val="both"/>
        <w:rPr/>
      </w:pPr>
      <w:r>
        <w:rPr/>
        <w:t xml:space="preserve">2) wspomaganie indywidualnego rozwoju dziecka przez zapewnienie właściwej opieki </w:t>
        <w:br/>
        <w:t xml:space="preserve">i pielęgnacji oraz warunków zbliżonych do domowych, </w:t>
      </w:r>
    </w:p>
    <w:p>
      <w:pPr>
        <w:pStyle w:val="Normal"/>
        <w:jc w:val="both"/>
        <w:rPr/>
      </w:pPr>
      <w:r>
        <w:rPr/>
        <w:t xml:space="preserve">3) umożliwienie zdobycia podstawowych nawyków sanitarno – higienicznych oraz samoobsługi, </w:t>
      </w:r>
    </w:p>
    <w:p>
      <w:pPr>
        <w:pStyle w:val="Normal"/>
        <w:jc w:val="both"/>
        <w:rPr/>
      </w:pPr>
      <w:r>
        <w:rPr/>
        <w:t>4) prowadzenie zajęć dostosowanych do warunków i właściwości dziecka,</w:t>
      </w:r>
    </w:p>
    <w:p>
      <w:pPr>
        <w:pStyle w:val="Normal"/>
        <w:jc w:val="both"/>
        <w:rPr/>
      </w:pPr>
      <w:r>
        <w:rPr/>
        <w:t>5) zapewnienie  racjonalnego i zdrowego żywienia,</w:t>
      </w:r>
    </w:p>
    <w:p>
      <w:pPr>
        <w:pStyle w:val="Normal"/>
        <w:jc w:val="both"/>
        <w:rPr/>
      </w:pPr>
      <w:r>
        <w:rPr/>
        <w:t>6) zapewnienie właściwych warunków higieniczno-sanitarnych dzieciom objętym opieką,</w:t>
      </w:r>
    </w:p>
    <w:p>
      <w:pPr>
        <w:pStyle w:val="Normal"/>
        <w:jc w:val="both"/>
        <w:rPr/>
      </w:pPr>
      <w:r>
        <w:rPr/>
        <w:t>7) zapewnienie bezpieczeństwa i udzielanie pomocy w nagłym zachorowaniu,</w:t>
      </w:r>
    </w:p>
    <w:p>
      <w:pPr>
        <w:pStyle w:val="Normal"/>
        <w:jc w:val="both"/>
        <w:rPr/>
      </w:pPr>
      <w:r>
        <w:rPr/>
        <w:t>8) promowanie zdrowego stylu ży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ind w:left="2832" w:firstLine="708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i zarządz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§ 7. </w:t>
      </w:r>
      <w:r>
        <w:rPr/>
        <w:t>1.W skład struktury organizacyjnej Żłobka wchodzą:</w:t>
      </w:r>
    </w:p>
    <w:p>
      <w:pPr>
        <w:pStyle w:val="Normal"/>
        <w:rPr/>
      </w:pPr>
      <w:r>
        <w:rPr/>
        <w:t>1) oddziały:</w:t>
      </w:r>
    </w:p>
    <w:p>
      <w:pPr>
        <w:pStyle w:val="Normal"/>
        <w:rPr/>
      </w:pPr>
      <w:r>
        <w:rPr/>
        <w:t xml:space="preserve">     </w:t>
      </w:r>
      <w:r>
        <w:rPr/>
        <w:t>a) oddział „Jacek i Agatka” w Koszalinie przy ul. Konstytucji 3 Maja 29,</w:t>
      </w:r>
    </w:p>
    <w:p>
      <w:pPr>
        <w:pStyle w:val="Normal"/>
        <w:rPr/>
      </w:pPr>
      <w:r>
        <w:rPr/>
        <w:t xml:space="preserve">     </w:t>
      </w:r>
      <w:r>
        <w:rPr/>
        <w:t>b) oddział „Skrzat" w Koszalinie przy ul. Lelewela 12,</w:t>
      </w:r>
    </w:p>
    <w:p>
      <w:pPr>
        <w:pStyle w:val="Normal"/>
        <w:rPr/>
      </w:pPr>
      <w:r>
        <w:rPr/>
        <w:t xml:space="preserve">     </w:t>
      </w:r>
      <w:r>
        <w:rPr/>
        <w:t>c) oddział „Maluch” w Koszalinie przy ul. Jagoszewskiego 6,</w:t>
      </w:r>
    </w:p>
    <w:p>
      <w:pPr>
        <w:pStyle w:val="Normal"/>
        <w:rPr/>
      </w:pPr>
      <w:r>
        <w:rPr/>
        <w:t xml:space="preserve">     </w:t>
      </w:r>
      <w:r>
        <w:rPr/>
        <w:t>d) oddział  "Bolek i Lolek" w Koszalinie przy ul. Mireckiego 3,</w:t>
      </w:r>
    </w:p>
    <w:p>
      <w:pPr>
        <w:pStyle w:val="Normal"/>
        <w:rPr/>
      </w:pPr>
      <w:r>
        <w:rPr/>
        <w:t>2) pion obsługi ekonomiczno-administracyjnej.</w:t>
      </w:r>
    </w:p>
    <w:p>
      <w:pPr>
        <w:pStyle w:val="Normal"/>
        <w:rPr/>
      </w:pPr>
      <w:r>
        <w:rPr/>
        <w:t>2. Organizację i porządek procesu udzielania świadczeń zdrowotnych określa regulamin porządkowy ustalany przez dyrektora Żłob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8. </w:t>
      </w:r>
      <w:r>
        <w:rPr/>
        <w:t>1. Dziecko zostaje przyjęte do Żłobka po złożeniu przez rodziców (opiekunów):</w:t>
      </w:r>
    </w:p>
    <w:p>
      <w:pPr>
        <w:pStyle w:val="Normal"/>
        <w:rPr/>
      </w:pPr>
      <w:r>
        <w:rPr/>
        <w:t xml:space="preserve">    </w:t>
      </w:r>
      <w:r>
        <w:rPr/>
        <w:t>1) karty zgłoszenia do Żłobka,</w:t>
      </w:r>
    </w:p>
    <w:p>
      <w:pPr>
        <w:pStyle w:val="Normal"/>
        <w:rPr/>
      </w:pPr>
      <w:r>
        <w:rPr/>
        <w:t xml:space="preserve">    </w:t>
      </w:r>
      <w:r>
        <w:rPr/>
        <w:t xml:space="preserve">2) zaświadczenia lekarskiego stwierdzającego stan zdrowia dziecka wydanego nie  </w:t>
      </w:r>
    </w:p>
    <w:p>
      <w:pPr>
        <w:pStyle w:val="Normal"/>
        <w:rPr/>
      </w:pPr>
      <w:r>
        <w:rPr/>
        <w:t xml:space="preserve">     </w:t>
      </w:r>
      <w:r>
        <w:rPr/>
        <w:t xml:space="preserve">wcześniej niż jeden tydzień przed przyjęciem dziecka do Żłobka.  </w:t>
      </w:r>
    </w:p>
    <w:p>
      <w:pPr>
        <w:pStyle w:val="Normal"/>
        <w:rPr/>
      </w:pPr>
      <w:r>
        <w:rPr/>
        <w:t>2.   Przyjęć dzieci do Żłobka dokonuje kierownik oddziału w porozumieniu z dyrektorem.</w:t>
      </w:r>
    </w:p>
    <w:p>
      <w:pPr>
        <w:pStyle w:val="Normal"/>
        <w:rPr/>
      </w:pPr>
      <w:r>
        <w:rPr/>
        <w:t xml:space="preserve">3.   Pierwszeństwo w przyjęciu do Żłobka mają dzieci: </w:t>
      </w:r>
    </w:p>
    <w:p>
      <w:pPr>
        <w:pStyle w:val="Normal"/>
        <w:numPr>
          <w:ilvl w:val="0"/>
          <w:numId w:val="2"/>
        </w:numPr>
        <w:rPr/>
      </w:pPr>
      <w:r>
        <w:rPr/>
        <w:t>mające miejsce zamieszkania na terenie Gminy Miasta Koszalin,</w:t>
      </w:r>
    </w:p>
    <w:p>
      <w:pPr>
        <w:pStyle w:val="Normal"/>
        <w:numPr>
          <w:ilvl w:val="0"/>
          <w:numId w:val="2"/>
        </w:numPr>
        <w:rPr/>
      </w:pPr>
      <w:r>
        <w:rPr/>
        <w:t>wychowywane przez jednego z rodziców (opiekunów), który pracuje zawodowo,</w:t>
      </w:r>
    </w:p>
    <w:p>
      <w:pPr>
        <w:pStyle w:val="Normal"/>
        <w:numPr>
          <w:ilvl w:val="0"/>
          <w:numId w:val="2"/>
        </w:numPr>
        <w:rPr/>
      </w:pPr>
      <w:r>
        <w:rPr/>
        <w:t>uczęszczające do Żłobka w roku poprzednim.</w:t>
      </w:r>
    </w:p>
    <w:p>
      <w:pPr>
        <w:pStyle w:val="Normal"/>
        <w:rPr/>
      </w:pPr>
      <w:r>
        <w:rPr/>
        <w:t>4.  O przyjęciu do Żłobka decyduje kolejność złożenia wniosku.</w:t>
      </w:r>
    </w:p>
    <w:p>
      <w:pPr>
        <w:pStyle w:val="Normal"/>
        <w:rPr/>
      </w:pPr>
      <w:r>
        <w:rPr/>
        <w:t>5.Godziny pracy Żłobka ustala dyrektor dostosowując je do potrzeb środowiska.</w:t>
      </w:r>
    </w:p>
    <w:p>
      <w:pPr>
        <w:pStyle w:val="Normal"/>
        <w:rPr/>
      </w:pPr>
      <w:r>
        <w:rPr/>
        <w:t xml:space="preserve">6.Żłobek prowadzi działalność w okresie całego roku kalendarzowego z wyłączeniem miesięcznej przerwy letniej, w terminie ustalonym przez dyrek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9. </w:t>
      </w:r>
      <w:r>
        <w:rPr/>
        <w:t>1.</w:t>
      </w:r>
      <w:r>
        <w:rPr>
          <w:b/>
        </w:rPr>
        <w:t xml:space="preserve"> </w:t>
      </w:r>
      <w:r>
        <w:rPr/>
        <w:t>Żłobkiem kieruje dyrektor.</w:t>
      </w:r>
    </w:p>
    <w:p>
      <w:pPr>
        <w:pStyle w:val="Normal"/>
        <w:rPr/>
      </w:pPr>
      <w:r>
        <w:rPr/>
        <w:t>2. Dyrektor jest przełożonym wszystkich pracowników Żłobka.</w:t>
      </w:r>
    </w:p>
    <w:p>
      <w:pPr>
        <w:pStyle w:val="Normal"/>
        <w:rPr/>
      </w:pPr>
      <w:r>
        <w:rPr/>
        <w:t>3. Dyrektor  zarządza Żłobkiem i reprezentuje go na zewnątrz, zgodnie z zakresem pełnomocnictwa udzielonego przez Prezydenta Miasta Koszalina.</w:t>
      </w:r>
    </w:p>
    <w:p>
      <w:pPr>
        <w:pStyle w:val="Normal"/>
        <w:rPr/>
      </w:pPr>
      <w:r>
        <w:rPr/>
        <w:t>4. Dyrektor może udzielić pełnomocnictwa głównemu księgowemu lub innej wskazanej osobie do zastępowania go w czasie nieobecności. Udzielenie pełnomocnictwa wymaga formy pisemnej pod rygorem nieważności.</w:t>
      </w:r>
    </w:p>
    <w:p>
      <w:pPr>
        <w:pStyle w:val="Normal"/>
        <w:rPr/>
      </w:pPr>
      <w:r>
        <w:rPr/>
        <w:t xml:space="preserve">5. Dyrektor prowadzi nadzór merytoryczny nad poszczególnymi oddziałami będącymi </w:t>
        <w:br/>
        <w:t>w strukturze Żłobka.</w:t>
      </w:r>
    </w:p>
    <w:p>
      <w:pPr>
        <w:pStyle w:val="Normal"/>
        <w:rPr/>
      </w:pPr>
      <w:r>
        <w:rPr/>
        <w:t>6. Oddziałem Żłobka kieruje kierown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 xml:space="preserve">Pracownicy Żłobka są pracownikami publicznego zakładu opieki zdrowotnej zgodnie </w:t>
        <w:br/>
        <w:t>z ustawą z dnia 30 sierpnia 1991 roku o zakładach opieki zdrowotnej (Dz. U. z 2007r. Nr 14, poz. 89).</w:t>
      </w:r>
    </w:p>
    <w:p>
      <w:pPr>
        <w:pStyle w:val="Heading4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  <w:u w:val="none"/>
        </w:rPr>
      </w:pPr>
      <w:r>
        <w:rPr>
          <w:bCs w:val="false"/>
          <w:u w:val="none"/>
        </w:rPr>
        <w:t>Rozdział IV</w:t>
      </w:r>
    </w:p>
    <w:p>
      <w:pPr>
        <w:pStyle w:val="Heading4"/>
        <w:jc w:val="center"/>
        <w:rPr>
          <w:bCs w:val="false"/>
          <w:u w:val="none"/>
        </w:rPr>
      </w:pPr>
      <w:r>
        <w:rPr>
          <w:bCs w:val="false"/>
          <w:u w:val="none"/>
        </w:rPr>
        <w:t>Gospodarka finansow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>
          <w:b/>
        </w:rPr>
        <w:t xml:space="preserve">§ 11. </w:t>
      </w:r>
      <w:r>
        <w:rPr/>
        <w:t>1.</w:t>
      </w:r>
      <w:r>
        <w:rPr>
          <w:b/>
        </w:rPr>
        <w:t xml:space="preserve"> </w:t>
      </w:r>
      <w:r>
        <w:rPr/>
        <w:t>Żłobek prowadzi działalność na podstawie rocznych planów finansowych ustalanych przez dyrektora.</w:t>
      </w:r>
    </w:p>
    <w:p>
      <w:pPr>
        <w:pStyle w:val="Normal"/>
        <w:rPr/>
      </w:pPr>
      <w:r>
        <w:rPr/>
        <w:t>2. Plan finansowy zatwierdza Prezydent Miasta Koszalina.</w:t>
      </w:r>
    </w:p>
    <w:p>
      <w:pPr>
        <w:pStyle w:val="Normal"/>
        <w:rPr/>
      </w:pPr>
      <w:r>
        <w:rPr/>
        <w:t xml:space="preserve">3. Żłobek prowadzi  rachunek bankowy podstawowy i pomocniczy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Cs w:val="false"/>
          <w:u w:val="none"/>
        </w:rPr>
      </w:pPr>
      <w:r>
        <w:rPr>
          <w:bCs w:val="false"/>
          <w:u w:val="none"/>
        </w:rPr>
        <w:t>Rozdział V</w:t>
      </w:r>
    </w:p>
    <w:p>
      <w:pPr>
        <w:pStyle w:val="Heading4"/>
        <w:jc w:val="center"/>
        <w:rPr>
          <w:bCs w:val="false"/>
          <w:u w:val="none"/>
        </w:rPr>
      </w:pPr>
      <w:r>
        <w:rPr>
          <w:bCs w:val="false"/>
          <w:u w:val="none"/>
        </w:rPr>
        <w:t>Mienie Żłobk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§ 12.  </w:t>
      </w:r>
      <w:r>
        <w:rPr/>
        <w:t xml:space="preserve">1. Żłobek prowadzi działalność w oparciu o mienie, w które został wyposażony przez Gminę Miasto Koszalin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yrektor Żłobka samodzielnie decyduje o przeznaczeniu i o sposobie wykorzystania składników majątkowych Żłobka przy zachowaniu wymogów przewidzianych prawem </w:t>
        <w:br/>
        <w:t xml:space="preserve">i zgodnie z udzielonym pełnomocnictw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Cs w:val="false"/>
          <w:u w:val="none"/>
        </w:rPr>
      </w:pPr>
      <w:r>
        <w:rPr>
          <w:bCs w:val="false"/>
          <w:u w:val="none"/>
        </w:rPr>
        <w:t>Rozdział VI</w:t>
      </w:r>
    </w:p>
    <w:p>
      <w:pPr>
        <w:pStyle w:val="Heading4"/>
        <w:jc w:val="center"/>
        <w:rPr/>
      </w:pPr>
      <w:r>
        <w:rPr>
          <w:bCs w:val="false"/>
          <w:u w:val="none"/>
        </w:rPr>
        <w:t xml:space="preserve">Nadzór nad funkcjonowaniem Żłobka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>1.</w:t>
      </w:r>
      <w:r>
        <w:rPr>
          <w:b/>
        </w:rPr>
        <w:t xml:space="preserve"> </w:t>
      </w:r>
      <w:r>
        <w:rPr/>
        <w:t>Nadzór nad działalnością Żłobka sprawuje Prezydent Miasta Koszalina.</w:t>
      </w:r>
    </w:p>
    <w:p>
      <w:pPr>
        <w:pStyle w:val="Normal"/>
        <w:jc w:val="both"/>
        <w:rPr/>
      </w:pPr>
      <w:r>
        <w:rPr/>
        <w:t>2.Prezydent Miasta Koszalina dokonuje kontroli i oceny działalności Żłobka oraz pracy dyrektora w zakresie określonym odrębnymi przepis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>
          <w:bCs w:val="false"/>
          <w:u w:val="none"/>
        </w:rPr>
      </w:pPr>
      <w:r>
        <w:rPr>
          <w:bCs w:val="false"/>
          <w:u w:val="none"/>
        </w:rPr>
        <w:t>Rozdział VII</w:t>
      </w:r>
    </w:p>
    <w:p>
      <w:pPr>
        <w:pStyle w:val="Heading4"/>
        <w:jc w:val="center"/>
        <w:rPr/>
      </w:pPr>
      <w:r>
        <w:rPr>
          <w:bCs w:val="false"/>
          <w:u w:val="none"/>
        </w:rPr>
        <w:t>Postanowienia końcow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 xml:space="preserve">§ 14. </w:t>
      </w:r>
      <w:r>
        <w:rPr/>
        <w:t>Żłobek używa pieczęci o treści: Żłobek Miejski ul. Konstytucji 3 Maja  29, 75-823 Kosz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4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5:00Z</dcterms:created>
  <dc:creator>Krystyna Kalisiewicz</dc:creator>
  <dc:description/>
  <dc:language>en-US</dc:language>
  <cp:lastModifiedBy>Malgorzata Krol</cp:lastModifiedBy>
  <cp:lastPrinted>2007-11-07T13:59:00Z</cp:lastPrinted>
  <dcterms:modified xsi:type="dcterms:W3CDTF">2007-12-06T10:15:00Z</dcterms:modified>
  <cp:revision>2</cp:revision>
  <dc:subject/>
  <dc:title>Projekt</dc:title>
</cp:coreProperties>
</file>