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VII/173/2007</w:t>
      </w:r>
    </w:p>
    <w:p>
      <w:pPr>
        <w:pStyle w:val="Heading3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7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rzewodniczącego Komisji Rewizyjn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</w:rPr>
        <w:t xml:space="preserve">Na podstawie § 62 ust. 2 uchwały Nr V/44/2003 Rady Miejskiej w Koszalinie z dnia 20 lutego 2003r. Statut Miasta Koszalina (Dziennik Urzędowy Województwa Zachodniopomorskiego Nr 25, poz. 347; z 2005r. Nr 66, poz. 1458 i poz. 1459; </w:t>
      </w:r>
      <w:r>
        <w:rPr>
          <w:b w:val="false"/>
          <w:bCs w:val="false"/>
          <w:sz w:val="22"/>
        </w:rPr>
        <w:t>z 2007r. Nr 40 poz. 579</w:t>
      </w:r>
      <w:r>
        <w:rPr>
          <w:b w:val="false"/>
          <w:bCs w:val="false"/>
          <w:sz w:val="24"/>
        </w:rPr>
        <w:t>)Rada Miejska uchwala, co następuj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 Wybiera się na Przewodniczącego Komisji Rewizyjnej radnego </w:t>
      </w:r>
      <w:r>
        <w:rPr>
          <w:rFonts w:cs="Arial" w:ascii="Arial" w:hAnsi="Arial"/>
          <w:b/>
          <w:bCs/>
        </w:rPr>
        <w:t xml:space="preserve">Andrze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raczun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.Wykonanie uchwały powierza się Przewodniczącemu Rady Miej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.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omasz Czucz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8:00Z</dcterms:created>
  <dc:creator>Malgorzata Krol</dc:creator>
  <dc:description/>
  <dc:language>en-US</dc:language>
  <cp:lastModifiedBy>Malgorzata Krol</cp:lastModifiedBy>
  <dcterms:modified xsi:type="dcterms:W3CDTF">2007-12-06T10:28:00Z</dcterms:modified>
  <cp:revision>1</cp:revision>
  <dc:subject/>
  <dc:title>Uchwała Nr XVII/173/2007</dc:title>
</cp:coreProperties>
</file>