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</w:t>
      </w:r>
      <w:r>
        <w:rPr>
          <w:b/>
          <w:bCs/>
        </w:rPr>
        <w:t>Uchwała Nr XVIII/175/2007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</w:t>
      </w:r>
      <w:r>
        <w:rPr>
          <w:b/>
          <w:bCs/>
        </w:rPr>
        <w:t>Rady Miejskiej w Koszalinie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</w:t>
      </w:r>
      <w:r>
        <w:rPr>
          <w:b/>
          <w:bCs/>
        </w:rPr>
        <w:t>z dnia 20 grudnia 2007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 oświadczenia dotyczącego obniżenia cen paliw w mieśc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 § 17 ust. 2 pkt 3 w związku z § 43 ust.1 pkt.6 uchwały Nr V/44/2003 z dnia 20 lutego 2003 roku Statut Miasta Koszalina (Dziennik Urzędowy Województwa Zachodniopomorskiego  r. Nr 25, poz. 347; z 2005 r. Nr 66, poz. 1458 i poz. 1459 oraz  z 2007 r. Nr 40, poz. 579) Rada Miejska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1.</w:t>
      </w:r>
      <w:r>
        <w:rPr/>
        <w:t xml:space="preserve"> Rada Miejska w oparciu o zgłaszane przez mieszkańców miasta Koszalina postulaty i wobec znacznej różnicy cen paliw, w stosunku do cen obowiązujących na terenie kraju, wskazuje na potrzebę podjęcia działań zmierzających do obniżki cen paliw w Koszali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§ 2.</w:t>
      </w:r>
      <w:r>
        <w:rPr/>
        <w:t xml:space="preserve"> Rada Miejska  wnosi  do Prezydenta Miasta Koszalina o  określenie możliwości działania stacji paliw  Miejskiego Zakładu Komunikacji Sp. z o.o. w celu obniżenia cen paliw w Koszali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§ 3.</w:t>
      </w:r>
      <w:r>
        <w:rPr/>
        <w:t xml:space="preserve"> Rada Miejska postuluje o przygotowanie planu działań umożliwiających uruchomienie na terenie Koszalina automatycznych, samoobsługowych stacji pali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§ 4.</w:t>
      </w:r>
      <w:r>
        <w:rPr/>
        <w:t xml:space="preserve"> Wykonanie uchwały powierza się Prezydentowi Miasta Koszali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§ 5.</w:t>
      </w:r>
      <w:r>
        <w:rPr/>
        <w:t xml:space="preserve"> 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/>
        <w:t>Przewodniczący Rady Mi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Tomasz Czu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1:16:00Z</dcterms:created>
  <dc:creator>Marek Dulewicz</dc:creator>
  <dc:description/>
  <dc:language>en-US</dc:language>
  <cp:lastModifiedBy>Malgorzata Krol</cp:lastModifiedBy>
  <cp:lastPrinted>2007-12-12T12:49:00Z</cp:lastPrinted>
  <dcterms:modified xsi:type="dcterms:W3CDTF">2008-01-03T11:16:00Z</dcterms:modified>
  <cp:revision>2</cp:revision>
  <dc:subject/>
  <dc:title>PROJEKT</dc:title>
</cp:coreProperties>
</file>