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 XVIII/178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grudnia 2007 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/>
      </w:pPr>
      <w:r>
        <w:rPr/>
        <w:t xml:space="preserve">w sprawie przyjęcia Programu gospodarowania mieszkaniowym zasobem Gminy Miasta Koszalin na lata 2007-2011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Na podstawie art.21ust.1 pkt 1 i ust. 2 ustawy z dnia 21 czerwca 2001 roku o ochronie praw lokatorów, mieszkaniowym zasobie gminy i o zmianie Kodeksu cywilnego (Dz. U. z  2005 r. Nr 31, poz. 266; z 2006 r. Nr 86, poz. 602, Nr 94, poz. 657, Nr 167, poz. 1193, Nr 249, poz. 1833; z 2007 r. Nr 128, poz. 902), Rada Miejska w Koszalinie 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Przyjmuje się Program gospodarowania mieszkaniowym zasobem Gminy Miasta Koszalin na lata 2007- 2011, stanowiący załącznik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Prezydentowi Miasta Koszalin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</w:t>
      </w:r>
      <w:r>
        <w:rPr/>
        <w:t xml:space="preserve">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Przewodniczący Rady Miejskiej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left="1152" w:firstLine="4512"/>
        <w:rPr/>
      </w:pPr>
      <w:r>
        <w:rPr/>
        <w:t xml:space="preserve">Tomasz Czuczak </w:t>
      </w:r>
    </w:p>
    <w:p>
      <w:pPr>
        <w:pStyle w:val="Normal"/>
        <w:ind w:left="1152" w:firstLine="4512"/>
        <w:rPr/>
      </w:pPr>
      <w:r>
        <w:rPr/>
      </w:r>
    </w:p>
    <w:p>
      <w:pPr>
        <w:pStyle w:val="Normal"/>
        <w:ind w:left="1152" w:firstLine="4512"/>
        <w:rPr/>
      </w:pPr>
      <w:r>
        <w:rPr/>
      </w:r>
    </w:p>
    <w:p>
      <w:pPr>
        <w:pStyle w:val="Normal"/>
        <w:ind w:left="1152" w:hanging="13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52" w:hanging="13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36:00Z</dcterms:created>
  <dc:creator>Kurlanda</dc:creator>
  <dc:description/>
  <dc:language>en-US</dc:language>
  <cp:lastModifiedBy>krolm</cp:lastModifiedBy>
  <dcterms:modified xsi:type="dcterms:W3CDTF">2009-07-30T07:36:00Z</dcterms:modified>
  <cp:revision>2</cp:revision>
  <dc:subject/>
  <dc:title>Projekt</dc:title>
</cp:coreProperties>
</file>