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VIII/183/2007</w:t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Koszalinie</w:t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grudnia 2007 r.</w:t>
      </w:r>
    </w:p>
    <w:p>
      <w:pPr>
        <w:pStyle w:val="TextBodyIndent"/>
        <w:ind w:right="-4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miejscowego planu zagospodarowania przestrzennego </w:t>
      </w:r>
    </w:p>
    <w:p>
      <w:pPr>
        <w:pStyle w:val="TextBodyIndent"/>
        <w:ind w:right="-470" w:hanging="0"/>
        <w:jc w:val="center"/>
        <w:rPr/>
      </w:pPr>
      <w:r>
        <w:rPr>
          <w:rFonts w:cs="Arial" w:ascii="Arial" w:hAnsi="Arial"/>
        </w:rPr>
        <w:t xml:space="preserve">terenu zawartego między ulicami Powstańców Wielkopolskich, </w:t>
        <w:br/>
        <w:t>Zwycięstwa, Krakusa i Wandy oraz terenem</w:t>
      </w:r>
    </w:p>
    <w:p>
      <w:pPr>
        <w:pStyle w:val="TextBodyIndent"/>
        <w:ind w:right="-470" w:hanging="0"/>
        <w:jc w:val="center"/>
        <w:rPr/>
      </w:pPr>
      <w:r>
        <w:rPr>
          <w:rFonts w:cs="Arial" w:ascii="Arial" w:hAnsi="Arial"/>
        </w:rPr>
        <w:t>Szkoły Podstawowej nr 9 w Koszalinie.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spacing w:before="80" w:after="80"/>
        <w:ind w:right="-47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podstawie art. 20 ust. 1 ustawy z dnia 27 marca 2003 r. o planowaniu i zagospodarowaniu przestrzennym (Dz. U. Nr 80, poz. 717; z 2004 r. Nr 6, poz. 41, Nr 141, poz. 1492; z 2005 r. </w:t>
        <w:br/>
        <w:t>Nr 113, poz. 954, Nr 130, poz. 1087; z 2006 r. Nr 45, poz. 319, Nr 225, poz. 1635 oraz z 2007 r. Nr 127, poz. 880) Rada Miejska w Koszalinie uchwala, co następuje:</w:t>
      </w:r>
    </w:p>
    <w:p>
      <w:pPr>
        <w:pStyle w:val="TextBodyIndent"/>
        <w:ind w:right="-470" w:hanging="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WSTĘPNE</w:t>
      </w:r>
    </w:p>
    <w:p>
      <w:pPr>
        <w:pStyle w:val="TextBodyIndent"/>
        <w:ind w:right="-47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right="-470" w:hanging="0"/>
        <w:jc w:val="both"/>
        <w:rPr/>
      </w:pPr>
      <w:r>
        <w:rPr>
          <w:rFonts w:cs="Arial" w:ascii="Arial" w:hAnsi="Arial"/>
          <w:sz w:val="24"/>
        </w:rPr>
        <w:t>§ 1.</w:t>
        <w:tab/>
      </w:r>
      <w:r>
        <w:rPr>
          <w:rFonts w:cs="Arial" w:ascii="Arial" w:hAnsi="Arial"/>
          <w:b w:val="false"/>
          <w:bCs w:val="false"/>
          <w:sz w:val="24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Zgodnie z uchwałą nr XVIII/272/2004 Rady Miejskiej w Koszalinie</w:t>
        <w:br/>
        <w:t>z dnia 23 września 2004 r. w sprawie przystąpienia do sporządzenia miejscowego planu zagospodarowania przestrzennego, stwierdzając zgodność projektu planu ze studium uwarunkowań i kierunków zagospodarowania przestrzennego miasta Koszalina uchwalonym uchwałą nr XXXV/357/97 Rady Miejskiej w Koszalinie z dnia 5 września 1997 r., zmienionym uchwałą nr XXV/373/2005 Rady Miejskiej w Koszalinie z dnia 28 kwietnia 2005 r. uchwala się miejscowy plan zagospodarowania przestrzennego terenu zawartego między ulicami Powstańców Wielkopolskich, Zwycięstwa, Krakusa i Wandy oraz terenem Szkoły Podstawowej nr 9 w Koszalinie, zwany dalej planem.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</w:t>
        <w:tab/>
        <w:t>Plan obejmuje obszar 4,4249 ha oznaczony na załączniku graficznym nr 1.</w:t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</w:t>
        <w:tab/>
        <w:t>Przedmiotem planu są tereny usług, zabudowy mieszkaniowej, zgrupowań miejsc parkingowych, zieleni, wraz z obsługą komunikacyjną i infrastrukturą techniczną.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</w:t>
        <w:tab/>
        <w:t>Integralną część uchwały stanowi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  <w:tab w:val="left" w:pos="540" w:leader="none"/>
        </w:tabs>
        <w:ind w:left="2340" w:right="-470" w:hanging="23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ałącznik nr 1 - </w:t>
        <w:tab/>
        <w:t>rysunek planu w skali 1 : 100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  <w:tab w:val="left" w:pos="540" w:leader="none"/>
        </w:tabs>
        <w:ind w:left="2340" w:right="-470" w:hanging="2340"/>
        <w:rPr/>
      </w:pPr>
      <w:r>
        <w:rPr>
          <w:rFonts w:cs="Arial" w:ascii="Arial" w:hAnsi="Arial"/>
          <w:b w:val="false"/>
          <w:bCs w:val="false"/>
          <w:sz w:val="24"/>
        </w:rPr>
        <w:t>załącznik nr 2 -</w:t>
        <w:tab/>
        <w:t>wyrys ze studium uwarunkowań i kierunków zagospodarowania przestrzennego miasta Koszali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  <w:tab w:val="left" w:pos="540" w:leader="none"/>
        </w:tabs>
        <w:ind w:left="2340" w:right="-470" w:hanging="23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łącznik nr 3 -</w:t>
        <w:tab/>
        <w:t>rozstrzygnięcie w sprawie realizacji zadań z zakresu infrastruktury technicznej oraz zasad ich finansowa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  <w:tab w:val="left" w:pos="540" w:leader="none"/>
        </w:tabs>
        <w:ind w:left="2340" w:right="-470" w:hanging="23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łącznik nr 4 -</w:t>
        <w:tab/>
        <w:t xml:space="preserve">rozstrzygnięcie o sposobie rozpatrzenia uwag wniesionych </w:t>
        <w:br/>
        <w:t>do projektu planu.</w:t>
      </w:r>
    </w:p>
    <w:p>
      <w:pPr>
        <w:pStyle w:val="TextBodyIndent"/>
        <w:ind w:right="-47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right="-470" w:hanging="0"/>
        <w:rPr/>
      </w:pPr>
      <w:r>
        <w:rPr>
          <w:rFonts w:cs="Arial" w:ascii="Arial" w:hAnsi="Arial"/>
          <w:sz w:val="24"/>
        </w:rPr>
        <w:t>§ 2.</w:t>
        <w:tab/>
      </w:r>
      <w:r>
        <w:rPr>
          <w:rFonts w:cs="Arial" w:ascii="Arial" w:hAnsi="Arial"/>
          <w:b w:val="false"/>
          <w:bCs w:val="false"/>
          <w:sz w:val="24"/>
        </w:rPr>
        <w:t>Ustalenia planu miejscowego składają się 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ind w:left="567" w:right="-470" w:hanging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staleń ogólnych, zawartych w rozdziale I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ind w:left="567" w:right="-470" w:hanging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staleń szczegółowych, dla wyznaczonych w planie terenów elementarnych, zawartych w rozdziale III;</w:t>
      </w:r>
    </w:p>
    <w:p>
      <w:pPr>
        <w:pStyle w:val="TextBodyIndent"/>
        <w:tabs>
          <w:tab w:val="clear" w:pos="708"/>
          <w:tab w:val="left" w:pos="-2127" w:leader="none"/>
        </w:tabs>
        <w:ind w:left="567" w:right="-470" w:hanging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)</w:t>
        <w:tab/>
        <w:t>przepisów końcowych, zawartych w rozdziale IV.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/>
      </w:pPr>
      <w:r>
        <w:rPr>
          <w:rFonts w:cs="Arial" w:ascii="Arial" w:hAnsi="Arial"/>
          <w:sz w:val="24"/>
        </w:rPr>
        <w:t>§ 3.</w:t>
        <w:tab/>
      </w:r>
      <w:r>
        <w:rPr>
          <w:rFonts w:cs="Arial" w:ascii="Arial" w:hAnsi="Arial"/>
          <w:b w:val="false"/>
          <w:sz w:val="24"/>
        </w:rPr>
        <w:t xml:space="preserve">Dla każdego terenu elementarnego sprecyzowano ustalenia szczegółowe </w:t>
        <w:br/>
        <w:t xml:space="preserve">w następującym układzie: </w:t>
      </w:r>
    </w:p>
    <w:p>
      <w:pPr>
        <w:pStyle w:val="TextBodyIndent"/>
        <w:ind w:left="567" w:right="-47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przeznaczenie terenu;</w:t>
      </w:r>
    </w:p>
    <w:p>
      <w:pPr>
        <w:pStyle w:val="TextBodyIndent"/>
        <w:ind w:left="567" w:right="-47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>zagospodarowanie terenu i kształtowanie zabudowy;</w:t>
      </w:r>
    </w:p>
    <w:p>
      <w:pPr>
        <w:pStyle w:val="TextBodyIndent"/>
        <w:ind w:left="567" w:right="-47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</w:t>
        <w:tab/>
        <w:t>zasady i warunki podziału nieruchomości;</w:t>
      </w:r>
    </w:p>
    <w:p>
      <w:pPr>
        <w:pStyle w:val="TextBodyIndent"/>
        <w:ind w:left="567" w:right="-47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</w:t>
        <w:tab/>
        <w:t>ustalenia komunikacyjne;</w:t>
      </w:r>
    </w:p>
    <w:p>
      <w:pPr>
        <w:pStyle w:val="TextBodyIndent"/>
        <w:ind w:left="567" w:right="-47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</w:t>
        <w:tab/>
        <w:t>ustalenia w zakresie ochrony środowiska, przyrodniczego i kulturowego;</w:t>
      </w:r>
    </w:p>
    <w:p>
      <w:pPr>
        <w:pStyle w:val="TextBodyIndent"/>
        <w:ind w:left="567" w:right="-47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)</w:t>
        <w:tab/>
        <w:t>ustalenia w zakresie infrastruktury technicznej;</w:t>
      </w:r>
    </w:p>
    <w:p>
      <w:pPr>
        <w:pStyle w:val="TextBodyIndent"/>
        <w:ind w:left="567" w:right="-470" w:hanging="567"/>
        <w:jc w:val="both"/>
        <w:rPr/>
      </w:pPr>
      <w:r>
        <w:rPr>
          <w:rFonts w:cs="Arial" w:ascii="Arial" w:hAnsi="Arial"/>
          <w:b w:val="false"/>
          <w:sz w:val="24"/>
        </w:rPr>
        <w:t>7)</w:t>
        <w:tab/>
        <w:t>ustalenia w zakresie sposobu tymczasowego zagospodarowania terenu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§ 4.</w:t>
        <w:tab/>
      </w:r>
      <w:r>
        <w:rPr>
          <w:rFonts w:cs="Arial" w:ascii="Arial" w:hAnsi="Arial"/>
          <w:b w:val="false"/>
          <w:sz w:val="24"/>
        </w:rPr>
        <w:t>Ilekroć w uchwale jest mowa o: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 xml:space="preserve">terenie elementarnym – </w:t>
      </w:r>
    </w:p>
    <w:p>
      <w:pPr>
        <w:pStyle w:val="TextBodyIndent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 w:val="false"/>
          <w:sz w:val="24"/>
        </w:rPr>
        <w:t>rozumie się przez to teren wyznaczony liniami rozgraniczającymi i oznaczony indywidualnym symbolem cyfrowo literowym, o przeznaczeniu i zasadach zagospodarowania określonych w ustaleniach ogólnych i szczegółowych planu;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 xml:space="preserve">liniach rozgraniczających – </w:t>
      </w:r>
    </w:p>
    <w:p>
      <w:pPr>
        <w:pStyle w:val="TextBodyIndent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umie się przez to linie rozgraniczające tereny elementarne;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</w:t>
        <w:tab/>
        <w:t xml:space="preserve">nieprzekraczalnej linii zabudowy – </w:t>
      </w:r>
    </w:p>
    <w:p>
      <w:pPr>
        <w:pStyle w:val="TextBodyIndent"/>
        <w:tabs>
          <w:tab w:val="clear" w:pos="708"/>
          <w:tab w:val="left" w:pos="-2340" w:leader="none"/>
        </w:tabs>
        <w:ind w:left="5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umie się przez to linię ograniczającą obrys </w:t>
        <w:br/>
        <w:t>położonych na terenie elementów obiektu;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</w:t>
        <w:tab/>
        <w:t xml:space="preserve">obowiązującej linii zabudowy – </w:t>
      </w:r>
    </w:p>
    <w:p>
      <w:pPr>
        <w:pStyle w:val="TextBodyIndent"/>
        <w:tabs>
          <w:tab w:val="clear" w:pos="708"/>
          <w:tab w:val="left" w:pos="-2340" w:leader="none"/>
        </w:tabs>
        <w:ind w:left="5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umie się przez to linię wyznaczającą obrys </w:t>
        <w:br/>
        <w:t>położonych na terenie elementów obiektu;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</w:t>
        <w:tab/>
        <w:t xml:space="preserve">wysokości obiektu – </w:t>
        <w:br/>
        <w:t xml:space="preserve">rozumie się przez to odległość w pionie </w:t>
        <w:br/>
        <w:t xml:space="preserve">od najniżej położonego miejsca obrysu obiektu na terenie </w:t>
        <w:br/>
        <w:t>do najwyżej położonego miejsca obiektu, z pominięciem: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</w:t>
        <w:tab/>
        <w:t xml:space="preserve">lokalnych obniżeń terenu na łącznej długości do 20% obrysu obiektu </w:t>
        <w:br/>
        <w:t xml:space="preserve">na terenie związanych z dostępem lub z doświetleniem wyłącznie pomieszczeń techniczno-gospodarczej obsługi, </w:t>
      </w:r>
    </w:p>
    <w:p>
      <w:pPr>
        <w:pStyle w:val="TextBodyIndent"/>
        <w:tabs>
          <w:tab w:val="clear" w:pos="708"/>
          <w:tab w:val="left" w:pos="-2160" w:leader="none"/>
        </w:tabs>
        <w:ind w:left="1080" w:right="-65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)</w:t>
        <w:tab/>
        <w:t>przewodów kominowych, wentylacyjnych i innych urządzeń techniczno-gospodarczej obsługi, wykraczających ponad najwyższe miejsce na pokryciu kubatury obiektu nie więcej niż 1,5 m;</w:t>
      </w:r>
    </w:p>
    <w:p>
      <w:pPr>
        <w:pStyle w:val="TextBodyIndent"/>
        <w:tabs>
          <w:tab w:val="clear" w:pos="708"/>
          <w:tab w:val="left" w:pos="567" w:leader="none"/>
        </w:tabs>
        <w:ind w:left="540" w:right="-65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)</w:t>
        <w:tab/>
        <w:t>powierzchni zabudowy –</w:t>
      </w:r>
    </w:p>
    <w:p>
      <w:pPr>
        <w:pStyle w:val="TextBodyIndent"/>
        <w:tabs>
          <w:tab w:val="clear" w:pos="708"/>
          <w:tab w:val="left" w:pos="567" w:leader="none"/>
        </w:tabs>
        <w:ind w:left="540" w:right="-65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umie się przez to powierzchnię wyznaczoną przez obrys obiektu na terenie;</w:t>
      </w:r>
    </w:p>
    <w:p>
      <w:pPr>
        <w:pStyle w:val="TextBodyIndent"/>
        <w:ind w:left="540" w:right="-65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mija się tarasy w poziomie terenu oraz schody zewnętrzne, pochylnie, rampy, </w:t>
        <w:br/>
        <w:t>obudowy urządzeń technicznych;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)</w:t>
        <w:tab/>
        <w:t>techniczno-gospodarczej obsłudze -</w:t>
        <w:br/>
        <w:t xml:space="preserve">rozumie się przez to obsługę zapewniającą użytkowanie obiektu i związanego </w:t>
        <w:br/>
        <w:t xml:space="preserve">z nim terenu zgodnie przeznaczeniem, jednak nie mieszczącą się w ściśle rozumianym zakresie tego przeznaczenia; </w:t>
        <w:br/>
        <w:t xml:space="preserve">w szczególności rozumie się przez to obsługę: </w:t>
        <w:br/>
        <w:t>infrastrukturalną, utrzymania stanu technicznego, utrzymania ładu i czystości,</w:t>
        <w:br/>
        <w:t>utrzymania bezpieczeństwa, zaopatrzenia, odbioru, przechowywania</w:t>
        <w:br/>
        <w:t>przedmiotów innych niż mieszczące się w ściśle rozumianym zakresie</w:t>
        <w:br/>
        <w:t>tego przeznaczenia, jak również obsługę zatrudnionych;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)</w:t>
        <w:tab/>
        <w:t xml:space="preserve">akcencie architektonicznym – </w:t>
        <w:br/>
        <w:t xml:space="preserve">rozumie się przez to rozwiązanie architektoniczne </w:t>
        <w:br/>
        <w:t>w miejscu wskazanym w rysunku planu;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)</w:t>
        <w:tab/>
        <w:t xml:space="preserve">usługach – </w:t>
      </w:r>
    </w:p>
    <w:p>
      <w:pPr>
        <w:pStyle w:val="TextBodyIndent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umie się przez to funkcje związane z obsługą ludności, </w:t>
        <w:br/>
        <w:t>z wykluczeniem funkcji: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</w:t>
        <w:tab/>
        <w:t xml:space="preserve">handlu hurtowego, </w:t>
      </w:r>
    </w:p>
    <w:p>
      <w:pPr>
        <w:pStyle w:val="TextBodyIndent"/>
        <w:ind w:left="1080" w:hanging="540"/>
        <w:rPr/>
      </w:pPr>
      <w:r>
        <w:rPr>
          <w:rFonts w:cs="Arial" w:ascii="Arial" w:hAnsi="Arial"/>
          <w:b w:val="false"/>
          <w:sz w:val="24"/>
        </w:rPr>
        <w:t>b)</w:t>
        <w:tab/>
        <w:t>handlu detalicznego -</w:t>
        <w:br/>
        <w:t>w obiektach handlowych o powierzchni sprzedaży powyżej 2000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TextBodyIndent"/>
        <w:ind w:left="1080" w:hanging="540"/>
        <w:rPr/>
      </w:pPr>
      <w:r>
        <w:rPr>
          <w:rFonts w:cs="Arial" w:ascii="Arial" w:hAnsi="Arial"/>
          <w:b w:val="false"/>
          <w:sz w:val="24"/>
        </w:rPr>
        <w:t>c)</w:t>
        <w:tab/>
        <w:t xml:space="preserve">opieki przedszkolnej, 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</w:t>
        <w:tab/>
        <w:t xml:space="preserve">szkolnictwa dziennego: </w:t>
        <w:br/>
        <w:t>podstawowego, gimnazjalnego, średniego,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</w:t>
        <w:tab/>
        <w:t xml:space="preserve">domów stałego pobytu osób starszych, przewlekle chorych, </w:t>
        <w:br/>
        <w:t xml:space="preserve">pomocy społecznej, 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)</w:t>
        <w:tab/>
        <w:t>domów dziecka,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)</w:t>
        <w:tab/>
        <w:t>szpitali, klinik,</w:t>
      </w:r>
    </w:p>
    <w:p>
      <w:pPr>
        <w:pStyle w:val="TextBodyIndent"/>
        <w:ind w:left="1080" w:hanging="540"/>
        <w:rPr/>
      </w:pPr>
      <w:r>
        <w:rPr>
          <w:rFonts w:cs="Arial" w:ascii="Arial" w:hAnsi="Arial"/>
          <w:b w:val="false"/>
          <w:sz w:val="24"/>
        </w:rPr>
        <w:t>f)</w:t>
        <w:tab/>
        <w:t xml:space="preserve">wykonywanych poza lokalami: </w:t>
        <w:br/>
        <w:t>sportu, rekreacji fizycznej,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)</w:t>
        <w:tab/>
        <w:t>przetwórstwa, wytwórstwa, składowania,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)</w:t>
        <w:tab/>
        <w:t>dotyczących środków transportowych i wykonywanych poza kompleksem stacji paliw: napraw, remontów, konserwacji, utrzymania,</w:t>
      </w:r>
    </w:p>
    <w:p>
      <w:pPr>
        <w:pStyle w:val="TextBodyIndent"/>
        <w:ind w:left="108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)</w:t>
        <w:tab/>
        <w:t>dotyczących odpadów, materiałów lub produktów niepełnowartościowych, szkodliwych, niebezpiecznych,</w:t>
      </w:r>
    </w:p>
    <w:p>
      <w:pPr>
        <w:pStyle w:val="TextBodyIndent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)</w:t>
        <w:tab/>
        <w:t xml:space="preserve">powierzchni obsługi klientów –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umie się przez to powierzchnię użytkową obiektu usługowego</w:t>
        <w:br/>
        <w:t>przeznaczoną do pobytu klientów i ich bezpośredniej obsługi</w:t>
        <w:br/>
        <w:t xml:space="preserve">(bez wliczania powierzchni pomocniczej usług: </w:t>
        <w:br/>
        <w:t>zaplecza higieniczno-sanitarnego i socjalnego, zaplecza techniczno-gospodarczego, komunikacji, ekspozycji wystawowej, nie przeznaczonych do pobytu klientów biur i magazynów), powierzchnia obsługi klientów w handlu detalicznym jest tożsama z powierzchnią sprzedaż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§ 5.</w:t>
        <w:tab/>
      </w:r>
      <w:r>
        <w:rPr>
          <w:rFonts w:cs="Arial" w:ascii="Arial" w:hAnsi="Arial"/>
          <w:b w:val="false"/>
          <w:sz w:val="24"/>
        </w:rPr>
        <w:t>Na obszarze objętym uchwałą nie występują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tereny górnicze, tereny narażone na niebezpieczeństwo powodzi, tereny zagrożone osuwaniem się mas ziemnych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bszary wymagające przeprowadzenia scaleń i podziałów nieruchomości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bszary rehabilitacji istniejącej zabudowy i infrastruktury technicznej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szary wymagające przekształceń lub rekultywacji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tereny służące organizacji imprez masowych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omniki zagłady.</w:t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OGÓLNE</w:t>
      </w:r>
    </w:p>
    <w:p>
      <w:pPr>
        <w:pStyle w:val="TextBodyIndent"/>
        <w:ind w:right="-47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/>
      </w:pPr>
      <w:r>
        <w:rPr>
          <w:rFonts w:cs="Arial" w:ascii="Arial" w:hAnsi="Arial"/>
          <w:sz w:val="24"/>
        </w:rPr>
        <w:t>§ 6.</w:t>
        <w:tab/>
      </w:r>
      <w:r>
        <w:rPr>
          <w:rFonts w:cs="Arial" w:ascii="Arial" w:hAnsi="Arial"/>
          <w:b w:val="false"/>
          <w:bCs w:val="false"/>
          <w:sz w:val="24"/>
        </w:rPr>
        <w:t>Ustalenia w zakresie podstawowych funkcji terenu: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eny usług:</w:t>
      </w:r>
    </w:p>
    <w:p>
      <w:pPr>
        <w:pStyle w:val="TextBodyIndent"/>
        <w:tabs>
          <w:tab w:val="clear" w:pos="708"/>
          <w:tab w:val="left" w:pos="1080" w:leader="none"/>
          <w:tab w:val="left" w:pos="2700" w:leader="none"/>
          <w:tab w:val="left" w:pos="3600" w:leader="none"/>
          <w:tab w:val="left" w:pos="3780" w:leader="none"/>
          <w:tab w:val="left" w:pos="4140" w:leader="none"/>
        </w:tabs>
        <w:ind w:left="4140" w:hanging="36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na terenie</w:t>
        <w:tab/>
        <w:t>1</w:t>
        <w:tab/>
        <w:t>-</w:t>
        <w:tab/>
        <w:t>usługi  U;</w:t>
      </w:r>
    </w:p>
    <w:p>
      <w:pPr>
        <w:pStyle w:val="TextBodyIndent"/>
        <w:tabs>
          <w:tab w:val="clear" w:pos="708"/>
          <w:tab w:val="right" w:pos="-2160" w:leader="none"/>
          <w:tab w:val="left" w:pos="1080" w:leader="none"/>
          <w:tab w:val="left" w:pos="2700" w:leader="none"/>
          <w:tab w:val="left" w:pos="3600" w:leader="none"/>
          <w:tab w:val="left" w:pos="3780" w:leader="none"/>
        </w:tabs>
        <w:ind w:left="4140" w:hanging="3600"/>
        <w:rPr/>
      </w:pPr>
      <w:r>
        <w:rPr>
          <w:rFonts w:cs="Arial" w:ascii="Arial" w:hAnsi="Arial"/>
          <w:b w:val="false"/>
          <w:sz w:val="24"/>
        </w:rPr>
        <w:t>2)</w:t>
        <w:tab/>
        <w:t>na terenach</w:t>
        <w:tab/>
        <w:t>2</w:t>
      </w:r>
      <w:r>
        <w:rPr>
          <w:rFonts w:eastAsia="Symbol" w:cs="Symbol" w:ascii="Symbol" w:hAnsi="Symbol"/>
          <w:b w:val="false"/>
          <w:sz w:val="24"/>
        </w:rPr>
        <w:t></w:t>
      </w:r>
      <w:r>
        <w:rPr>
          <w:rFonts w:cs="Arial" w:ascii="Arial" w:hAnsi="Arial"/>
          <w:b w:val="false"/>
          <w:sz w:val="24"/>
        </w:rPr>
        <w:t>8</w:t>
        <w:tab/>
        <w:t>-</w:t>
        <w:tab/>
        <w:t>usługi z funkcją mieszkaniową  U,MW;</w:t>
      </w:r>
    </w:p>
    <w:p>
      <w:pPr>
        <w:pStyle w:val="TextBodyIndent"/>
        <w:tabs>
          <w:tab w:val="clear" w:pos="708"/>
          <w:tab w:val="right" w:pos="-2160" w:leader="none"/>
          <w:tab w:val="left" w:pos="540" w:leader="none"/>
          <w:tab w:val="left" w:pos="2700" w:leader="none"/>
          <w:tab w:val="left" w:pos="3600" w:leader="none"/>
          <w:tab w:val="left" w:pos="3780" w:leader="none"/>
          <w:tab w:val="left" w:pos="4500" w:leader="none"/>
        </w:tabs>
        <w:ind w:left="3780" w:hanging="37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na terenie</w:t>
        <w:tab/>
        <w:t>9</w:t>
        <w:tab/>
        <w:t>-</w:t>
        <w:tab/>
        <w:t xml:space="preserve">zieleń urządzona </w:t>
        <w:br/>
        <w:t>z zgrupowaniem miejsc parkingowych  ZP,KS;</w:t>
      </w:r>
    </w:p>
    <w:p>
      <w:pPr>
        <w:pStyle w:val="TextBodyIndent"/>
        <w:tabs>
          <w:tab w:val="clear" w:pos="708"/>
          <w:tab w:val="right" w:pos="-2160" w:leader="none"/>
          <w:tab w:val="left" w:pos="540" w:leader="none"/>
          <w:tab w:val="left" w:pos="2700" w:leader="none"/>
          <w:tab w:val="left" w:pos="3240" w:leader="none"/>
          <w:tab w:val="left" w:pos="3600" w:leader="none"/>
          <w:tab w:val="left" w:pos="3780" w:leader="none"/>
        </w:tabs>
        <w:ind w:left="4140" w:hanging="4140"/>
        <w:rPr/>
      </w:pPr>
      <w:r>
        <w:rPr>
          <w:rFonts w:cs="Arial" w:ascii="Arial" w:hAnsi="Arial"/>
          <w:b w:val="false"/>
          <w:sz w:val="24"/>
        </w:rPr>
        <w:t>3.</w:t>
        <w:tab/>
        <w:t>na terenach</w:t>
        <w:tab/>
        <w:t>10</w:t>
      </w:r>
      <w:r>
        <w:rPr>
          <w:rFonts w:eastAsia="Symbol" w:cs="Symbol" w:ascii="Symbol" w:hAnsi="Symbol"/>
          <w:b w:val="false"/>
          <w:sz w:val="24"/>
        </w:rPr>
        <w:t></w:t>
      </w:r>
      <w:r>
        <w:rPr>
          <w:rFonts w:cs="Arial" w:ascii="Arial" w:hAnsi="Arial"/>
          <w:b w:val="false"/>
          <w:sz w:val="24"/>
        </w:rPr>
        <w:t>12</w:t>
        <w:tab/>
        <w:t>-</w:t>
        <w:tab/>
        <w:t>ciągi komunikacyjne:  KDW,KP;   KP;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67" w:right="-470" w:hanging="567"/>
        <w:rPr/>
      </w:pPr>
      <w:r>
        <w:rPr>
          <w:rFonts w:cs="Arial" w:ascii="Arial" w:hAnsi="Arial"/>
          <w:sz w:val="24"/>
        </w:rPr>
        <w:t>§ 7.</w:t>
        <w:tab/>
      </w:r>
      <w:r>
        <w:rPr>
          <w:rFonts w:cs="Arial" w:ascii="Arial" w:hAnsi="Arial"/>
          <w:b w:val="false"/>
          <w:bCs w:val="false"/>
          <w:sz w:val="24"/>
        </w:rPr>
        <w:t>Ustalenia dotyczące zasad ochrony i kształtowania ładu przestrzennego.</w:t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>
          <w:bCs w:val="false"/>
          <w:color w:val="000000"/>
        </w:rPr>
      </w:pPr>
      <w:r>
        <w:rPr>
          <w:bCs w:val="false"/>
          <w:color w:val="000000"/>
        </w:rPr>
        <w:t>1.</w:t>
        <w:tab/>
        <w:t>Poza linię zabudowy (nieprzekraczalną lub obowiązującą)</w:t>
        <w:br/>
        <w:t>wskazaną w rysunku planu wewnątrz terenu elementarnego,</w:t>
        <w:br/>
        <w:t>mogą wykraczać wyłącznie: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akcenty architektoniczne -</w:t>
        <w:br/>
        <w:t>na odległość od linii rozgraniczającej do wnętrza tego terenu</w:t>
        <w:br/>
        <w:t>większą lub równą 4 m i powyżej 2,4 m nad terenem;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 xml:space="preserve">gzymsy, okapy oraz te zadaszenia, </w:t>
        <w:br/>
        <w:t>których miejsce podparcia nie wykracza poza linię zabudowy -</w:t>
        <w:br/>
        <w:t>na odległość od linii rozgraniczającej do wnętrza tego terenu</w:t>
        <w:br/>
        <w:t>większą lub równą 3,2 m i powyżej 2,4 m nad terenem;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</w:t>
        <w:tab/>
        <w:t>tarasy w poziomie terenu oraz schody zewnętrzne, pochylnie i rampy</w:t>
        <w:br/>
        <w:t xml:space="preserve">prowadzące z terenu na poziom pierwszej kondygnacji nadziemnej - </w:t>
        <w:br/>
        <w:t>na odległość od linii rozgraniczającej do wnętrza tego terenu</w:t>
        <w:br/>
        <w:t>większą lub równą 2,7 m.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>
          <w:bCs w:val="false"/>
          <w:color w:val="000000"/>
        </w:rPr>
      </w:pPr>
      <w:r>
        <w:rPr>
          <w:bCs w:val="false"/>
          <w:color w:val="000000"/>
        </w:rPr>
        <w:t>2.</w:t>
        <w:tab/>
        <w:t>Poza linię zabudowy (nieprzekraczalną lub obowiązującą)</w:t>
        <w:br/>
        <w:t>wskazaną w rysunku planu na linii rozgraniczającej,</w:t>
        <w:br/>
        <w:t>mogą wykraczać wyłącznie: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akcenty architektoniczne -</w:t>
        <w:br/>
        <w:t xml:space="preserve">na odległość od linii rozgraniczającej </w:t>
        <w:br/>
        <w:t>na teren zieleni urządzonej lub ciągu komunikacyjnego</w:t>
        <w:br/>
        <w:t>mniejszą lub równą 2 m i powyżej 4,5 m nad terenem;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 xml:space="preserve">gzymsy, okapy oraz te zadaszenia, </w:t>
        <w:br/>
        <w:t>których miejsce podparcia nie wykracza poza linię zabudowy -</w:t>
        <w:br/>
        <w:t xml:space="preserve">na odległość od linii rozgraniczającej </w:t>
        <w:br/>
        <w:t>na teren zieleni urządzonej lub ciągu komunikacyjnego</w:t>
        <w:br/>
        <w:t>mniejszą lub równą 0,8 m i powyżej 4,5 m nad terenem.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 xml:space="preserve">W elewacji obiektu od strony nieprzekraczalnej linii zabudowy </w:t>
        <w:br/>
        <w:t xml:space="preserve">łączna powierzchnia wykraczających poza tę linię elementów obiektu </w:t>
        <w:br/>
        <w:t>nie może przekraczać: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20 % powierzchni tej elewacji, gdy na tej elewacji nie występują akcenty architektoniczne;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>30 % powierzchni tej elewacji, gdy na tej elewacji występują akcenty architektoniczne.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Za obowiązującą linię zabudowy mogą być cofnięte dowolne elementy budynku.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</w:t>
        <w:tab/>
        <w:t xml:space="preserve">W elewacji obiektu od strony obowiązującej linii zabudowy </w:t>
        <w:br/>
        <w:t xml:space="preserve">łączna powierzchnia wykraczających i cofniętych poza tę linię elementów obiektu </w:t>
        <w:br/>
        <w:t>nie może przekraczać: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</w:t>
        <w:tab/>
        <w:t>30 % powierzchni tej elewacji, gdy na tej elewacji nie występują akcenty architektoniczne;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</w:t>
        <w:tab/>
        <w:t>40 % powierzchni tej elewacji, gdy na tej elewacji występują akcenty architektoniczne.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/>
      </w:pPr>
      <w:r>
        <w:rPr>
          <w:rFonts w:cs="Arial" w:ascii="Arial" w:hAnsi="Arial"/>
          <w:b w:val="false"/>
          <w:bCs w:val="false"/>
          <w:sz w:val="24"/>
        </w:rPr>
        <w:t>6.</w:t>
        <w:tab/>
      </w:r>
      <w:r>
        <w:rPr>
          <w:rFonts w:cs="Arial" w:ascii="Arial" w:hAnsi="Arial"/>
          <w:b w:val="false"/>
          <w:sz w:val="24"/>
        </w:rPr>
        <w:t xml:space="preserve">Zgodnie z obowiązującą linią zabudowy wymagana jest pierzeja ciągła zabudowy, </w:t>
        <w:br/>
        <w:t>którą tworzy ciąg stykających się kolejnych elewacji obiektów. Ciągłość tej pierzei może być przerwana w dopuszczonej dla niektórych terenów elementarnych ilości miejsc.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 xml:space="preserve">Akcent architektoniczny musi wyróżniać się z lica obiektu na odległość </w:t>
        <w:br/>
        <w:t>co najmniej 1 m i na powierzchni od 10% do 20% elewacji obiektu od strony tego lica. Wymagany jest jako wertykalna dominanta tej elewacji. Elementy techniczno-gospodarczej obsługi nie mogą przylegać, stanowić części lub być akcentem architektonicznym.</w:t>
      </w:r>
    </w:p>
    <w:p>
      <w:pPr>
        <w:pStyle w:val="TextBodyIndent"/>
        <w:ind w:left="540" w:right="-470" w:hanging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 w:val="false"/>
          <w:bCs w:val="false"/>
          <w:sz w:val="24"/>
        </w:rPr>
        <w:t>8.</w:t>
        <w:tab/>
        <w:t xml:space="preserve">Do </w:t>
      </w:r>
      <w:r>
        <w:rPr>
          <w:rFonts w:cs="Arial" w:ascii="Arial" w:hAnsi="Arial"/>
          <w:b w:val="false"/>
          <w:sz w:val="24"/>
        </w:rPr>
        <w:t>elewacji frontowej budynku mieszkalnego lub obiektu usługowego</w:t>
        <w:br/>
        <w:t>elementy techniczno-gospodarczej obsługi mogą przylegać lub stanowić jego część</w:t>
        <w:br/>
        <w:t>w wymiarze mniejszym niż 10% powierzchni tej elewacji.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ne obiekty techniczno-gospodarczej obsługi nie związane na terenie przestrzennie</w:t>
        <w:br/>
        <w:t xml:space="preserve">z budynkiem mieszkalnym lub obiektem usługowym </w:t>
        <w:br/>
        <w:t xml:space="preserve">i położone pomiędzy linią rozgraniczającą od strony jego elewacji frontowej </w:t>
        <w:br/>
        <w:t xml:space="preserve">a jego przeciwległą (tylną) elewacją lub przegrodą go wydzielającą – </w:t>
        <w:br/>
        <w:t xml:space="preserve">uwzględniane są w powierzchni elewacji frontowej </w:t>
        <w:br/>
        <w:t>i podlegają powyższemu ograniczeniu procentowemu.</w:t>
      </w:r>
    </w:p>
    <w:p>
      <w:pPr>
        <w:pStyle w:val="Normal"/>
        <w:tabs>
          <w:tab w:val="clear" w:pos="708"/>
          <w:tab w:val="left" w:pos="-2268" w:leader="none"/>
        </w:tabs>
        <w:ind w:right="-47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blokowy"/>
        <w:tabs>
          <w:tab w:val="left" w:pos="-2268" w:leader="none"/>
          <w:tab w:val="left" w:pos="540" w:leader="none"/>
        </w:tabs>
        <w:ind w:left="0" w:right="-470" w:hanging="0"/>
        <w:jc w:val="left"/>
        <w:rPr>
          <w:color w:val="000000"/>
        </w:rPr>
      </w:pPr>
      <w:r>
        <w:rPr>
          <w:color w:val="000000"/>
        </w:rPr>
        <w:t>9.</w:t>
        <w:tab/>
        <w:t>Zakaz lokalizacji</w:t>
      </w:r>
      <w:r>
        <w:rPr>
          <w:bCs w:val="false"/>
          <w:color w:val="000000"/>
        </w:rPr>
        <w:t xml:space="preserve"> wolnostojących obiektów techniczno-gospodarczej obsługi </w:t>
        <w:br/>
        <w:t>oraz wbudowanych pomieszczeń do czasowego gromadzenia odpadów stałych:</w:t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/>
      </w:pPr>
      <w:r>
        <w:rPr>
          <w:bCs w:val="false"/>
          <w:color w:val="000000"/>
        </w:rPr>
        <w:t>1)</w:t>
        <w:tab/>
      </w:r>
      <w:r>
        <w:rPr>
          <w:color w:val="000000"/>
        </w:rPr>
        <w:t>od strony przyległych do obszaru planu ulic: Zwycięstwa, Krakusa i Wandy,</w:t>
        <w:br/>
        <w:t>Powstańców Wielkopolskich;</w:t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>
          <w:color w:val="000000"/>
        </w:rPr>
      </w:pPr>
      <w:r>
        <w:rPr>
          <w:color w:val="000000"/>
        </w:rPr>
        <w:t>2)</w:t>
        <w:tab/>
        <w:t>na terenie elementarnym o symbolu   9ZP,KS (za wyjątkiem obsługi terenu elementarnego o symbolu   1U   oraz od strony tego terenu);</w:t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>
          <w:color w:val="000000"/>
        </w:rPr>
      </w:pPr>
      <w:r>
        <w:rPr>
          <w:color w:val="000000"/>
        </w:rPr>
        <w:t>3)</w:t>
        <w:tab/>
        <w:t xml:space="preserve">na terenach elementarnych o symbolach   10KDW,KP;   11KP;   12KP   </w:t>
        <w:br/>
        <w:t>na poziomach przeznaczonych dla ruchu pieszego oraz do nich przyległych.</w:t>
      </w:r>
    </w:p>
    <w:p>
      <w:pPr>
        <w:pStyle w:val="Normal"/>
        <w:ind w:right="-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0.</w:t>
        <w:tab/>
        <w:t>Zakaz lokalizacji ogrodzeń:</w:t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/>
      </w:pPr>
      <w:r>
        <w:rPr>
          <w:bCs w:val="false"/>
          <w:color w:val="000000"/>
        </w:rPr>
        <w:t>1)</w:t>
        <w:tab/>
      </w:r>
      <w:r>
        <w:rPr>
          <w:color w:val="000000"/>
        </w:rPr>
        <w:t>od strony przyległych do obszaru planu ulic: Zwycięstwa, Krakusa i Wandy;</w:t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/>
      </w:pPr>
      <w:r>
        <w:rPr>
          <w:color w:val="000000"/>
        </w:rPr>
        <w:t>2)</w:t>
        <w:tab/>
        <w:t xml:space="preserve">na terenie elementarnym o symbolu   9ZP,KS  </w:t>
        <w:br/>
        <w:t>oraz od strony tego terenu na przyległych do niego terenach elementarnych;</w:t>
      </w:r>
    </w:p>
    <w:p>
      <w:pPr>
        <w:pStyle w:val="Tekstblokowy"/>
        <w:tabs>
          <w:tab w:val="left" w:pos="-2268" w:leader="none"/>
          <w:tab w:val="left" w:pos="540" w:leader="none"/>
        </w:tabs>
        <w:jc w:val="left"/>
        <w:rPr/>
      </w:pPr>
      <w:r>
        <w:rPr>
          <w:color w:val="000000"/>
        </w:rPr>
        <w:t>3)</w:t>
        <w:tab/>
        <w:t>we wnętrzu terenów elementarnych o symbolach:   10KDW,KP;   11KP;   12KP</w:t>
        <w:br/>
        <w:t>oraz na liniach rozgraniczających pomiędzy nimi.</w:t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1.</w:t>
        <w:tab/>
        <w:t xml:space="preserve">Na terenach elementarnych o symbolach:   2U,MW;   3U,MW;   4U,MW;   5U,MW;   6U,MW;   7U,MW;   8U,MW   - </w:t>
        <w:br/>
        <w:t xml:space="preserve">dopuszczone są wolnostojące nośniki reklam wyłącznie po jednym nośniku, </w:t>
        <w:br/>
        <w:t>a na terenie elementarnym o symbolu   4U,MW   wyłącznie po jednym nośniku od strony ulicy Krakusa i Wandy i po jednym od strony ulicy Powstańców Wielkopolskich.</w:t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/>
      </w:pPr>
      <w:r>
        <w:rPr>
          <w:rFonts w:cs="Arial" w:ascii="Arial" w:hAnsi="Arial"/>
          <w:b w:val="false"/>
          <w:bCs w:val="false"/>
          <w:sz w:val="24"/>
        </w:rPr>
        <w:t>12.</w:t>
        <w:tab/>
        <w:t xml:space="preserve">Na terenach elementarnych o symbolach:   2U,MW;   3U,MW;   4U,MW;   5U,MW;   6U,MW;   7U,MW;   8U,MW   - </w:t>
        <w:br/>
        <w:t>inne niż wolnostojące nośniki reklam dopuszczone są wyłącznie umocowane do lica elewacji budynków do</w:t>
      </w:r>
      <w:r>
        <w:rPr>
          <w:rFonts w:cs="Arial" w:ascii="Arial" w:hAnsi="Arial"/>
          <w:b w:val="false"/>
          <w:sz w:val="24"/>
        </w:rPr>
        <w:t xml:space="preserve"> dwóch zgrupowań na każdej z elewacji, </w:t>
        <w:br/>
        <w:t xml:space="preserve">o łącznej powierzchni reklamowej zgrupowań na jednej elewacji do </w:t>
      </w:r>
      <w:r>
        <w:rPr>
          <w:rFonts w:cs="Arial" w:ascii="Arial" w:hAnsi="Arial"/>
          <w:b w:val="false"/>
          <w:bCs w:val="false"/>
          <w:sz w:val="24"/>
        </w:rPr>
        <w:t>10%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owierzchni tej elewacji.</w:t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/>
      </w:pPr>
      <w:r>
        <w:rPr>
          <w:rFonts w:cs="Arial" w:ascii="Arial" w:hAnsi="Arial"/>
          <w:b w:val="false"/>
          <w:bCs w:val="false"/>
          <w:sz w:val="24"/>
        </w:rPr>
        <w:t>13.</w:t>
        <w:tab/>
        <w:t xml:space="preserve">Na terenie elementarnym o symbolu   1U   - </w:t>
        <w:br/>
        <w:t>nośniki reklam dopuszczone są do</w:t>
      </w:r>
      <w:r>
        <w:rPr>
          <w:rFonts w:cs="Arial" w:ascii="Arial" w:hAnsi="Arial"/>
          <w:b w:val="false"/>
          <w:sz w:val="24"/>
        </w:rPr>
        <w:t xml:space="preserve"> dwóch zgrupowań przy każdym z wejść</w:t>
      </w:r>
      <w:r>
        <w:rPr>
          <w:rFonts w:cs="Arial" w:ascii="Arial" w:hAnsi="Arial"/>
          <w:b w:val="false"/>
          <w:bCs w:val="false"/>
          <w:sz w:val="24"/>
        </w:rPr>
        <w:t xml:space="preserve"> do budynku nie będącym wejściem wyłącznie </w:t>
      </w:r>
      <w:r>
        <w:rPr>
          <w:rFonts w:cs="Arial" w:ascii="Arial" w:hAnsi="Arial"/>
          <w:b w:val="false"/>
          <w:sz w:val="24"/>
        </w:rPr>
        <w:t xml:space="preserve">techniczno-gospodarczej obsługi, o powierzchni łącznej zgrupowań do </w:t>
      </w:r>
      <w:r>
        <w:rPr>
          <w:rFonts w:cs="Arial" w:ascii="Arial" w:hAnsi="Arial"/>
          <w:b w:val="false"/>
          <w:bCs w:val="false"/>
          <w:sz w:val="24"/>
        </w:rPr>
        <w:t>2 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4"/>
        </w:rPr>
        <w:t>przy jednym wejściu.</w:t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70" w:hanging="0"/>
        <w:rPr/>
      </w:pPr>
      <w:r>
        <w:rPr>
          <w:rFonts w:cs="Arial" w:ascii="Arial" w:hAnsi="Arial"/>
          <w:b w:val="false"/>
          <w:bCs w:val="false"/>
          <w:sz w:val="24"/>
        </w:rPr>
        <w:t>14.</w:t>
        <w:tab/>
        <w:t xml:space="preserve">Na terenie elementarnym o symbolu   9ZP,KS   - </w:t>
        <w:br/>
        <w:t>nośniki reklam dopuszczone są do</w:t>
      </w:r>
      <w:r>
        <w:rPr>
          <w:rFonts w:cs="Arial" w:ascii="Arial" w:hAnsi="Arial"/>
          <w:b w:val="false"/>
          <w:sz w:val="24"/>
        </w:rPr>
        <w:t xml:space="preserve"> dwóch zgrupowań przy każdym z wejść</w:t>
      </w:r>
      <w:r>
        <w:rPr>
          <w:rFonts w:cs="Arial" w:ascii="Arial" w:hAnsi="Arial"/>
          <w:b w:val="false"/>
          <w:bCs w:val="false"/>
          <w:sz w:val="24"/>
        </w:rPr>
        <w:t xml:space="preserve"> do obiektu </w:t>
        <w:br/>
        <w:t xml:space="preserve">nie będącym wejściem wyłącznie </w:t>
      </w:r>
      <w:r>
        <w:rPr>
          <w:rFonts w:cs="Arial" w:ascii="Arial" w:hAnsi="Arial"/>
          <w:b w:val="false"/>
          <w:sz w:val="24"/>
        </w:rPr>
        <w:t xml:space="preserve">techniczno-gospodarczej obsługi, o powierzchni łącznej zgrupowań do </w:t>
      </w:r>
      <w:r>
        <w:rPr>
          <w:rFonts w:cs="Arial" w:ascii="Arial" w:hAnsi="Arial"/>
          <w:b w:val="false"/>
          <w:bCs w:val="false"/>
          <w:sz w:val="24"/>
        </w:rPr>
        <w:t>2 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4"/>
        </w:rPr>
        <w:t>przy jednym wejściu.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left="567" w:right="-470" w:hanging="567"/>
        <w:rPr/>
      </w:pPr>
      <w:r>
        <w:rPr>
          <w:rFonts w:cs="Arial" w:ascii="Arial" w:hAnsi="Arial"/>
          <w:sz w:val="24"/>
        </w:rPr>
        <w:t>§ 8.</w:t>
      </w:r>
      <w:r>
        <w:rPr>
          <w:rFonts w:cs="Arial" w:ascii="Arial" w:hAnsi="Arial"/>
          <w:b w:val="false"/>
          <w:bCs w:val="false"/>
          <w:sz w:val="24"/>
        </w:rPr>
        <w:tab/>
        <w:t>Ustalenia dotyczące zasad ochrony środowiska i przyrody.</w:t>
      </w:r>
    </w:p>
    <w:p>
      <w:pPr>
        <w:pStyle w:val="TextBodyIndent"/>
        <w:ind w:right="-47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</w:t>
        <w:tab/>
        <w:t xml:space="preserve">Wykluczone jest zagospodarowanie terenu mogące skutkować powstaniem </w:t>
        <w:br/>
        <w:t>(w tym w przypadku awarii) zagrożeń środowiska, zdrowia i życia ludzi.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</w:t>
        <w:tab/>
        <w:t xml:space="preserve">Wykluczone jest składowanie, przechowywanie, utylizacja, przetwórstwo </w:t>
        <w:br/>
        <w:t>mogące skutkować przedostawaniem się substancji szkodliwych dla środowiska do gruntu lub wód, pyleniem lub samozapłonem oraz wykluczone jest składowanie materiałów łatwopalnych lub wybuchowych.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</w:t>
        <w:tab/>
        <w:t>Obiekty przeznaczone na pobyt ludzi znajdujące się w zasięgu uciążliwości powodujących przekroczenie określonych w przepisach odrębnych dopuszczalnych standardów jakości środowiska przeznaczonego na pobyt ludzi - muszą być wyposażone w techniczne środki ochrony przed tymi uciążliwościami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sz w:val="24"/>
        </w:rPr>
        <w:t>§ 9.</w:t>
      </w:r>
      <w:r>
        <w:rPr>
          <w:rFonts w:cs="Arial" w:ascii="Arial" w:hAnsi="Arial"/>
          <w:b w:val="false"/>
          <w:bCs w:val="false"/>
          <w:sz w:val="24"/>
        </w:rPr>
        <w:tab/>
        <w:t>Ustalenia dotyczące zasad ochrony dziedzictwa kulturowego i zabytków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Cs w:val="28"/>
        </w:rPr>
        <w:t>Ustalenia dotyczące zasad ochrony dziedzictwa kulturowego i zabytków</w:t>
      </w:r>
      <w:r>
        <w:rPr>
          <w:rFonts w:cs="Arial" w:ascii="Arial" w:hAnsi="Arial"/>
        </w:rPr>
        <w:t xml:space="preserve"> odnoszą się do wskazanych na rysunku planu obiektów objętych ochroną konserwatorską, w zakresie wyglądu tych obiektów sprzed 1945 r. </w:t>
        <w:br/>
        <w:t>i nie dotyczą ich elementów powstałych po 1945 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 przypadku uzyskania pozwolenia na rozbiórkę całkowitą lub częściową, rozbudowę, nadbudowę wskazanych na rysunku planu obiektów objętych ochroną konserwatorską – obowiązuje opracowanie inwentaryzacji pomiarowo-fotograficznej obiektu przed przystąpieniem do robót objętych pozwoleniem i przekazanie jednego egzemplarza do właściwego urzędu konserwator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Nakaz ochrony bryły </w:t>
        <w:br/>
        <w:t xml:space="preserve">wskazanych na rysunku planu obiektów objętych ochroną konserwatorską </w:t>
        <w:br/>
        <w:t>dotyczy ich części zewnętrznej naziemnej -</w:t>
        <w:br/>
        <w:t xml:space="preserve">wymagane jest zachowanie zewnętrznych ścian i przekryć, </w:t>
        <w:br/>
        <w:t>bez zmian ich gabarytów, położenia i kształ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kaz ochrony kompozycji elewacji </w:t>
        <w:br/>
        <w:t>wskazanych na rysunku planu obiektów objętych ochroną konserwatorską -</w:t>
        <w:br/>
        <w:t>wymagane jest zachowanie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tworzących elewację ścian i przekryć,</w:t>
        <w:br/>
        <w:t>bez zmian ich gabarytów, położenia i kształtów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rchitektonicznej kompozycji elewacji </w:t>
        <w:br/>
        <w:t xml:space="preserve">tworzonej przez występujące na niej uskoki i załamania lica, </w:t>
        <w:br/>
        <w:t xml:space="preserve">występujące przed lico lub cofnięte elementy obiektu (np. balkony, loggie), </w:t>
        <w:br/>
        <w:t>otwory, detale architektoni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akaz ochrony detalu architektonicznego </w:t>
        <w:br/>
        <w:t>wskazanych na rysunku planu obiektów objętych ochroną konserwatorską -</w:t>
        <w:br/>
        <w:t xml:space="preserve">dotyczy ich części zewnętrznej naziemnej - </w:t>
        <w:br/>
        <w:t>wymagane jest zachowanie i ewentualne uzupełnienia braków: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)</w:t>
        <w:tab/>
        <w:t xml:space="preserve">detali architektonicznych </w:t>
        <w:br/>
      </w:r>
      <w:r>
        <w:rPr>
          <w:rFonts w:cs="Arial" w:ascii="Arial" w:hAnsi="Arial"/>
          <w:szCs w:val="28"/>
        </w:rPr>
        <w:t xml:space="preserve">(okapów, gzymsów, opasek, pilastrów, cokołów, płaskorzeźb, rzeźb, </w:t>
        <w:br/>
        <w:t xml:space="preserve">stolarki okiennej wraz z kompozycją profili i szprosów, </w:t>
        <w:br/>
        <w:t>drzwiowej wraz z kompozycją płycin i kompozycją szprosów w przeszkleniach,</w:t>
        <w:br/>
        <w:t>stolarki dekoracyjnej, wyrobów ślusarskich, kowalskich, blacharskich),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</w:t>
        <w:tab/>
        <w:t>wystroju płaskiego lica elewacji (dekoracji, kolorystyki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O ile ustalenia szczegółowe nie stanowią inaczej,</w:t>
        <w:br/>
        <w:t xml:space="preserve">dopuszcza się odtwarzanie elementów obiektu </w:t>
        <w:br/>
        <w:t xml:space="preserve">wymaganych do zachowania w ustaleniach ust. 3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5</w:t>
        <w:br/>
        <w:t>(w tym dopuszcza się docieplenia, inne okładzinowanie), z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chowaniem wzajemnych relacji przestrzennych pomiędzy tymi elementami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puszczeniem stosowania zamiennie współczesnych wyrobów budowlanych </w:t>
        <w:br/>
        <w:t>o tym samym wyglądzie.</w:t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/>
      </w:pPr>
      <w:r>
        <w:rPr>
          <w:rFonts w:cs="Arial" w:ascii="Arial" w:hAnsi="Arial"/>
        </w:rPr>
        <w:t>7.</w:t>
        <w:tab/>
        <w:t>O ile ustalenia szczegółowe nie stanowią inaczej,</w:t>
        <w:br/>
        <w:t xml:space="preserve">dopuszcza się niezgodne z wyglądem obiektu sprzed 1945 r. </w:t>
        <w:br/>
        <w:t>okna połaciowe na przekryciach wymaganych do zachowania w ustaleniach ust.: 4, 5,</w:t>
        <w:br/>
      </w:r>
      <w:r>
        <w:rPr>
          <w:rFonts w:cs="Arial" w:ascii="Arial" w:hAnsi="Arial"/>
          <w:szCs w:val="28"/>
        </w:rPr>
        <w:t>w wymiarze okien połaciowych (w widoku elewacyjnym) do 20% każdej z osobna powierzchni przekrycia wolnej od detali architektonicznych i wystroju płaskiego.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szCs w:val="28"/>
        </w:rPr>
        <w:t xml:space="preserve">Zakazuje się robót budowlanych wykonywanych </w:t>
        <w:br/>
        <w:t xml:space="preserve">na </w:t>
      </w:r>
      <w:r>
        <w:rPr>
          <w:rFonts w:cs="Arial" w:ascii="Arial" w:hAnsi="Arial"/>
        </w:rPr>
        <w:t>wskazanych na rysunku planu obiektach objętych ochroną konserwatorską</w:t>
      </w:r>
      <w:r>
        <w:rPr>
          <w:rFonts w:cs="Arial" w:ascii="Arial" w:hAnsi="Arial"/>
          <w:szCs w:val="28"/>
        </w:rPr>
        <w:t xml:space="preserve">, </w:t>
        <w:br/>
        <w:t>gdy roboty częściowo obejmują elementy zewnętrza obiektu</w:t>
        <w:br/>
        <w:t>jednolite w wyrazie estetycznym (np. obejmują tylko: część połaci dachowych</w:t>
        <w:br/>
        <w:t xml:space="preserve">o jednolitym materiale przekrycia lub kolorystyce, część lica elewacyjnego jednolitego materiałowo lub kolorystycznie, część cokołów jednolitych materiałowo lub kolorystycznie, część stolarki okiennej jednolitej materiałowo, kolorystycznie </w:t>
        <w:br/>
        <w:t>lub jednolitego typu, część rynien lub rur spustowych, część barier balkonowych)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az nie dotyczy naprawczych, konserwacyjnych robót budowlanych prowadzonych </w:t>
        <w:br/>
        <w:t xml:space="preserve">w trybie bieżącego utrzymania stanu technicznego obiektu lub w trybie awaryjnym,  </w:t>
        <w:br/>
        <w:t>pod warunkiem nie zmienienia wyglądu zewnętrza obiektu.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70" w:hanging="0"/>
        <w:jc w:val="both"/>
        <w:rPr/>
      </w:pPr>
      <w:r>
        <w:rPr>
          <w:rFonts w:cs="Arial" w:ascii="Arial" w:hAnsi="Arial"/>
          <w:b/>
          <w:bCs/>
        </w:rPr>
        <w:t>§ 10.</w:t>
      </w:r>
      <w:r>
        <w:rPr>
          <w:rFonts w:cs="Arial" w:ascii="Arial" w:hAnsi="Arial"/>
        </w:rPr>
        <w:tab/>
        <w:t>Ustalenia dotyczące układu komunikacyjnego.</w:t>
      </w:r>
    </w:p>
    <w:p>
      <w:pPr>
        <w:pStyle w:val="Normal"/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a układu komunikacyjnego obszaru objętego planem z układem zewnętrznym są następujące:</w:t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 przyległej do obszaru planu ulicy Zwycięstwa - </w:t>
        <w:br/>
        <w:t xml:space="preserve">wyłącznie pojazdów uprzywilejowanych; </w:t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 przyległej do obszaru planu ulicy Krakusa i Wandy, wyłącznie:</w:t>
      </w:r>
    </w:p>
    <w:p>
      <w:pPr>
        <w:pStyle w:val="Normal"/>
        <w:ind w:left="1134" w:right="-470" w:hanging="56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o terenu elementarnego o symbolu   9ZP,KS  - </w:t>
        <w:br/>
        <w:t>dostępność drogowa ograniczona do relacji prawoskrętu na wjeździe</w:t>
        <w:br/>
        <w:t>i wyjeździe,</w:t>
      </w:r>
    </w:p>
    <w:p>
      <w:pPr>
        <w:pStyle w:val="Normal"/>
        <w:ind w:left="1134" w:right="-470" w:hanging="567"/>
        <w:rPr/>
      </w:pPr>
      <w:r>
        <w:rPr>
          <w:rFonts w:cs="Arial" w:ascii="Arial" w:hAnsi="Arial"/>
        </w:rPr>
        <w:t>b)</w:t>
        <w:tab/>
        <w:t xml:space="preserve">do terenu elementarnego o symbolu   10 KDW,KP  – </w:t>
        <w:br/>
        <w:t xml:space="preserve">dostępność drogowa ograniczona do relacji prawoskrętu na wjeździe </w:t>
        <w:br/>
        <w:t>poprzez pas wyłączeniowy (poza obszarem planu) i prawoskrętu na wyjeździe,</w:t>
      </w:r>
    </w:p>
    <w:p>
      <w:pPr>
        <w:pStyle w:val="Normal"/>
        <w:ind w:left="1134" w:right="-470" w:hanging="56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 terenów elementarnych o symbolach:   2U,MW;  3U,MW;  4U,MW;  11KP  -</w:t>
        <w:br/>
        <w:t>pojazdów uprzywilejowanych.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54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 przyległej do obszaru planu ulicy Powstańców Wielkopolskich, wyłącznie:</w:t>
      </w:r>
    </w:p>
    <w:p>
      <w:pPr>
        <w:pStyle w:val="Normal"/>
        <w:ind w:left="1134" w:right="-470" w:hanging="56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 terenu elementarnego o symbolu   10 KDW,KP  ,</w:t>
      </w:r>
    </w:p>
    <w:p>
      <w:pPr>
        <w:pStyle w:val="Normal"/>
        <w:ind w:left="1134" w:right="-470" w:hanging="56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do każdego z terenów elementarnych o symbolach:   </w:t>
        <w:br/>
        <w:t>5MW,U;   6U,MW;   7U,MW;   8U,MW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skaźniki parkingowe dotyczą terenów elementarnych o symbolach:   </w:t>
        <w:br/>
        <w:t>1U;   2U,MW;   3U,MW;   4U,MW;   5U,MW;   6U,MW;   7U,MW;   8U,MW;</w:t>
        <w:br/>
        <w:t>wskaźniki parkingowe w poniższych kategoriach są następujące:</w:t>
      </w:r>
    </w:p>
    <w:p>
      <w:pPr>
        <w:pStyle w:val="Normal"/>
        <w:tabs>
          <w:tab w:val="clear" w:pos="708"/>
          <w:tab w:val="left" w:pos="594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 tytułu obsługi osób zamieszkujących w zabudowie wielorodzinnej - </w:t>
        <w:br/>
        <w:t>co najmniej 1,2 miejsca postojowego / 1 mieszkanie,</w:t>
      </w:r>
    </w:p>
    <w:p>
      <w:pPr>
        <w:pStyle w:val="Normal"/>
        <w:tabs>
          <w:tab w:val="clear" w:pos="708"/>
          <w:tab w:val="left" w:pos="594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 tytułu obsługi klientów w: hotelach, motelach -</w:t>
        <w:br/>
        <w:t xml:space="preserve">co najmniej 0,6 miejsca postojowego / 1 miejsce noclegowe, </w:t>
      </w:r>
    </w:p>
    <w:p>
      <w:pPr>
        <w:pStyle w:val="Normal"/>
        <w:tabs>
          <w:tab w:val="clear" w:pos="708"/>
          <w:tab w:val="left" w:pos="5940" w:leader="none"/>
        </w:tabs>
        <w:ind w:left="567" w:hanging="567"/>
        <w:rPr/>
      </w:pPr>
      <w:r>
        <w:rPr>
          <w:rFonts w:cs="Arial" w:ascii="Arial" w:hAnsi="Arial"/>
        </w:rPr>
        <w:t>3)</w:t>
        <w:tab/>
        <w:t xml:space="preserve">z tytułu obsługi klientów w: pensjonatach, domach wypoczynkowych, </w:t>
        <w:br/>
        <w:t xml:space="preserve">domach wycieczkowych, schroniskach młodzieżowych, internatach, </w:t>
        <w:br/>
        <w:t>domach studenckich, domach zakonnych, hotelach pracowniczych -</w:t>
        <w:br/>
        <w:t xml:space="preserve">co najmniej 0,3 miejsca postojowego / 1 miejsce noclegowe, </w:t>
      </w:r>
    </w:p>
    <w:p>
      <w:pPr>
        <w:pStyle w:val="Tekstpodstawowywcity3"/>
        <w:jc w:val="left"/>
        <w:rPr/>
      </w:pPr>
      <w:r>
        <w:rPr/>
        <w:t>4)</w:t>
        <w:tab/>
        <w:t>z tytułu obsługi klientów w handlu detalicznym</w:t>
        <w:br/>
        <w:t>o powierzchni sprzedaży od 5 m</w:t>
      </w:r>
      <w:r>
        <w:rPr>
          <w:vertAlign w:val="superscript"/>
        </w:rPr>
        <w:t>2</w:t>
      </w:r>
      <w:r>
        <w:rPr/>
        <w:t xml:space="preserve"> włącznie do 50 m</w:t>
      </w:r>
      <w:r>
        <w:rPr>
          <w:vertAlign w:val="superscript"/>
        </w:rPr>
        <w:t>2</w:t>
      </w:r>
      <w:r>
        <w:rPr/>
        <w:t xml:space="preserve"> -</w:t>
        <w:br/>
        <w:t>co najmniej 1 miejsce postojowe,</w:t>
      </w:r>
    </w:p>
    <w:p>
      <w:pPr>
        <w:pStyle w:val="Tekstpodstawowywcity3"/>
        <w:jc w:val="left"/>
        <w:rPr/>
      </w:pPr>
      <w:r>
        <w:rPr/>
        <w:t>5)</w:t>
        <w:tab/>
        <w:t>z tytułu obsługi klientów w handlu detalicznym</w:t>
        <w:br/>
        <w:t>o powierzchni sprzedaży od 50 m</w:t>
      </w:r>
      <w:r>
        <w:rPr>
          <w:vertAlign w:val="superscript"/>
        </w:rPr>
        <w:t>2</w:t>
      </w:r>
      <w:r>
        <w:rPr/>
        <w:t xml:space="preserve"> włącznie do 200 m</w:t>
      </w:r>
      <w:r>
        <w:rPr>
          <w:vertAlign w:val="superscript"/>
        </w:rPr>
        <w:t>2</w:t>
      </w:r>
      <w:r>
        <w:rPr/>
        <w:t xml:space="preserve"> -</w:t>
        <w:br/>
        <w:t>co najmniej 0,02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6)</w:t>
        <w:tab/>
        <w:t>z tytułu obsługi klientów w handlu detalicznym</w:t>
        <w:br/>
        <w:t>o powierzchni sprzedaży od 200 m</w:t>
      </w:r>
      <w:r>
        <w:rPr>
          <w:vertAlign w:val="superscript"/>
        </w:rPr>
        <w:t>2</w:t>
      </w:r>
      <w:r>
        <w:rPr/>
        <w:t xml:space="preserve"> włącznie -</w:t>
        <w:br/>
        <w:t>co najmniej 0,03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7)</w:t>
        <w:tab/>
        <w:t>z tytułu obsługi klientów w: gastronomii, rozrywce -</w:t>
        <w:br/>
        <w:t>co najmniej 0,07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8)</w:t>
        <w:tab/>
        <w:t>z tytułu obsługi klientów w: administracji, biurach, bankach, pocztach -</w:t>
        <w:br/>
        <w:t>co najmniej 0,03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ind w:left="567" w:right="-470" w:hanging="567"/>
        <w:jc w:val="left"/>
        <w:rPr/>
      </w:pPr>
      <w:r>
        <w:rPr/>
        <w:t>9)</w:t>
        <w:tab/>
        <w:t xml:space="preserve">z tytułu obsługi klientów w: przychodniach, gabinetach lekarskich, </w:t>
        <w:br/>
        <w:t>zabiegowych -</w:t>
        <w:br/>
        <w:t>co najmniej 0,03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10)</w:t>
        <w:tab/>
        <w:t>z tytułu obsługi klientów w miejscach zgromadzeń kultu religijnego -</w:t>
        <w:br/>
        <w:t>co najmniej 0,01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11)</w:t>
        <w:tab/>
        <w:t>z tytułu obsługi klientów w: domach parafialnych, kultury, bibliotekach -</w:t>
        <w:br/>
        <w:t>co najmniej 0,01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12)</w:t>
        <w:tab/>
        <w:t>z tytułu obsługi klientów w: kinach, teatrach, klubach, salach z widownią -</w:t>
        <w:br/>
        <w:t>co najmniej 0,15 miejsca postojowego / 1 miejsce na widowni,</w:t>
      </w:r>
    </w:p>
    <w:p>
      <w:pPr>
        <w:pStyle w:val="Tekstpodstawowywcity3"/>
        <w:jc w:val="left"/>
        <w:rPr/>
      </w:pPr>
      <w:r>
        <w:rPr/>
        <w:t>13)</w:t>
        <w:tab/>
        <w:t xml:space="preserve">z tytułu obsługi klientów w innych: obiektach sportowych, rekreacji fizycznej </w:t>
        <w:br/>
        <w:t>w lokalach -</w:t>
        <w:br/>
        <w:t>co najmniej 0,05 miejsca postojowego / 1 m</w:t>
      </w:r>
      <w:r>
        <w:rPr>
          <w:vertAlign w:val="superscript"/>
        </w:rPr>
        <w:t>2</w:t>
      </w:r>
      <w:r>
        <w:rPr/>
        <w:t xml:space="preserve"> powierzchni obsługi klientów,</w:t>
        <w:br/>
        <w:t>albo co najmniej 0,3 miejsca postojowego / 1 klienta,</w:t>
      </w:r>
    </w:p>
    <w:p>
      <w:pPr>
        <w:pStyle w:val="Tekstpodstawowywcity3"/>
        <w:jc w:val="left"/>
        <w:rPr/>
      </w:pPr>
      <w:r>
        <w:rPr/>
        <w:t>14)</w:t>
        <w:tab/>
        <w:t>z tytułu obsługi klientów w: muzealnictwie, wystawiennictwie -</w:t>
        <w:br/>
        <w:t>co najmniej 0,01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ind w:left="567" w:right="-110" w:hanging="567"/>
        <w:jc w:val="left"/>
        <w:rPr/>
      </w:pPr>
      <w:r>
        <w:rPr/>
        <w:t>15)</w:t>
        <w:tab/>
        <w:t>z tytułu obsługi klientów w szkolnictwie: wyższym, zaocznym, wieczorowym -</w:t>
        <w:br/>
        <w:t>co najmniej 0, 075 miejsca postojowego / 1 m</w:t>
      </w:r>
      <w:r>
        <w:rPr>
          <w:vertAlign w:val="superscript"/>
        </w:rPr>
        <w:t>2</w:t>
      </w:r>
      <w:r>
        <w:rPr/>
        <w:t xml:space="preserve"> powierzchni obsługi klientów,</w:t>
      </w:r>
    </w:p>
    <w:p>
      <w:pPr>
        <w:pStyle w:val="Tekstpodstawowywcity3"/>
        <w:jc w:val="left"/>
        <w:rPr/>
      </w:pPr>
      <w:r>
        <w:rPr/>
        <w:t>16)</w:t>
        <w:tab/>
        <w:t>z tytułu obsługi klientów w stacjach paliw (w tym w warsztatach obsługi, napraw, remontów, konserwacji-utrzymania, myjniach) -</w:t>
        <w:br/>
        <w:t xml:space="preserve">co najmniej 4 miejsca postojowe / 1 stanowisko, </w:t>
        <w:br/>
        <w:t>jednak nie mniej niż 0,035 miejsca postojowego / 1 m</w:t>
      </w:r>
      <w:r>
        <w:rPr>
          <w:vertAlign w:val="superscript"/>
        </w:rPr>
        <w:t>2</w:t>
      </w:r>
      <w:r>
        <w:rPr/>
        <w:t xml:space="preserve"> powierzchni obsługi klientów, </w:t>
      </w:r>
    </w:p>
    <w:p>
      <w:pPr>
        <w:pStyle w:val="Tekstpodstawowywcity3"/>
        <w:jc w:val="left"/>
        <w:rPr/>
      </w:pPr>
      <w:r>
        <w:rPr/>
        <w:t>17)</w:t>
        <w:tab/>
        <w:t>z tytułu obsługi klientów w usługowym rzemiośle -</w:t>
        <w:br/>
        <w:t>co najmniej 0,01 miejsca postojowego / 1 m</w:t>
      </w:r>
      <w:r>
        <w:rPr>
          <w:vertAlign w:val="superscript"/>
        </w:rPr>
        <w:t>2</w:t>
      </w:r>
      <w:r>
        <w:rPr/>
        <w:t xml:space="preserve"> powierzchni użytkowej lokalu usługowego, jednak:</w:t>
        <w:br/>
        <w:t>nie mniej niż 0,035 miejsca postojowego / 1 m</w:t>
      </w:r>
      <w:r>
        <w:rPr>
          <w:vertAlign w:val="superscript"/>
        </w:rPr>
        <w:t>2</w:t>
      </w:r>
      <w:r>
        <w:rPr/>
        <w:t xml:space="preserve"> powierzchni obsługi klientów, </w:t>
        <w:br/>
        <w:t>nie mniej niż 0,3 miejsca postojowego / 1 zatrudnio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3.</w:t>
        <w:tab/>
        <w:t>Liczba miejsc postojowych dotycząca obiektu i terenu poza obiektem</w:t>
        <w:br/>
        <w:t xml:space="preserve">naliczona zgodnie z wskaźnikami parkingowymi w poszczególnych kategoriach ust. 2 </w:t>
        <w:br/>
        <w:t>- podlega zsumowaniu, a następnie zaokrągleniu do liczby całkowitej miejsc postojowych (z dopuszczeniem uwzględnienia niejednoczesności wykorzystania miejsc postojowych uzasadnionej technologią funkcjonowania obiektu)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4.</w:t>
        <w:tab/>
        <w:t>Wymagana dla obsługi parkingowej obiektu i terenu poza obiektem</w:t>
        <w:br/>
        <w:t>liczba miejsc postojowych dotycząca obiektu naliczona wg ust. 3 -</w:t>
        <w:br/>
        <w:t xml:space="preserve">podlega zwiększeniu o miejsca postojowe konieczne w ilości i w typie </w:t>
        <w:br/>
        <w:t>wynikającym techniczno-gospodarczej obsługi obiektu (z dopuszczeniem uwzględnienia niejednoczesności wykorzystania miejsc postojowych uzasadnionej technologią funkcjonowania obiektu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Gdy liczba miejsc postojowych naliczona zgodnie z ust. 3 jest równa 5 </w:t>
        <w:br/>
        <w:t>lub większa - obowiązuje zapewnienie miejsc postojowych dla osób niepełnosprawnych.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-470" w:hanging="851"/>
        <w:rPr/>
      </w:pPr>
      <w:r>
        <w:rPr>
          <w:rFonts w:cs="Arial" w:ascii="Arial" w:hAnsi="Arial"/>
          <w:sz w:val="24"/>
        </w:rPr>
        <w:t>§ 11.</w:t>
      </w:r>
      <w:r>
        <w:rPr>
          <w:rFonts w:cs="Arial" w:ascii="Arial" w:hAnsi="Arial"/>
          <w:b w:val="false"/>
          <w:bCs w:val="false"/>
          <w:sz w:val="24"/>
        </w:rPr>
        <w:tab/>
        <w:t>Ustalenia dotyczące infrastruktury technicznej.</w:t>
      </w:r>
    </w:p>
    <w:p>
      <w:pPr>
        <w:pStyle w:val="TextBodyIndent"/>
        <w:ind w:right="-47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wiązania infrastruktury technicznej obszaru objętego planem z układem zewnętrznym są następujące:</w:t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 zakresie zaopatrzenia w wodę – </w:t>
        <w:br/>
        <w:t>z miejskiej sieci wodociągowej z istniejących wodociągów: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a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50 mm w przyległej do obszaru planu ulicy Zwycięstwa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b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10 mm w przyległej do obszaru planu w ulicy </w:t>
        <w:br/>
        <w:t>ul. Powstańców Wielkopolskich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c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500 mm w przyległej do obszaru planu ulicy Krakusa i Wandy;</w:t>
      </w:r>
    </w:p>
    <w:p>
      <w:pPr>
        <w:pStyle w:val="Tekstpodstawowywcity3"/>
        <w:ind w:left="567" w:right="-470" w:hanging="567"/>
        <w:jc w:val="left"/>
        <w:rPr/>
      </w:pPr>
      <w:r>
        <w:rPr/>
        <w:t>2)</w:t>
        <w:tab/>
        <w:t xml:space="preserve">w zakresie odprowadzenia ścieków sanitarnych – </w:t>
        <w:br/>
        <w:t xml:space="preserve">do istniejącej miejskiej sieci kanalizacji sanitarnej rozdzielczej </w:t>
      </w:r>
      <w:r>
        <w:rPr>
          <w:rFonts w:eastAsia="Symbol" w:cs="Symbol" w:ascii="Symbol" w:hAnsi="Symbol"/>
        </w:rPr>
        <w:t></w:t>
      </w:r>
      <w:r>
        <w:rPr/>
        <w:t xml:space="preserve"> 200</w:t>
        <w:br/>
        <w:t xml:space="preserve">w przyległych do obszaru planu ulicach: Zwycięstwa, Krakusa i Wandy, </w:t>
        <w:br/>
        <w:t>Powstania Wielkopolskiego;</w:t>
      </w:r>
    </w:p>
    <w:p>
      <w:pPr>
        <w:pStyle w:val="Tekstpodstawowywcity3"/>
        <w:ind w:left="567" w:right="-470" w:hanging="567"/>
        <w:jc w:val="left"/>
        <w:rPr/>
      </w:pPr>
      <w:r>
        <w:rPr/>
        <w:t>3)</w:t>
        <w:tab/>
        <w:t xml:space="preserve">w zakresie odprowadzenia ścieków deszczowych – </w:t>
        <w:br/>
        <w:t>do istniejącej miejskiej sieci kanalizacji deszczowej: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a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0,60 m w przyległej do obszaru planu ulicy Zwycięstwa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b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0,50 m w przyległej do obszaru planu ulicy Krakusa i Wandy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c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0,30 m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0,45 m w przyległej do obszaru planu ulicy </w:t>
        <w:br/>
        <w:t>Powstańców Wielkopolskich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d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, 0 m wzdłuż południowej granicy obszaru planu poza obszarem planu;</w:t>
      </w:r>
    </w:p>
    <w:p>
      <w:pPr>
        <w:pStyle w:val="Tekstpodstawowywcity3"/>
        <w:ind w:left="567" w:right="-470" w:hanging="567"/>
        <w:jc w:val="left"/>
        <w:rPr/>
      </w:pPr>
      <w:r>
        <w:rPr/>
        <w:t>4)</w:t>
        <w:tab/>
        <w:t xml:space="preserve">w zakresie zaopatrzenia w gaz – </w:t>
        <w:br/>
        <w:t>z istniejącej sieci gazowej niskiego ciśnienia: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a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200 mm w przyległej do obszaru planu ulicy Krakusa i Wandy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b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200 mm w przyległej do obszaru planu ulicy Powstańców Wielkopolskich,</w:t>
      </w:r>
    </w:p>
    <w:p>
      <w:pPr>
        <w:pStyle w:val="Normal"/>
        <w:tabs>
          <w:tab w:val="clear" w:pos="708"/>
          <w:tab w:val="left" w:pos="540" w:leader="none"/>
        </w:tabs>
        <w:ind w:left="1080" w:right="-470" w:hanging="1080"/>
        <w:rPr/>
      </w:pPr>
      <w:r>
        <w:rPr>
          <w:rFonts w:cs="Arial" w:ascii="Arial" w:hAnsi="Arial"/>
        </w:rPr>
        <w:tab/>
        <w:t>c)</w:t>
        <w:tab/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80 mm w przyległej do obszaru planu ulicy Zwycięstwa;</w:t>
      </w:r>
    </w:p>
    <w:p>
      <w:pPr>
        <w:pStyle w:val="Tekstpodstawowywcity3"/>
        <w:ind w:left="567" w:right="-470" w:hanging="567"/>
        <w:jc w:val="left"/>
        <w:rPr/>
      </w:pPr>
      <w:r>
        <w:rPr/>
        <w:t>5)</w:t>
        <w:tab/>
        <w:t xml:space="preserve">w zakresie zaopatrzenia w ciepło – </w:t>
        <w:br/>
        <w:t xml:space="preserve">z miejskiej sieci cieplnej wysokoparametrowej 2 x DN200 </w:t>
        <w:br/>
        <w:t>istniejącej poza obszarem planu w ulicy Łużyckiej, poprzez indywidualne lub grupowe węzły c.o. i c.w.u.;</w:t>
      </w:r>
    </w:p>
    <w:p>
      <w:pPr>
        <w:pStyle w:val="Normal"/>
        <w:ind w:left="567" w:right="-470" w:hanging="567"/>
        <w:rPr/>
      </w:pPr>
      <w:r>
        <w:rPr>
          <w:rFonts w:cs="Arial" w:ascii="Arial" w:hAnsi="Arial"/>
        </w:rPr>
        <w:t>6)</w:t>
        <w:tab/>
        <w:t xml:space="preserve">w zakresie zaopatrzenia w energię elektryczną – </w:t>
        <w:br/>
        <w:t>z sieci średniego napięcia poprzez wbudowane w obiekty stacje transformatorowe</w:t>
        <w:br/>
        <w:t>lub z sieci niskiego napięcia w przyległych do obszaru planu ulicach:</w:t>
        <w:br/>
        <w:t>Zwycięstwa, Krakusa i Wandy, Powstańców Wielkopolskich;</w:t>
      </w:r>
    </w:p>
    <w:p>
      <w:pPr>
        <w:pStyle w:val="Normal"/>
        <w:ind w:left="567" w:right="-470" w:hanging="567"/>
        <w:rPr/>
      </w:pPr>
      <w:r>
        <w:rPr>
          <w:rFonts w:cs="Arial" w:ascii="Arial" w:hAnsi="Arial"/>
        </w:rPr>
        <w:t>7)</w:t>
        <w:tab/>
        <w:t xml:space="preserve">w zakresie zapewnienia łączności telekomunikacyjnej i innej </w:t>
        <w:br/>
        <w:t xml:space="preserve">poprzez systemy niskoprądowe - </w:t>
        <w:br/>
        <w:t>z sieci w przyległych do obszaru ulicach: Zwycięstwa, Krakusa i Wandy,</w:t>
        <w:br/>
        <w:t>Powstańców Wielkopolskich lub poprzez łączność bezprzewodową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color w:val="000000"/>
        </w:rPr>
        <w:t>2.</w:t>
        <w:tab/>
        <w:t>Ustalenia planu nie ograniczają możliwości rozbiórki, modernizacji lub rozbudowy istniejącej infrastruktury technicznej i nie ograniczają rozwiązań zamiennych projektowanej infrastruktury technicznej, pod warunkiem zapewnienia właściwej obsługi infrastrukturą techniczną terenów elementarnych zgodnie z pozostałymi ustaleniami planu; w szczególności właściwej przeznaczeniu i zasadom zagospodarowania terenów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3.</w:t>
        <w:tab/>
        <w:t>Odprowadzane ścieki sanitarne muszą odpowiadać wskaźnikom dopuszczonych zanieczyszczeń dla oczyszczalni komunalnej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4.</w:t>
        <w:tab/>
        <w:t xml:space="preserve">Dla ścieków technologicznych przed odprowadzeniem do kanalizacji </w:t>
        <w:br/>
        <w:t>należy wykonać na terenie działki budowlanej punkt poboru do badania ich jakości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5.</w:t>
        <w:tab/>
        <w:t>Odprowadzane wody opadowe muszą być podczyszczane do parametrów określonych w przepisach odrębnych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Ustala się priorytet przyłączenia do miejskiej sieci ciepłowniczej </w:t>
        <w:br/>
        <w:t xml:space="preserve">obiektów projektowanych, modernizowanych i remontowanych. </w:t>
        <w:br/>
        <w:t xml:space="preserve">Zabrania się budowy indywidualnych emisyjnych źródeł ciepła. </w:t>
        <w:br/>
        <w:t xml:space="preserve">Nie dotyczy obiektów usługowych o zapotrzebowaniu mocy do 30 kW. 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7.</w:t>
        <w:tab/>
        <w:t xml:space="preserve">Odpady w miejscu ich powstawania muszą być składowane w sposób nie zagrażający środowisku i wyłącznie krótkookresowo do czasu przemieszczenia </w:t>
        <w:br/>
        <w:t>przez specjalistyczne przedsiębiorstwo na miejsce ich ostatecznego składowania, zagospodarowania lub utylizacji, stosownie do ich charakteru na warunkach określonych przez gminę i w przepisach odrębnych.</w:t>
      </w:r>
    </w:p>
    <w:p>
      <w:pPr>
        <w:pStyle w:val="TextBodyIndent"/>
        <w:ind w:right="-47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akazuje się lokalizować maszty i urządzenia telefonii komórkowej.</w:t>
      </w:r>
    </w:p>
    <w:p>
      <w:pPr>
        <w:pStyle w:val="Normal"/>
        <w:tabs>
          <w:tab w:val="clear" w:pos="708"/>
          <w:tab w:val="left" w:pos="567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  <w:sz w:val="24"/>
        </w:rPr>
        <w:t>§ 12.</w:t>
      </w:r>
      <w:r>
        <w:rPr>
          <w:rFonts w:cs="Arial" w:ascii="Arial" w:hAnsi="Arial"/>
          <w:b w:val="false"/>
          <w:bCs w:val="false"/>
          <w:sz w:val="24"/>
        </w:rPr>
        <w:tab/>
        <w:t>Ustalenia dotyczące sposobu tymczasowego zagospodarowania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eny, których dotychczasowe przeznaczenie, warunki zagospodarowania terenu </w:t>
        <w:br/>
        <w:t xml:space="preserve">i kształtowania zabudowy plan miejscowy zmienia - mogą być wykorzystywane tymczasowo w sposób dotychczasowy do czasu ich zagospodarowania i użytkowania zgodnego z planem, z dopuszczeniem do tego czasu remontów, przebudów lub zmian sposobu użytkowania nie skutkujących zwiększeniem </w:t>
        <w:br/>
        <w:t xml:space="preserve">(ponad stan dotychczasowy) niezgodności z ustaleniami planu </w:t>
        <w:br/>
        <w:t>(np. zwiększeniem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</w:rPr>
        <w:t>1)</w:t>
        <w:tab/>
        <w:t xml:space="preserve">powierzchni lub kubatury zabudowy dla funkcji </w:t>
        <w:br/>
        <w:t xml:space="preserve">nie dopuszczonej planem,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owierzchni, intensywności lub wysokości zabudowy </w:t>
        <w:br/>
        <w:t xml:space="preserve">ponad dopuszczone planem,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iezgodności położenia zabudowy </w:t>
        <w:br/>
        <w:t>względem określonych planem linii zabudowy)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iekty przeznaczone planem do rozbiórki - </w:t>
        <w:br/>
        <w:t xml:space="preserve">mogą być wykorzystywane tymczasowo w sposób dotychczasowy do czasu ich zagospodarowania i użytkowania zgodnego z planem, z dopuszczeniem do tego czasu wyłącznie remontów. </w:t>
      </w:r>
      <w:r>
        <w:br w:type="page"/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4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ROZDZIAŁ III</w:t>
      </w:r>
    </w:p>
    <w:p>
      <w:pPr>
        <w:pStyle w:val="TextBodyIndent"/>
        <w:ind w:left="708" w:right="-470" w:firstLine="708"/>
        <w:rPr>
          <w:rFonts w:ascii="Arial" w:hAnsi="Arial" w:cs="Arial"/>
        </w:rPr>
      </w:pPr>
      <w:r>
        <w:rPr>
          <w:rFonts w:cs="Arial" w:ascii="Arial" w:hAnsi="Arial"/>
        </w:rPr>
        <w:t>Ustalenia szczegółowe dla terenów elementarnych.</w:t>
      </w:r>
    </w:p>
    <w:p>
      <w:pPr>
        <w:pStyle w:val="TextBodyIndent"/>
        <w:ind w:left="708" w:right="-47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470" w:hanging="0"/>
        <w:rPr/>
      </w:pPr>
      <w:r>
        <w:rPr>
          <w:rFonts w:cs="Arial" w:ascii="Arial" w:hAnsi="Arial"/>
          <w:sz w:val="24"/>
        </w:rPr>
        <w:t>§ 13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Ustalenia szczegółowe dla terenów elementarnych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05"/>
        <w:gridCol w:w="15"/>
        <w:gridCol w:w="6"/>
        <w:gridCol w:w="708"/>
        <w:gridCol w:w="2693"/>
        <w:gridCol w:w="2979"/>
      </w:tblGrid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1U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2035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usługowej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rzywrócenie układu kompozycyjnego historycznego</w:t>
              <w:br/>
              <w:t>budynku na posesji ul. Zwycięstwa 6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oprzez odtworzenie bryły i kompozycji elewacji nieistniejącego skrzydła, bez konieczności odtwarzania historycznego detalu; nakazuje się badania architektoniczne i ikonograficzne historycznego budynku stanowiące o bryle nieistniejącego skrzydła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obiektów muszą być zwrócone -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 stronę terenu elementarnego o symbolu   9ZP,KS</w:t>
              <w:br/>
              <w:t>oraz w stronę przyległych do obszaru planu ulic:</w:t>
              <w:br/>
              <w:t>Zwycięstwa, Krakusa i Wandy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zgodnie ze stanem istniejącym </w:t>
              <w:br/>
              <w:t xml:space="preserve">lub </w:t>
            </w:r>
            <w:r>
              <w:rPr>
                <w:rFonts w:cs="Arial" w:ascii="Arial" w:hAnsi="Arial"/>
                <w:b w:val="false"/>
                <w:sz w:val="24"/>
              </w:rPr>
              <w:t>historycznym budynkie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kazuje się badania architektoniczne i ikonograficzne</w:t>
              <w:br/>
              <w:t>historycznego budynku stanowiące o jego wysokośc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 -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zgodnie ze stanem istniejącym </w:t>
              <w:br/>
              <w:t xml:space="preserve">lub </w:t>
            </w:r>
            <w:r>
              <w:rPr>
                <w:rFonts w:cs="Arial" w:ascii="Arial" w:hAnsi="Arial"/>
                <w:b w:val="false"/>
                <w:sz w:val="24"/>
              </w:rPr>
              <w:t>historycznym budynkie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kazuje się badania architektoniczne i ikonograficzne</w:t>
              <w:br/>
              <w:t>historycznego budynku stanowiące o jego przekryciu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zgodnie ze stanem istniejącym </w:t>
              <w:br/>
              <w:t xml:space="preserve">lub </w:t>
            </w:r>
            <w:r>
              <w:rPr>
                <w:rFonts w:cs="Arial" w:ascii="Arial" w:hAnsi="Arial"/>
                <w:b w:val="false"/>
                <w:sz w:val="24"/>
              </w:rPr>
              <w:t>historycznym budynkie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kazuje się badania architektoniczne i ikonograficzne</w:t>
              <w:br/>
              <w:t>historycznego budynku stanowiące o jego powierzchni zabudowy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wierzchnia biologicznie czynna – nie wymagana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j. wyznaczona przez lico obrysu istniejącego budynku, </w:t>
              <w:br/>
              <w:t xml:space="preserve">lub przez badania architektoniczne </w:t>
            </w:r>
            <w:r>
              <w:rPr>
                <w:rFonts w:cs="Arial" w:ascii="Arial" w:hAnsi="Arial"/>
                <w:bCs/>
                <w:szCs w:val="28"/>
              </w:rPr>
              <w:t>i ikonograficzne</w:t>
              <w:br/>
            </w:r>
            <w:r>
              <w:rPr>
                <w:rFonts w:cs="Arial" w:ascii="Arial" w:hAnsi="Arial"/>
              </w:rPr>
              <w:t>historycznego budyn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rysunkiem planu -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granicza jedyną dopuszczoną zabudowę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tj. odbudowę bryły </w:t>
            </w:r>
            <w:r>
              <w:rPr>
                <w:rFonts w:cs="Arial" w:ascii="Arial" w:hAnsi="Arial"/>
                <w:b w:val="false"/>
                <w:sz w:val="24"/>
              </w:rPr>
              <w:t>nieistniejącego skrzydła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kazuje się badania architektoniczne i ikonograficzne</w:t>
              <w:br/>
              <w:t>historycznego budynku stanowiące o nieprzekraczalnej linii zabudowy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Zakaz podziałów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  poprzez teren elementarny o symbolu   9ZP,KS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pojazdów uprzywilejowa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dopuszczony od przyległych do obszaru planu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ulic:  Zwycięstwa,  Krakusa i Wandy.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parkingow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na terenie elementarnym o symbolu   9ZP,K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odatkow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puszczone w kondygnacji podziem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jektowanego do odbudowy nieistniejącego skrzyd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storycznego budyn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raz pod terenem </w:t>
              <w:br/>
              <w:t xml:space="preserve">    na pozostałym terenie niezabudowanym</w:t>
              <w:br/>
              <w:t xml:space="preserve">    niniejszego terenu elementarn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arkingowych wynikająca z ustaleń ogó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e zostać ograniczona do możliwej do zrealizowania</w:t>
              <w:br/>
              <w:t>liczby miejsc postojowych w kondygnacji podziemnej</w:t>
              <w:br/>
              <w:t xml:space="preserve">obiektu na niniejszym terenie elementarnym </w:t>
              <w:br/>
              <w:t xml:space="preserve">lub w kondygnacji podziemnej obiektu na terenie elementarnym o symbolu </w:t>
            </w:r>
            <w:r>
              <w:rPr>
                <w:rFonts w:cs="Arial" w:ascii="Arial" w:hAnsi="Arial"/>
                <w:szCs w:val="28"/>
              </w:rPr>
              <w:t xml:space="preserve">   9ZP,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ych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:  Zwycięstwa,  Krakusa i W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ich jezdni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em ochrony konserwatorskiej jest obiekt </w:t>
              <w:br/>
              <w:t xml:space="preserve">wskazany na rysunku planu; </w:t>
              <w:br/>
              <w:t xml:space="preserve">nakazuje się ochronę obiektu: </w:t>
              <w:br/>
              <w:t xml:space="preserve">- zachowanie brył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chowanie kompozycji elewacj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chowanie i odtworzenie niezachowanego </w:t>
              <w:br/>
              <w:t xml:space="preserve">  detalu architektonicznego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uje się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biórki obiektu w całości lub części objętej ochron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cieplania z zewnątrz obiektu </w:t>
              <w:br/>
              <w:t xml:space="preserve">  lub innego jego okładzinowania, </w:t>
              <w:br/>
              <w:t xml:space="preserve">  w wyniku którego, </w:t>
              <w:br/>
              <w:t xml:space="preserve">  dla zachowania wzajemnych relacji przestrzennych,</w:t>
              <w:br/>
              <w:t xml:space="preserve">  zachodzi konieczność odtwarzania detalu</w:t>
              <w:br/>
              <w:t xml:space="preserve">  architektoniczn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ywania na elewacji dodatkowych otworów</w:t>
              <w:br/>
              <w:t xml:space="preserve">  okiennych i drzwi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budowy (z zastrzeżeniem lit. d ), nadbudowy obiekt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oszenia innych budynków na posesj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a na podstawie badań architektonicznych </w:t>
              <w:br/>
              <w:t>i ikonograficznych historycznego budynk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sprzecznym z ustaleniami ogólnymi § 9 – </w:t>
              <w:br/>
              <w:t>zastrzega się nadrzędność ustaleń szczegółowych niniejszej lite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4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em ochrony konserwatorskiej jest przewidziane </w:t>
              <w:br/>
              <w:t xml:space="preserve">do odbudowy nieistniejące zachodnie skrzydło obiektu </w:t>
              <w:br/>
              <w:t xml:space="preserve">wskazanego na rysunku planu; </w:t>
              <w:br/>
              <w:t xml:space="preserve">nakazuje się ochronę nieistniejącego zachodniego skrzydła obiektu: </w:t>
              <w:br/>
              <w:t xml:space="preserve">- odtworzenie brył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tworzenie kompozycji elewacji </w:t>
              <w:br/>
              <w:t xml:space="preserve">  (w tym tympanonu, ilości i wysokości kondygnacji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badań architektonicznych i ikonograficznych</w:t>
              <w:br/>
              <w:t>historycznego budynk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nie sprzecznym z ustaleniami szczegółowymi niniejszej litery – obowiązują ustalenia ogólne planu §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godnie z rysunkiem planu - </w:t>
            </w:r>
            <w:r>
              <w:rPr>
                <w:rFonts w:cs="Arial" w:ascii="Arial" w:hAnsi="Arial"/>
                <w:szCs w:val="28"/>
              </w:rPr>
              <w:br/>
              <w:t xml:space="preserve">granica „Strefy ochrony konserwatorskiej B </w:t>
              <w:br/>
              <w:t>historycznego układu zabudowy i ogrodu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ochrony konserwatorskej w strefie s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niniejszym terenie elementarnym -</w:t>
              <w:br/>
              <w:t xml:space="preserve">  zabudowa objęta ustaleniami lit.: c,  d,  </w:t>
              <w:br/>
              <w:t xml:space="preserve">  w zakresach określonych w tych ustalenia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terenie elementarnym o symbolu 9ZP,KS </w:t>
              <w:br/>
              <w:t xml:space="preserve">  oraz na niniejszym terenie elementarnym -  </w:t>
              <w:br/>
              <w:t xml:space="preserve">  zagospodarowanie terenu niezabudowanego</w:t>
              <w:br/>
              <w:t xml:space="preserve">  na powierzchni, w zakresie nawiązania kompozycją</w:t>
              <w:br/>
              <w:t xml:space="preserve">  zieleni ogrodowej do historycznego ogrodu wokół</w:t>
              <w:br/>
              <w:t xml:space="preserve">  historycznej zabudowy objętej ustaleniami lit.: c,  d</w:t>
              <w:br/>
              <w:t xml:space="preserve">  oraz w zakresie ujednolicenia założenia kompozycyjnego</w:t>
              <w:br/>
              <w:t xml:space="preserve">  zieleni ogrodowej na niniejszym terenie elementarnym</w:t>
              <w:br/>
              <w:t xml:space="preserve">  i na terenie elementarnym o symbolu 9ZP,K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badań architektonicznych i ikonograf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cznego budynku i zagospodarowania teren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nie sprzecznym z ustaleniami szczegółowymi niniejszej litery – obowiązują ustalenia ogólne planu §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26"/>
        <w:gridCol w:w="637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9ZP,KS;   10KDW,KP;  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2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6293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: </w:t>
              <w:br/>
              <w:t>-   wzdłuż przyległego terenu elementarnego</w:t>
              <w:br/>
              <w:t xml:space="preserve">    o symbolu  9ZP,KS  ;</w:t>
              <w:br/>
              <w:t xml:space="preserve">-   wzdłuż przyległej do obszaru planu </w:t>
              <w:br/>
              <w:t xml:space="preserve">    ulicy Krakusa i Wandy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wzdłuż przyległych podstawowych poziomów ruchu</w:t>
              <w:br/>
              <w:t xml:space="preserve">    pieszego na terenach elementarnych o symbolach: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10KDW,KP;  11KP  ;</w:t>
              <w:br/>
              <w:t xml:space="preserve">z zapewnieniem pieszego dostępu klientów </w:t>
              <w:br/>
              <w:t xml:space="preserve">do wymaganych usług bezpośrednio z przyległych poziomów terenu lub przyległych poziomów ruchu pieszego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u elementarnego o symbolu   9ZP,KS  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dstawowych poziomów ruchu pieszego</w:t>
              <w:br/>
              <w:t xml:space="preserve"> na terenach elementarnych o symbolach: 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;  11KP  ;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sz w:val="24"/>
              </w:rPr>
              <w:t>-   przyległej do obszaru planu ulicy   Krakusa i Wa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</w:t>
              <w:br/>
              <w:t>(z zastrzeżeniem nadrzędności ustalenia litery g) -</w:t>
              <w:br/>
              <w:t xml:space="preserve">15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</w:t>
              <w:br/>
              <w:t>(z zastrzeżeniem nadrzędności ustalenia litery h):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dowolna – dla akcentów architektonicznych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;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akcentów architektonicz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łącznie w strefie odległości 20 m od terenu elementarnego o symbolu   9ZP,KS  -</w:t>
            </w:r>
          </w:p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inimalna wysokość obiektów – </w:t>
              <w:br/>
              <w:t>10 m;</w:t>
              <w:br/>
              <w:t>nie dotyczy obiektów techniczno-gospodarczej obsługi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łącznie w strefie odległości 20 m od terenu elementarnego o symbolu   9ZP,KS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1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tóra jest doświetleniem wnętrz;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owolna – dla akcentów architektoni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yłącznie w strefie odległości 20 m od terenu elementarnego o symbolu   9ZP,KS  -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15 m do 1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akcentów architekton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i akcenty architektoniczne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90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w odległości 6 m od linii rozgraniczając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bezpośrednio wzdłuż linii rozgraniczając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zeja ciągła może być przerwana -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 1 miejscu od strony przyległej do obszaru planu </w:t>
              <w:br/>
              <w:t xml:space="preserve">ulicy Krakusa i Wandy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okość przerwy do 10 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y architektoniczne – zgodnie z rysunkiem planu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  <w:br/>
              <w:t>niniejszego terenu elementarnego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: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sz w:val="24"/>
              </w:rPr>
              <w:t>-   na odcinku linii zabudowy od strony terenu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elementarnego o symbolu   9ZP,KS -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2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 szerokości frontu działki co najmniej 15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linii zabudowy od strony przyległej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do obszaru planu ulicy Krakusa i Wandy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4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o szerokości frontu działki co najmniej 15 m.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z drogi wewnętrznej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na terenie elementarnym o symbolu  10KDW,KP 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j. z poziomu ruchu pojazdów położonego bezpośredn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pojazdów uprzywilejowanych –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dopuszczony z terenu elementarneg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o symbolu  9ZP,KS oraz z przyległej do obszaru planu</w:t>
              <w:br/>
              <w:t xml:space="preserve">    ulicy  Krakusa i Wand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niniejszego terenu elementarnego zapewnić -</w:t>
              <w:br/>
              <w:t>przestrzeń manewrową, tj. służącą nawrotom, podjazdom, postojom dostawczo-rozładunkowym, innym manewrom związanym z techniczno-gospodarczą obsługą niniejszego terenu elementarnego z poziomu ruchu pojazdów terenu elementarnego o symbolu   10KDW,KP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 Krakusa i Wandy, tj. w pasie 25 m od krawędzi jej jezdni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9ZP,KS;   10KDW,KP;  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niniejszego terenu elementarn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ziomu ruchu pojazdów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ie elementarnym o symbolu   10KDW,KP 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ymbolu   10KDW,KP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3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3283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: </w:t>
              <w:br/>
              <w:t xml:space="preserve">-   wzdłuż przyległej do obszaru planu </w:t>
              <w:br/>
              <w:t xml:space="preserve">    ulicy Krakusa i Wandy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wzdłuż przyległych podstawowych poziomów ruchu</w:t>
              <w:br/>
              <w:t xml:space="preserve">    pieszego na terenach elementarnych o symbolach: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10KDW,KP;  11KP  ;</w:t>
              <w:br/>
              <w:t xml:space="preserve">z zapewnieniem pieszego dostępu klientów </w:t>
              <w:br/>
              <w:t>do wymaganych usług bezpośrednio z przyległych poziomów terenu lub przyległ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dstawowych poziomów ruchu pieszego</w:t>
              <w:br/>
              <w:t xml:space="preserve"> na terenach elementarnych o symbolach: 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;  11KP  ;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sz w:val="24"/>
              </w:rPr>
              <w:t>-   przyległej do obszaru planu ulicy   Krakusa i Wand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5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-   dowolna – dla akcentów architektonicznych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;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akcentów architektoni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i akcenty architektoniczne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90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w odległości 6 m od linii rozgraniczając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załamanie pod kątem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</w:rPr>
              <w:t>Akcenty architektoniczne – zgodnie z rysunkiem planu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iniejszego terenu elementarnego 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linii zabudowy od strony przyległej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do obszaru planu ulicy Krakusa i Wandy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2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o szerokości frontu działki co najmniej 15 m.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z drogi wewnętrznej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na terenie elementarnym o symbolu  10KDW,KP 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j. z poziomu ruchu pojazdów położonego bezpośredn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</w:t>
            </w:r>
            <w:r>
              <w:rPr>
                <w:rFonts w:cs="Arial" w:ascii="Arial" w:hAnsi="Arial"/>
              </w:rPr>
              <w:t>dopuszczony naziemny -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z odcinka terenu elementarnego o symbolu 10KDW,KP</w:t>
              <w:br/>
              <w:t xml:space="preserve">    poprzecznego do przyległej do obszaru planu</w:t>
              <w:br/>
              <w:t xml:space="preserve">    ulicy  Krakusa i Wandy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pojazdów uprzywilejowanych –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dopuszczony z przyległej do obszaru planu</w:t>
              <w:br/>
              <w:t xml:space="preserve">    ulicy  Krakusa i Wandy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niniejszego terenu elementarnego zapewnić -</w:t>
              <w:br/>
              <w:t>przestrzeń manewrową, tj. służącą nawrotom, podjazdom, postojom dostawczo-rozładunkowym, innym manewrom związanym z techniczno-gospodarczą obsługą niniejszego terenu elementarnego z poziomu ruchu pojazdów terenu elementarnego o symbolu   10KDW,KP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 Krakusa i Wandy, tj. w pasie 25 m od krawędzi jej jezdni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9ZP,KS;   10KDW,KP;  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niniejszego terenu elementarnego 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z poziomu ruchu pojazdów drogi wewnętrz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na terenie elementarnym o symbolu   10KDW,KP ,</w:t>
              <w:br/>
              <w:t>-   z docelowego naziemnego odcinka terenu elementarnego</w:t>
              <w:br/>
              <w:t xml:space="preserve">    o symbolu  10KDW,KP  poprzecznego do przyległej </w:t>
              <w:br/>
              <w:t xml:space="preserve">    do obszaru planu ulicy  Krakusa i Wand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ymbolu   10KDW,KP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4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6601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: </w:t>
              <w:br/>
              <w:t xml:space="preserve">-   wzdłuż przyległej do obszaru planu </w:t>
              <w:br/>
              <w:t xml:space="preserve">    ulicy Krakusa i Wandy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wzdłuż przyległych podstawowych poziomów ruchu</w:t>
              <w:br/>
              <w:t xml:space="preserve">    pieszego na terenie elementarnym o symbolu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  na jego odcinku prostopadłym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do przyległej do obszaru planu ulicy Krakusa i Wandy;</w:t>
              <w:br/>
              <w:t xml:space="preserve">z zapewnieniem pieszego dostępu klientów </w:t>
              <w:br/>
              <w:t>do wymaganych usług bezpośrednio z przyległych poziomów terenu lub przyległ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,</w:t>
              <w:br/>
              <w:t>przynajmniej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-   podstawowych poziomów ruchu pieszego</w:t>
              <w:br/>
              <w:t xml:space="preserve">    na terenie elementarnym o symbolu: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  na jego odcinku prostopadłym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do przyległej do obszaru planu ulicy Krakusa i Wandy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rzyległych do obszaru planu ulic: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rakusa i Wandy, Powstańców Wielkopolski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5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dowolna – dla akcentów architektonicznych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;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akcentów architektoni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i akcenty architektoniczne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90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w odległości 6 m od linii rozgraniczając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bezpośrednio wzdłuż linii rozgraniczając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załamania pod kątem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</w:rPr>
              <w:t>Akcenty architektoniczne – zgodnie z rysunkiem planu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niniejszego terenu elementarnego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linii zabudowy od strony przyległej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do obszaru planu ulicy Krakusa i Wandy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3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 szerokości frontu działki co najmniej 15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linii zabudowy od strony przyległej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do obszaru planu ulicy Powstańców Wielkopolskich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1 działka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z drogi wewnętrznej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na terenie elementarnym o symbolu  10KDW,KP 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j. z poziomu ruchu pojazdów położonego bezpośredn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</w:t>
            </w:r>
            <w:r>
              <w:rPr>
                <w:rFonts w:cs="Arial" w:ascii="Arial" w:hAnsi="Arial"/>
              </w:rPr>
              <w:t>dopuszczony naziemny -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z odcinka terenu elementarnego o symbolu 10KDW,KP</w:t>
              <w:br/>
              <w:t xml:space="preserve">    poprzecznego do przyległej do obszaru planu</w:t>
              <w:br/>
              <w:t xml:space="preserve">    ulicy  Krakusa i Wandy</w:t>
              <w:br/>
              <w:t xml:space="preserve">    lub poprzecznego do przyległej do obszaru planu</w:t>
              <w:br/>
              <w:t xml:space="preserve">    ulicy  Powstańców Wielkopolskich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pojazdów uprzywilejowanych –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dopuszczony z przyległych do obszaru planu</w:t>
              <w:br/>
              <w:t xml:space="preserve">    ulic:  Krakusa i Wandy, Powstańców Wielkopolskich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niniejszego terenu elementarnego zapewnić -</w:t>
              <w:br/>
              <w:t>przestrzeń manewrową, tj. służącą nawrotom, podjazdom, postojom dostawczo-rozładunkowym, innym manewrom związanym z techniczno-gospodarczą obsługą niniejszego terenu elementarnego z poziomu ruchu pojazdów terenu elementarnego o symbolu   10KDW,KP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ych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: Krakusa i Wandy, Powstańców Wielkopolski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ich jezdni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9ZP,KS;   10KDW,KP;  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niniejszego terenu elementarnego z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z poziomu ruchu pojazdów drogi wewnętrz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na terenie elementarnym o symbolu   10KDW,KP ,</w:t>
              <w:br/>
              <w:t>-   z docelowych naziemnych odcinków terenu elementarnego</w:t>
              <w:br/>
              <w:t xml:space="preserve">    o symbolu  10KDW,KP  poprzecznych do przyległych </w:t>
              <w:br/>
              <w:t xml:space="preserve">    do obszaru planu ulic:  </w:t>
              <w:br/>
              <w:t xml:space="preserve">    Krakusa i Wandy, Powstańców Wielkopolski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ymbolu   10KDW,KP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5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owierzchnia   0,1263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 - </w:t>
              <w:br/>
              <w:t xml:space="preserve">wzdłuż przyległej do obszaru planu </w:t>
              <w:br/>
              <w:t>ulicy Powstańców Wielkopolskich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zapewnieniem pieszego dostępu klientów </w:t>
              <w:br/>
              <w:t>do wymaganych usług bezpośrednio z przyległych poziomów terenu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wielorodzinna jest wykluczona</w:t>
              <w:br/>
              <w:t xml:space="preserve">w istniejących budynkach – </w:t>
              <w:br/>
              <w:t>ponad stan istniejący liczby lokali i powierzchni użytkowej.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,</w:t>
              <w:br/>
              <w:t>przynajmniej -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zyległej do obszaru planu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ulicy Powstańców Wielkopolski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2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100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o wzdłuż linii rozgraniczając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ony jest stan istniejący </w:t>
              <w:br/>
              <w:t>zagospodarowania niniejszego terenu elementarnego</w:t>
              <w:br/>
              <w:t>i ukształtowania zabud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iniejszego terenu elementarnego 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 -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więcej niż na 2 działki,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 szerokości frontu działki co najmniej 10 m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  z przyległej do obszaru planu ulic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wstańców Wielkopolski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  dopuszczony z terenu elementarnego o symbolu</w:t>
              <w:br/>
              <w:t xml:space="preserve">    10KDW,KP poprzez teren elementarny o symbolu</w:t>
              <w:br/>
              <w:t xml:space="preserve">    6U,MW , po zapewnieniu w</w:t>
            </w:r>
            <w:r>
              <w:rPr>
                <w:rFonts w:cs="Arial" w:ascii="Arial" w:hAnsi="Arial"/>
              </w:rPr>
              <w:t xml:space="preserve"> obszarze niniejszego</w:t>
              <w:br/>
              <w:t xml:space="preserve">    terenu elementarnego przestrzeni manewrowej, </w:t>
              <w:br/>
              <w:t xml:space="preserve">    tj. służącej nawrotom, podjazdom, postojom dostawczo-</w:t>
              <w:br/>
              <w:t xml:space="preserve">    rozładunkowym, innym manewrom związanym</w:t>
              <w:br/>
              <w:t xml:space="preserve">    z techniczno-gospodarczą obsługą niniejszego terenu</w:t>
              <w:br/>
              <w:t xml:space="preserve">    elementarnego z poziomu ruchu pojazdów terenu</w:t>
              <w:br/>
              <w:t xml:space="preserve">    elementarnego o symbolu   10KDW,KP 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 Powstańców Wielkopolski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jej jezdni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em ochrony konserwatorskiej jest obiekt </w:t>
              <w:br/>
              <w:t xml:space="preserve">wskazany na rysunku planu; </w:t>
              <w:br/>
              <w:t xml:space="preserve">nakazuje się ochronę obiektu: </w:t>
              <w:br/>
              <w:t xml:space="preserve">- zachowanie brył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chowanie kompozycji elewacji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- zachowanie i odtworzenie niezachowanego </w:t>
              <w:br/>
              <w:t xml:space="preserve">  detalu architektonicznego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uje się rozbudowy, nadbudowy obiekt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rozbiórki obiektu w całości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nakazuje się jego odbudow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rozbiórki obiektu w części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azuje się jej odbudowę polegającą </w:t>
              <w:br/>
              <w:t>na odtworzeniu bryły, kompozycji elewacji i detalu architektonicznego objętych nakazem ochro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a na podstawie badań architektonicznych </w:t>
              <w:br/>
              <w:t>i ikonograficznych historycznego budynk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sprzecznym z ustaleniami punktu 2 </w:t>
              <w:br/>
              <w:t xml:space="preserve">niniejszej karty terenu - </w:t>
              <w:br/>
              <w:t>zastrzega się nadrzędność ustaleń szczegółowych niniejszej liter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sprzecznym z ustaleniami ogólnymi § 9 – </w:t>
              <w:br/>
              <w:t>zastrzega się nadrzędność ustaleń szczegółowych niniejszej lite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ZP,KS;   10KDW,KP;   11KP;   12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przez niniejszy teren elementarny </w:t>
              <w:br/>
              <w:t xml:space="preserve">dopuszczone przyłączenie terenu elementarn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 symbolu   6U,MW  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ziomu ruchu pojazdów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ie elementarnym o symbolu   10KDW,KP 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ymbolu   10KDW,KP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przez teren elementarny o symbolu   6U,MW  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6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4562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: </w:t>
              <w:br/>
              <w:t xml:space="preserve">-   wzdłuż przyległej do obszaru planu </w:t>
              <w:br/>
              <w:t xml:space="preserve">    ulicy Powstańców Wielkopolskich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wzdłuż przyległych podstawowych poziomów ruchu</w:t>
              <w:br/>
              <w:t xml:space="preserve">    pieszego na terenie elementarnym o symbolu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  na jego odcinku na przeciw </w:t>
              <w:br/>
              <w:t xml:space="preserve">    terenu elementarnego o symbolu 3U,MW;</w:t>
              <w:br/>
              <w:t>-   wzdłuż przyległych podstawowych poziomów ruchu</w:t>
              <w:br/>
              <w:t xml:space="preserve">    pieszego na terenie elementarnym o symbolu   12KP  ;</w:t>
              <w:br/>
              <w:t xml:space="preserve">z zapewnieniem pieszego dostępu klientów </w:t>
              <w:br/>
              <w:t>do wymaganych usług bezpośrednio z przyległych poziomów terenu lub przyległ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rzyległej do obszaru planu </w:t>
              <w:br/>
              <w:t xml:space="preserve">    ulicy Powstańców Wielkopolskich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rzyległych podstawowych poziomów ruchu</w:t>
              <w:br/>
              <w:t xml:space="preserve">    pieszego na terenie elementarnym o symbolu 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  na jego odcinku na przeciw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terenu elementarnego o symbolu 3U,MW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rzyległych podstawowych poziomów ruchu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pieszego na terenie elementarnym o symbolu   12KP  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  <w:highlight w:val="green"/>
              </w:rPr>
            </w:pPr>
            <w:r>
              <w:rPr>
                <w:rFonts w:cs="Arial" w:ascii="Arial" w:hAnsi="Arial"/>
                <w:b w:val="false"/>
                <w:sz w:val="24"/>
                <w:highlight w:val="gree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5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99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bezpośrednio wzdłuż linii rozgraniczając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załamanie pod kątem 4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iniejszego terenu elementarnego 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północnej linii zabudowy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od strony przyległej do obszaru planu ulicy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Powstańców Wielkopolskich -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2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 szerokości frontu działki co najmniej 15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południowej linii zabudowy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od strony przyległej do obszaru planu ulicy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Powstańców Wielkopolskich -</w:t>
            </w:r>
          </w:p>
          <w:p>
            <w:pPr>
              <w:pStyle w:val="TextBodyIndent"/>
              <w:ind w:left="219" w:hanging="21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łącznie 1 działka.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z drogi wewnętrz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na terenie elementarnym o symbolu  10KDW,KP 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j. z poziomu ruchu pojazdów położonego bezpośredn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  z przyległej do obszaru planu ulic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wstańców Wielkopolskich -</w:t>
              <w:br/>
              <w:t xml:space="preserve">    wyłącznie poprzez północny odcinek</w:t>
              <w:br/>
              <w:t xml:space="preserve">    niniejszego terenu elementarnego przyległy do tej ulicy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</w:t>
            </w:r>
            <w:r>
              <w:rPr>
                <w:rFonts w:cs="Arial" w:ascii="Arial" w:hAnsi="Arial"/>
              </w:rPr>
              <w:t>dopuszczony naziemny -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z odcinka terenu elementarnego o symbolu 10KDW,KP</w:t>
              <w:br/>
              <w:t xml:space="preserve">    poprzecznego do przyległej do obszaru planu</w:t>
              <w:br/>
              <w:t xml:space="preserve">    ulicy  Powstańców Wielkopolskich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wyłącznie pojazdów uprzywilejowanych –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dopuszczony z przyległej do obszaru planu</w:t>
              <w:br/>
              <w:t xml:space="preserve">    ulicy  Powstańców Wielkopolskich -</w:t>
              <w:br/>
              <w:t xml:space="preserve">    poprzez południowy odcinek</w:t>
              <w:br/>
              <w:t xml:space="preserve">    niniejszego terenu elementarnego przyległy do tej ulicy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niniejszego terenu elementarnego zapewnić -</w:t>
              <w:br/>
              <w:t>przestrzeń manewrową, tj. służącą nawrotom, podjazdom, postojom dostawczo-rozładunkowym, innym manewrom związanym z techniczno-gospodarczą obsługą niniejszego terenu elementarnego z poziomu ruchu pojazdów terenu elementarnego o symbolu   10KDW,KP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rzez niniejszy teren elementarn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ony przejazd z 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ymbolu 10KDW,KP  do terenu elementar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ymbolu 5U,M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 Powstańców Wielkopolski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jej jezdni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ZP,KS;   10KDW,KP;   11KP;   12KP 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z niniejszy teren elementarny –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przyłączenie terenu elementarnego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 symbolu 5U,MW.</w:t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niniejszego terenu elementarn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ziomu ruchu pojazdów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ie elementarnym o symbolu   10KDW,KP 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symbolu   10KDW,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puszcza się tymczasowy dojazd naziemny</w:t>
              <w:br/>
              <w:t xml:space="preserve">poprzez niniejszy teren elementarny </w:t>
              <w:br/>
              <w:t>do terenu elementarnego o symbolu   5U,MW  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7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3044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: </w:t>
              <w:br/>
              <w:t xml:space="preserve">-   wzdłuż przyległej do obszaru planu </w:t>
              <w:br/>
              <w:t xml:space="preserve">    ulicy Powstańców Wielkopolskich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wzdłuż przyległych podstawowych poziomów ruchu</w:t>
              <w:br/>
              <w:t xml:space="preserve">    pieszego na terenach elementarnych o symbolach: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10KDW,KP;  12KP  ;</w:t>
              <w:br/>
              <w:t xml:space="preserve">z zapewnieniem pieszego dostępu klientów </w:t>
              <w:br/>
              <w:t>do wymaganych usług bezpośrednio z przyległych poziomów terenu lub przyległ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wielorodzinna jest wykluczona</w:t>
              <w:br/>
              <w:t xml:space="preserve">w istniejących budynkach – </w:t>
              <w:br/>
              <w:t>ponad stan istniejący liczby lokali i powierzchni użytk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dstawowych poziomów ruchu pieszego</w:t>
              <w:br/>
              <w:t xml:space="preserve"> na terenach elementarnych o symbolach: 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;  12KP  ;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rzyległej do obszaru planu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ulicy Powstańców Wielkopolski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2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100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o wzdłuż linii rozgraniczając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ony jest stan istniejący </w:t>
              <w:br/>
              <w:t>zagospodarowania niniejszego terenu elementarnego</w:t>
              <w:br/>
              <w:t>i ukształtowania zabudowy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iniejszego terenu elementarnego 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 -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ie więcej niż na 3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o szerokości frontu działki co najmniej 10 m.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z drogi wewnętrz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na terenie elementarnym o symbolu  10KDW,KP 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j. z poziomu ruchu pojazdów położonego bezpośredn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  z przyległej do obszaru planu ulic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wstańców Wielkopolskich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niniejszego terenu elementarnego zapewnić -</w:t>
              <w:br/>
              <w:t>przestrzeń manewrową, tj. służącą nawrotom, podjazdom, postojom dostawczo-rozładunkowym, innym manewrom związanym z techniczno-gospodarczą obsługą niniejszego terenu elementarnego z poziomu ruchu pojazdów terenu elementarnego o symbolu   10KDW,KP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 Powstańców Wielkopolski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jej jezdni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9ZP,KS;   10KDW,KP;  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ziomu ruchu pojazdów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ie elementarnym o symbolu   10KDW,KP 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symbolu   10KDW,KP   .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8U,MW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6714 ha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usługowej, </w:t>
              <w:br/>
              <w:t xml:space="preserve">w tym obiektów handlowych o powierzchni sprzedaży </w:t>
              <w:br/>
              <w:t>poni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  <w:br/>
              <w:t>z dopuszczeniem zabudowy mieszkaniowej wielorodzin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rozmieszczenie usług w budynkach, </w:t>
              <w:br/>
              <w:t xml:space="preserve">przynajmniej: </w:t>
              <w:br/>
              <w:t>-   wzdłuż przyległego terenu elementarnego</w:t>
              <w:br/>
              <w:t xml:space="preserve">    o symbolu  9ZP,KS  ;</w:t>
              <w:br/>
              <w:t xml:space="preserve">-   wzdłuż przyległych do obszaru planu </w:t>
              <w:br/>
              <w:t xml:space="preserve">    ulic: Zwycięstwa, Powstańców Wielkopolskich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wzdłuż przyległych podstawowych poziomów ruchu</w:t>
              <w:br/>
              <w:t xml:space="preserve">    pieszego na terenie elementarnym o symbolu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; </w:t>
              <w:br/>
              <w:t xml:space="preserve">z zapewnieniem pieszego dostępu klientów </w:t>
              <w:br/>
              <w:t xml:space="preserve">do wymaganych usług bezpośrednio z przyległych poziomów terenu lub przyległych poziomów ruchu pieszego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wielorodzinna dopuszczo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ym wymiarze powierzchni całkowitej wszyst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ch kondygnacji mieszkaniowych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arnym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% powierzchni tego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wielorodzinna jest wykluczona</w:t>
              <w:br/>
              <w:t>w istniejących budynkach wzdłuż przyległej do obszaru planu ulicy Zwycięstw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wacje frontowe 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u elementarnego o symbolu   9ZP,KS  ;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sz w:val="24"/>
              </w:rPr>
              <w:t>-   podstawowych poziomów ruchu pieszego</w:t>
              <w:br/>
              <w:t xml:space="preserve"> na terenie elementarnym o symbolu 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10KDW,KP; 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rzyległych do obszaru planu ulic:</w:t>
              <w:br/>
              <w:t xml:space="preserve"> Zwycięstwa, Powstańców Wielkopolsk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nimalna wysokość obiektów </w:t>
              <w:br/>
              <w:t>(z zastrzeżeniem nadrzędności ustalenia litery h) -</w:t>
              <w:br/>
              <w:t xml:space="preserve">15 m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dotyczy obiektów techniczno-gospodarczej obsługi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</w:t>
              <w:br/>
              <w:t>(z zastrzeżeniem nadrzędności ustalenia litery i)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ysokości wynikającej z funkcji tego pomieszczeni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łącznie w strefie odległości 20 m od terenu elementarnego o symbolu   9ZP,KS  -</w:t>
            </w:r>
          </w:p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inimalna wysokość obiektów – </w:t>
              <w:br/>
              <w:t>10 m;</w:t>
              <w:br/>
              <w:t>nie dotyczy obiektów techniczno-gospodarczej obsługi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łącznie w strefie odległości 20 m od terenu elementarnego o symbolu   9ZP,KS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18 m wyłącznie dla tej części obiekt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tóra zawiera pomieszczenie o niestandardowej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ysokości wynikającej z funkcji tego pomieszczenia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p. sportowej, widowiskowej, konferencyjnej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stawowej, holu) lub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tóra jest doświetleniem wnętrz;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owolna – dla akcentów architektoni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yłącznie w strefie odległości 20 m od terenu elementarnego o symbolu   9ZP,KS  -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15 m do 1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akcentów architekton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zekrycia obiektów: </w:t>
            </w:r>
          </w:p>
          <w:p>
            <w:pPr>
              <w:pStyle w:val="Heading4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tropodachy płaskie, kolebkowe lub kopułowe –</w:t>
            </w:r>
          </w:p>
          <w:p>
            <w:pPr>
              <w:pStyle w:val="Heading4"/>
              <w:ind w:left="227" w:hanging="227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dowolnej powierzchni pokrycia obiekt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dachy –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wyłącznie o kącie nachylenia połaci głównych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2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 na powierzchni nie większej niż 50%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wierzchni pokrycia obiekt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oświetlenia i akcenty architektoniczne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do 100% powierzchni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biologicznie czyn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la zabudowy mieszkaniowej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wymiarze minimum 25% powierzchni terenu </w:t>
              <w:br/>
              <w:t xml:space="preserve">    działki budowlanej, na której jest wznoszona </w:t>
              <w:br/>
              <w:t xml:space="preserve">    lub nie mniej niż 1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biologicznie czynnej</w:t>
              <w:br/>
              <w:t xml:space="preserve">    / mieszka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la funkcji pozostałych – nie wymag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 i 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o wzdłuż linii rozgraniczając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nty architektoniczne – zgodnie z rysunkiem planu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ział poprzeczny do linii zabudow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iniejszego terenu elementarnego </w:t>
              <w:br/>
              <w:t>na działki budowlane usługowe lub mieszkaniowe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łącznie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na odcinku linii zabudowy od strony terenu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elementarnego o symbolu   9ZP,KS -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4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 szerokości frontu działki co najmniej 10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linii zabudowy od strony przyległej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do obszaru planu ulicy Zwycięstwa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3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 szerokości frontu działki co najmniej 10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na odcinku linii zabudowy od strony przyległej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do obszaru planu ulicy Powstańców Wielkopolskich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nie więcej niż na 4 działki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 szerokości frontu działki co najmniej 30 m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ąt położenia poprzecznych granic działki budowla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usługowej lub mieszkaniowej w stosunku do przyległy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linii zabudowy – od 8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 xml:space="preserve"> do 100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  z drogi wewnętrznej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na terenie elementarnym o symbolu  10KDW,KP  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j. z poziomu ruchu pojazdów położonego bezpośredn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z przyległej do obszaru planu ulicy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owstańców Wielkopolskich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pojazdów uprzywilejowanych –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dopuszczony z terenu elementarneg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o symbolu  9ZP,KS oraz z przyległej do obszaru planu</w:t>
              <w:br/>
              <w:t xml:space="preserve">    ulicy  Zwycięstw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niniejszego terenu elementarnego zapewnić -</w:t>
              <w:br/>
              <w:t>przestrzeń manewrową, tj. służącą nawrotom, podjazdom, postojom dostawczo-rozładunkowym, innym manewrom związanym z techniczno-gospodarczą obsługą niniejszego terenu elementarnego z poziomu ruchu pojazdów terenu elementarnego o symbolu   10KDW,KP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: Zwycięstwa, Powstańców Wielkopolskich, </w:t>
              <w:br/>
              <w:t xml:space="preserve">tj. w pasie 25 m od krawędzi ich jezdni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Dopuszcza się adaptację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stniejących budyn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 przyległej do obszaru planu ulicy Zwycięst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kluczeniem zabudowy mieszkaniow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niesieniu do adaptacji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ony jest stan istniejący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zagospodarowania terenu elementar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kształtowania zabud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9ZP,KS;   10KDW,KP;  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niniejszego terenu elementarn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ziomu ruchu pojazdów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ie elementarnym o symbolu   10KDW,KP 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puszcza się tymczasowy dojazd naziemny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 terenu elementarnego 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ymbolu   10KDW,KP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20"/>
        <w:gridCol w:w="6"/>
        <w:gridCol w:w="708"/>
        <w:gridCol w:w="2694"/>
        <w:gridCol w:w="2976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9ZP,K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3786 ha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ieleni urządzonej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ziomie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en zgrupowania miejsc parkingowyc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poziomem ter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stniejąca i projektowana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ublicznie dostępna zieleń urządzona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7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ojektowany obiekt podziemny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ieszczący zgrupowanie miejsc parkingowych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7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magana jest segregacja zieleni urządzonej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 obiektu mieszczącego zgrupowanie miejsc parkingowy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oddzielnych poziom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niższe parkingowe – pod poziomem teren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 zieleni urządzonej – na poziomie teren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segregacja nie jest wymagana w miejscu dojazdu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 poziomu terenu na poziom parkingow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 wyłącznie w związku z organizacją tego dojazdu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7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wiązania projektowe zieleni urządzonej i obiekt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magają wzajemnej koordynacji na niniejszym terenie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mentarnym i na przyległych terenach elementarnych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7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 poziomie terenu zieleni urządzonej dopuszczone są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yłącznie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  obiekty małej architektury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ścieżki spacerowe zagospodarowanie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właściwe terenom zieleni urządzonej,</w:t>
              <w:br/>
              <w:t xml:space="preserve">    z uwzględnieniem przedmiotu i zakresu ochrony </w:t>
              <w:br/>
              <w:t xml:space="preserve">    konserwatorskiej określonych w punkcie 5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  publicznie dostępne przejścia piesze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pomiędzy wszystkimi następującymi źródłami/celam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uchu:  terenami elementarnymi o symbol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U;   2U,MW;   8U,MW;   10KDW,KP; 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yległymi do obszaru planu ulicami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Zwycięstwa, Krakusa i Wandy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dojazdy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poziomie zieleni urządzonej –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az zabudowy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az podziałów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Dojazd do niniejszego terenu elementarnego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  z przyległej do obszaru planu ulicy Krakusa i Wand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w miejscu obecnego wjazdu z tej ulic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dopuszczony dodatkowo lub zamiennie za powyższ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terenie elementarnym o symbolu  10KDW,KP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na poziomie ruchu pojazdów położonym bezpośred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pojazdów uprzywilejowanyc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puszczony z przyległej do obsza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lanu ulicy Zwycięstwa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highlight w:val="lightGray"/>
              </w:rPr>
            </w:pPr>
            <w:r>
              <w:rPr>
                <w:rFonts w:cs="Arial" w:ascii="Arial" w:hAnsi="Arial"/>
                <w:szCs w:val="2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)</w:t>
            </w:r>
          </w:p>
        </w:tc>
        <w:tc>
          <w:tcPr>
            <w:tcW w:w="6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poprzez niniejszy teren elementar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  do terenu elementarnego o symbolu 1U</w:t>
            </w:r>
            <w:r>
              <w:rPr>
                <w:rFonts w:cs="Arial" w:ascii="Arial" w:hAnsi="Arial"/>
              </w:rPr>
              <w:t xml:space="preserve"> -</w:t>
              <w:br/>
              <w:t xml:space="preserve">    pojazdów uprzywilejowa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raz techniczno-gospodarczej obsługi </w:t>
              <w:br/>
              <w:t xml:space="preserve">    </w:t>
            </w:r>
            <w:r>
              <w:rPr>
                <w:rFonts w:cs="Arial" w:ascii="Arial" w:hAnsi="Arial"/>
                <w:szCs w:val="28"/>
              </w:rPr>
              <w:t>terenu elementarnego o symbolu 1U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z poziomu parkingowego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iniejszego 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 miejsc parkingowych w kondygnac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ziemnej projektowanego do od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istniejącego skrzydła budynku na ter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lementarnym o symbolu  1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pojazdów uprzywilejowanych –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o terenów elementarnych o symbolach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U,MW;   8U,MW;   10KDW,K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y rodzaj dojazdu do tych terenów poprzez niniejs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elementarny – wykluczony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highlight w:val="lightGray"/>
              </w:rPr>
            </w:pPr>
            <w:r>
              <w:rPr>
                <w:rFonts w:cs="Arial" w:ascii="Arial" w:hAnsi="Arial"/>
                <w:szCs w:val="28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)</w:t>
            </w:r>
          </w:p>
        </w:tc>
        <w:tc>
          <w:tcPr>
            <w:tcW w:w="6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całkowite przekrycie poziom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owych konstrukcją nośną pod zieleń urządzoną </w:t>
              <w:br/>
              <w:t>na warstwie ziemi wegetatyw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dojazdu z poziomu terenu na pozi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)</w:t>
            </w:r>
          </w:p>
        </w:tc>
        <w:tc>
          <w:tcPr>
            <w:tcW w:w="638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 niniejszym terenie elementarnym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zasięg terytorialny poziomów parkingowych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ie jest ograniczony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leca się związanie funkcjonalne poziomów parkingowych na niniejszym terenie elementarnym z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miejscami parkingowymi w kondygnacji podziemn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ojektowanego do odbudowy nieistniejącego skrzydł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budynku na terenie elementarnym o symbolu  1U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  poziomami ruchu pojazdów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na terenie elementarnym o symbolu   10KDW,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  podziemnymi zgrupowaniami miejsc parkingowy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na terenach elementarnych o symbolach: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U,MW;   8U,M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)</w:t>
            </w:r>
          </w:p>
        </w:tc>
        <w:tc>
          <w:tcPr>
            <w:tcW w:w="63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 poziomach parkingowyc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uszczone są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nie manewrowe, miejsca parkingowe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zno-gospodarcza obsługa obiektów położony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 niniejszym terenie elementarny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ub na terenie elementarnym o symbolu  1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raz ruch pieszy.</w:t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ych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:  Zwycięstwa,  Krakusa i Wandy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ich jezdni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godnie z rysunkiem planu - </w:t>
            </w:r>
            <w:r>
              <w:rPr>
                <w:rFonts w:cs="Arial" w:ascii="Arial" w:hAnsi="Arial"/>
                <w:szCs w:val="28"/>
              </w:rPr>
              <w:br/>
              <w:t xml:space="preserve">granica „Strefy ochrony konserwatorskiej B </w:t>
              <w:br/>
              <w:t>historycznego układu zabudowy i ogrodu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ochrony konserwatorskiej w strefie s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na terenie elementarnym o symbolu 1U - </w:t>
              <w:br/>
              <w:t xml:space="preserve">    zabud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na terenie elementarnym o symbolu 1U </w:t>
              <w:br/>
              <w:t xml:space="preserve">    oraz na niniejszym terenie elementarnym -  </w:t>
              <w:br/>
              <w:t xml:space="preserve">    zagospodarowanie terenu niezabudowanego</w:t>
              <w:br/>
              <w:t xml:space="preserve">    na powierzchni, w zakresie nawiązania kompozycją</w:t>
              <w:br/>
              <w:t xml:space="preserve">    zieleni ogrodowej do historycznego ogrodu wokół</w:t>
              <w:br/>
              <w:t xml:space="preserve">    historycznej zabudowy </w:t>
              <w:br/>
              <w:t xml:space="preserve">    oraz w zakresie ujednolicenia założenia</w:t>
              <w:br/>
              <w:t xml:space="preserve">    kompozycyjnego zieleni ogrodowej </w:t>
              <w:br/>
              <w:t xml:space="preserve">    na niniejszym terenie elementarnym</w:t>
              <w:br/>
              <w:t xml:space="preserve">    i na terenie elementarnym o symbolu 1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badań architektonicznych i ikon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ycznego budynku i zagospodarowania teren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nie sprzecznym z ustaleniami szczegółowymi niniejszej litery – obowiązują ustalenia ogólne planu §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7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>poprzez tereny elementarne o symbolach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1U;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0KDW,KP; 11KP;   12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 czasu realizacji poziomów parkingowych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dopuszcza się tymczasowe naziemne zgrupowanie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iejsc parkingowych obsługujących teren elementarny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o symbolu  1U 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10KDW,KP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5295 ha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a wewnętrzna </w:t>
              <w:br/>
              <w:t xml:space="preserve">(nie publiczny ciąg komunikacyjny)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oddzielnych poziomach przeznaczo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ruchu pojazd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 pieszy wewnętrzny </w:t>
              <w:br/>
              <w:t xml:space="preserve">(nie publiczny ciąg komunikacyjny)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dzielnych poziomach przeznaczo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ruchu piesz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jezdnej i pieszej - wewnętrznej dla obszaru planu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 obiektach wymagana jest segregacja ruchu pojazd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 ruchu pieszego na oddzielnych poziom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niższe ruchu pojazdó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wyższe ruchu pieszego;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segregacja nie jest wymagana na odcinka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niejszego terenu elementarnego poprzeczny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 przyległej do obszaru planu ulic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rakusa i Wandy, Powstańców Wielkopolskich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i wyłącznie w związku z organizacją dojazdu z tych ulic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ozwiązania projektowe obiektów wymagają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zajemnej koordynacji na niniejszym terenie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mentarnym i na przyległych terenach elementarnych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a odcinku przyległym do terenów elementarnych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o symbolach:   7U,MW;   8U,MW;   9ZP,KS  -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wymagana jest na rzędnej 34,5 mnpm </w:t>
            </w:r>
            <w:r>
              <w:rPr>
                <w:rFonts w:eastAsia="Symbol" w:cs="Symbol" w:ascii="Symbol" w:hAnsi="Symbol"/>
                <w:b w:val="false"/>
                <w:sz w:val="24"/>
              </w:rPr>
              <w:t></w:t>
            </w:r>
            <w:r>
              <w:rPr>
                <w:rFonts w:cs="Arial" w:ascii="Arial" w:hAnsi="Arial"/>
                <w:b w:val="false"/>
                <w:sz w:val="24"/>
              </w:rPr>
              <w:t xml:space="preserve"> 35,5 mnpm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osadzka podstawow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w niniejszym terenie elementarnym zapewnienie ciągłości ruchu piesz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z zachowaniem segregacji ruchu pojazd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 ruchu pieszego na oddzielnych poziomach)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między wszystkimi następującymi źródłami/celam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uchu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em elementarnym o symbolu   9ZP,KS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ami elementarnymi o symbolach:   11KP;   12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co najmniej 1 dostępem do każdego z teren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elementarnych o symbolach:   2U,MW;   3U,MW; 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4U,MW;   6U,MW;   7U,MW;   8U,M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rzyległymi do obszaru planu ulicami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rakusa i Wandy, Powstańców Wielkopolskich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ziomy ruchu pieszego lub ich odcink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onieczne dla zapewnienia wymaganej w literze g ciągłości ruchu pieszego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wane są podstawowymi poziomami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poziomach ruchu pieszego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dopuszczone są obiekty małej architektury, </w:t>
              <w:br/>
              <w:t xml:space="preserve">zieleń urządzona oraz usługi w stoiskach, kioskach obiektach nie będących budynkami, </w:t>
              <w:br/>
              <w:t>w wymiarze usług do 30% na każde 500 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  <w:br/>
              <w:t>powierzchni posadzki tych poziomó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onad podstawowymi poziomami ruchu pieszego dopuszczone są wyższe poziomy ruchu pieszego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 wymiarze każdy do 30% powierzchni posadzk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stawowych poziomów ruchu pieszego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puszcza się przekrycie i obudowę </w:t>
              <w:br/>
              <w:t xml:space="preserve">przegrodami izolującymi poziomy ruchu pieszego </w:t>
              <w:br/>
              <w:t xml:space="preserve">od wpływów atmosferycznych lub oddzielającymi </w:t>
              <w:br/>
              <w:t>od przyległych budynków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d warunkiem zapewnienia dostępu światła dziennego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przez przekrycie do podstawowych poziomów ruchu pieszego i wyższych w wymiarze co najmniej 30%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na każde 500 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 xml:space="preserve"> powierzchni tego przekrycia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Elewacje frontowe wynikające z zastosowania </w:t>
              <w:br/>
              <w:t>przekryć lub obudów zgodnie z literą i -</w:t>
              <w:br/>
              <w:t>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ów elementarnych o symbolach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9ZP,KS;   11KP;   12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rzyległych do obszaru planu ulic: Krakusa i Wandy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Powstańców Wielkopolskich, w obszarze poprzecznych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do nich odcinków niniejszego terenu elementarnego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ów elementarnych o symbola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2U,MW;   3U,MW;   4U,MW;   6U,MW;   7U,M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8U,MW, co najmniej w miejscach dostępu do nich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z niniejszego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z zastrzeżeniem nadrzędności ustalenia litery m)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łącznie w strefie odległości 20 m od terenu elementarnego o symbolu   9ZP,KS  -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 18 m wyłącznie dla tej części obiektu,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tóra jest doświetleniem wnęt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yłącznie w strefie odległości 20 m od terenu elementarnego o symbolu   9ZP,KS  -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15 m do 18 m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uszą być co najwyżej lokalną dominantą architektoniczną obiektu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zekrycia obiektów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zekrój poprzeczny podstawowych poziomów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uchu pieszego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wysokość przejścia w świetle co najmniej 4,2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   łączna szerokość przejścia co najmniej 9 m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przy szerokości co najmniej 3 m każdego z przejść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składających się na szerokość łączną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95% powierzchni niniejszego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biologicznie czynna - nie wymagana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w odległości 6 m i 12 m od linii rozgraniczających;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bezpośrednio wzdłuż linii rozgraniczając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nty architektoniczne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ą niniejszego terenu elementarnego;</w:t>
              <w:br/>
              <w:t xml:space="preserve">dotyczą (odpowiednio do położenia zgodnie z rysunkiem planu) terenów elementarnych o symbolach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U,MW;   8U,M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) 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az podziałó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 do niniejszego terenu elementarnego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   z przyległych do obszaru planu ulic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Krakusa i Wandy, Powstańców Wielkopolskich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 xml:space="preserve">poprzez poprzeczne do nich odcinki niniejszego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terenu elementar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pojazdów uprzywilejowanyc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puszczony z terenu elementar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 symbolu  9ZP,K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poprzez niniejszy teren elementar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o przyległych terenów elementar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az ewentualnie do terenu elementarnego o symbol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U,MW poprzez teren elementarny o symbolu 6U,MW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 drogi wewnętrznej </w:t>
              <w:br/>
              <w:t xml:space="preserve">    na poziomie ruchu pojaz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łożonym bezpośrednio pod najniższ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ziomem ruchu piesz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do terenów elementarnych o symbolach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U,MW;   4U,MW;   6U,M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az ewentualnie do terenu elementarnego o symb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U,MW poprzez teren elementarny o symbolu  6U,MW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opuszczony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ziemny na odcink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niejszego terenu elementarnego poprz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o przyległych do obszaru planu uli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rakusa i Wandy, Powstańców Wielkopolsk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całkowite przekrycie i obudowa</w:t>
              <w:br/>
              <w:t>przegrodami oddzielającymi poziomy ruchu pojaz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ziomów ruchu pieszego oraz od przyległych budynkó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zekrycie i obudowa nie są wymagane na odcinka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niejszego terenu elementarnego</w:t>
            </w:r>
            <w:r>
              <w:rPr>
                <w:rFonts w:cs="Arial" w:ascii="Arial" w:hAnsi="Arial"/>
                <w:b w:val="false"/>
                <w:sz w:val="24"/>
              </w:rPr>
              <w:t xml:space="preserve"> poprzeczny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 przyległych do obszaru planu ulic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rakusa i Wandy, Powstańców Wielkopolskic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 wyłącznie w związku z organizacją dojazdu z tych ulic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 poziomach ruchu pojazdów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uszczone są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nie manewrowe, miejsca parkingowe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zno-gospodarcza obsługa obiekt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ruch pieszy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niniejszego terenu elementarnego zapewnić dostęp </w:t>
              <w:br/>
              <w:t xml:space="preserve">do przestrzeni manewrowych na obszarze przyległych terenów elementarnych o symbola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U,MW;   3U,MW;   4U,MW;   6U,MW;   7U,MW;   8U,MW;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az do dojazdu poprzez teren elementarny o symbolu   6U,MW do przestrzeni manewrowej na terenie elementarnego o symbolu 5U,MW.</w:t>
              <w:b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krój poprzeczny poziomu ruchu pojazdów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ołożonego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bezpośrednio pod najniższym poziomem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uchu pieszeg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i zawierającego drogę wewnętrzną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wysokość przejazdu w świetle co najmniej 4,2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  szerokość pasa jezdni co najmniej 3 m, 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przy szerokości światła przejazdu co najmniej 3,6 m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  szerokość pasa jezdni co najmniej 3,6 m,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y słupach lub ścianach w odległości mniejszej niż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 m od krawędzi jezdn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  gdy przejazd jest wykorzystywany jako stałe przejśc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la pieszych – wymagany jest chodnik o szerokośc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ostosowanej do potrzeb ruchu pieszego, co najmni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 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 odcinkach niniejszego terenu elementarnego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poprzecznych do przyległych do obszaru planu ulic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rakusa i Wandy, Powstańców Wielkopolskich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dopuszcza się naziemne odcinki drogi wewnętrznej, </w:t>
              <w:br/>
              <w:t>wraz 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przestrzeniami manewrowym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miejscami parkingowy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techniczno-gospodarczą obsługą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   ruchem pieszych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ych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: Krakusa i Wandy, Powstańców Wielkopolski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ich jezdni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ZP,KS;   11KP;   12KP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ziomu ruchu pojazdó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 się naziemne odcinki drogi wewnętrznej, </w:t>
              <w:br/>
              <w:t>wraz 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przestrzeniami manewrowymi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miejscami parkingowymi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techniczno-gospodarczą obsługą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ruchem pieszych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dojazdami do przyległych terenów elementarny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i ewentualnie do terenu elementarnego o symbol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5U,MW  poprzez teren elementarny o symbolu 6U,MW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11K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0732 ha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 pieszy wewnętrzny </w:t>
              <w:br/>
              <w:t>(nie publiczny ciąg komunikacyj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a funkcja komunikacji jezdnej</w:t>
              <w:br/>
              <w:t>(nie publiczny ciąg komunikacyj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ieszej - wewnętrznej dla obszaru planu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 jezdnej</w:t>
              <w:br/>
              <w:t>przeznaczone dla ruchu, wyłącznie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ojazdów uprzywilejowanych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ojazdów w ruchu dojazdowym wewnętrznym </w:t>
              <w:br/>
              <w:t xml:space="preserve">    pomiędzy terenami elementarnymi o symbolach:</w:t>
              <w:br/>
              <w:t xml:space="preserve">    2U,MW;   3U,MW 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raz terenami ciągów komunikacyjnych:</w:t>
              <w:br/>
              <w:t xml:space="preserve">    niniejszym terenem elementarnym </w:t>
              <w:br/>
              <w:t xml:space="preserve">    i terenem elementarnym o symbolu 10KDW.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 jezdnej</w:t>
              <w:br/>
              <w:t>przeznaczone dla ruchu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ojazdów uprzywilejowanych - </w:t>
              <w:br/>
              <w:t xml:space="preserve">    nie wymagają segregacji ruchu pojazdów </w:t>
              <w:br/>
              <w:t xml:space="preserve">    i ruchu pieszego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ruchu pojazdów dojazdowego wewnętrznego </w:t>
              <w:br/>
              <w:t xml:space="preserve">    wymagają segregacji ruchu pojazdów </w:t>
              <w:br/>
              <w:t xml:space="preserve">    i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egregacja ruchu pojazdów i ruchu pieszego </w:t>
              <w:br/>
              <w:t>wymagana jest na oddzielnych poziom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niższe ruchu pojazdó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wyższe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Na niniejszym terenie elementarnym w styku z terenem elementarnym o symbolu 10KDW.KP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wymagana jest na rzędnej 34,5 mnpm </w:t>
            </w:r>
            <w:r>
              <w:rPr>
                <w:rFonts w:eastAsia="Symbol" w:cs="Symbol" w:ascii="Symbol" w:hAnsi="Symbol"/>
                <w:b w:val="false"/>
                <w:sz w:val="24"/>
              </w:rPr>
              <w:t></w:t>
            </w:r>
            <w:r>
              <w:rPr>
                <w:rFonts w:cs="Arial" w:ascii="Arial" w:hAnsi="Arial"/>
                <w:b w:val="false"/>
                <w:sz w:val="24"/>
              </w:rPr>
              <w:t xml:space="preserve"> 35,5 mnpm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sadzka podstawow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w niniejszym terenie elementarnym zapewnienie ciągłości ruchu piesz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z zachowaniem wymagań segregacji ruchu pojazdów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i ruchu pieszego na oddzielnych poziomach)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między wszystkimi następującymi źródłami/celam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uchu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em elementarnym o symbolu   10 KDW,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co najmniej 1 dostępem do każdego z teren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elementarnych o symbolach:   2U,MW;   3U,MW; 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rzyległą do obszaru planu ulicy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rakusa i Wandy (dostępnymi poprzez poprzeczne do niej odcinki niniejszych terenów elementarnych)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ziomy ruchu pieszego lub ich odcink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onieczne dla zapewnienia wymaganej w literze f </w:t>
              <w:br/>
              <w:t>ciągłości ruchu pieszego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wane są podstawowymi poziomami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poziomach ruchu pieszego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dopuszczone są obiekty małej architektury, </w:t>
              <w:br/>
              <w:t xml:space="preserve">zieleń urządzona oraz usługi w stoiskach, kioskach obiektach nie będących budynkami, </w:t>
              <w:br/>
              <w:t>w wymiarze usług do 30% na każde 500 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  <w:br/>
              <w:t>powierzchni posadzki tych poziomó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 podstawowymi poziomami ruchu pieszego, </w:t>
              <w:br/>
              <w:t>dopuszczone są niższe poziomu ruchu pieszego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pozostające w kolizji z ruchem pojazdów dojazdowym wewnętrzny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nad podstawowymi poziomami ruchu pieszego dopuszczone są wyższe poziomy ruchu pieszego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 wymiarze każdy do 30% powierzchni posadzk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stawowych poziomów ruchu pieszego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puszcza się przekrycie oraz obudowę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zegrodami izolującymi poziomy ruchu pieszego </w:t>
              <w:br/>
              <w:t xml:space="preserve">od wpływów atmosferycznych lub oddzielającymi </w:t>
              <w:br/>
              <w:t>od przyległych budynków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d warunkiem zapewnienia dostępu światła dziennego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przez przekrycie do podstawowych poziomów ruchu pieszego i wyższych w wymiarze co najmniej 30%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na każde 500 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 xml:space="preserve"> powierzchni tego przekrycia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Elewacje frontowe wynikające z zastosowania </w:t>
              <w:br/>
              <w:t>przekryć lub obudów zgodnie z literą k -</w:t>
              <w:br/>
              <w:t>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u elementarnego o symbolu   10KDW,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rzyległej do obszaru planu ulicy Krakusa i Wandy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w obszarze poprzecznych do niej odcinków niniejszego terenu elementarnego;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ów elementarnych o symbol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 xml:space="preserve">2U,MW;   3U,MW; </w:t>
              <w:br/>
              <w:t xml:space="preserve">    co najmniej w miejscach dostępu do nich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z niniejszego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zekrycia obiektów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zekrój poprzeczny podstawowych poziomów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ruchu pieszego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wysokość przejścia w świetle co najmniej 4,2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   łączna szerokość przejścia co najmniej 9 m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przy szerokości co najmniej 3 m każdego z przejść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składających się na szerokość łączną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do 95% powierzchni niniejszego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biologicznie czynna - nie wymagana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w odległości 6 m m od linii rozgraniczających.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nty architektoniczne – </w:t>
              <w:br/>
              <w:t xml:space="preserve">dotyczą (odpowiednio do położenia zgodnie z rysunkiem planu) terenów elementarnych o symbolach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U,MW;   3U,MW.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az podziałó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jazd do niniejszego terenu elementarnego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-   </w:t>
            </w:r>
            <w:r>
              <w:rPr>
                <w:rFonts w:cs="Arial" w:ascii="Arial" w:hAnsi="Arial"/>
              </w:rPr>
              <w:t xml:space="preserve">z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terenie elementarnym o symbolu  10KDW,KP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na poziomie ruchu pojazdów położonym bezpośredni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z terenów elementarnych o symbolach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2U,MW;   3U,MW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pojazdów uprzywilejowanych –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opuszczony z przyległej do obszaru planu ulicy  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rakusa i W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całkowite przekrycie i obudowa</w:t>
              <w:br/>
              <w:t>przegrodami oddzielającymi poziomy ruchu pojaz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ziomów ruchu pieszego oraz od przyległych budynkó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zekrycie i obudowa nie są wymagane na odcinka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niejszego terenu elementarnego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 przyległej do obszaru planu ulic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Krakusa i Wandy i wyłącznie w związku z organizacją dojazdu z tej ulic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 poziomach ruchu pojazdów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uszczone są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nie manewrowe, miejsca parkingowe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zno-gospodarcza obsługa obiekt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ruch pieszy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krój poprzeczny poziomu ruchu </w:t>
            </w:r>
            <w:r>
              <w:rPr>
                <w:rFonts w:cs="Arial" w:ascii="Arial" w:hAnsi="Arial"/>
                <w:b w:val="false"/>
                <w:sz w:val="24"/>
              </w:rPr>
              <w:t>pojazdów dojazdowych wewnętrznych dostosowany do obsługi komunikacyjnej niniejszego terenu elementarnego oraz przyległych terenów elementarnych o symbol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U,MW;   3U,MW    jednak nie bardziej ograniczony niż wymagania stawiane kubaturowym garażom wielostanowiskowym w przepisach odrębny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y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: Krakusa i Wandy tj. w pasie 25 m od krawędzi ich jezdni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ZP,KS;   11KP;   12KP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raz poprzez tereny elementarne o </w:t>
            </w:r>
            <w:r>
              <w:rPr>
                <w:rFonts w:cs="Arial" w:ascii="Arial" w:hAnsi="Arial"/>
                <w:b w:val="false"/>
                <w:sz w:val="24"/>
              </w:rPr>
              <w:t xml:space="preserve">symbolach:  2U,MW;   3U,MW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rogi wewnętrznej na poziomie ruchu pojazd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 elementarnego o symbolu   10KDW,KP   -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puszcza się tymczasowy dojazd naziemny z tego terenu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lub przejazd po niniejszym terenie elementarnym jako ciąg pieszo-jezdny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nie publiczny ciąg komunikacyjny</w:t>
            </w:r>
          </w:p>
        </w:tc>
      </w:tr>
    </w:tbl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7"/>
        <w:gridCol w:w="420"/>
        <w:gridCol w:w="6"/>
        <w:gridCol w:w="708"/>
        <w:gridCol w:w="2693"/>
        <w:gridCol w:w="2979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lenia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a terenu elementarnego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 symbolu -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32"/>
              </w:rPr>
              <w:t>12K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  0,0640 ha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n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ąg pieszy wewnętrzny </w:t>
              <w:br/>
              <w:t>(nie publiczny ciąg komunikacyj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a funkcja komunikacji jezdnej</w:t>
              <w:br/>
              <w:t>(nie publiczny ciąg komunikacyj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elementar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ształtowanie zabudow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ieszej - wewnętrznej dla obszaru planu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 jezdnej</w:t>
              <w:br/>
              <w:t>przeznaczone dla ruchu, wyłącznie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ojazdów uprzywilejowanych;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ojazdów w ruchu dojazdowym wewnętrznym </w:t>
              <w:br/>
              <w:t xml:space="preserve">    pomiędzy terenami elementarnymi o symbolach:</w:t>
              <w:br/>
              <w:t xml:space="preserve">    6U,MW;   7U,MW 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raz terenami ciągów komunikacyjnych:</w:t>
              <w:br/>
              <w:t xml:space="preserve">    niniejszym terenem elementarnym </w:t>
              <w:br/>
              <w:t xml:space="preserve">    i terenem elementarnym o symbolu 10KDW.KP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rojektowane obiekty o funkcji komunikacji jezdnej</w:t>
              <w:br/>
              <w:t>przeznaczone dla ruchu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ojazdów uprzywilejowanych - </w:t>
              <w:br/>
              <w:t xml:space="preserve">    nie wymagają segregacji ruchu pojazdów </w:t>
              <w:br/>
              <w:t xml:space="preserve">    i ruchu pieszego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ruchu pojazdów dojazdowego wewnętrznego </w:t>
              <w:br/>
              <w:t xml:space="preserve">    wymagają segregacji ruchu pojazdów </w:t>
              <w:br/>
              <w:t xml:space="preserve">    i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Segregacja ruchu pojazdów i ruchu pieszego </w:t>
              <w:br/>
              <w:t>wymagana jest na oddzielnych poziom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niższe ruchu pojazdó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poziomy wyższe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niniejszym terenie elementarnym w styku z terenem elementarnym o symbolu 10KDW.KP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wymagana jest na rzędnej 34,5 mnpm </w:t>
            </w:r>
            <w:r>
              <w:rPr>
                <w:rFonts w:eastAsia="Symbol" w:cs="Symbol" w:ascii="Symbol" w:hAnsi="Symbol"/>
                <w:b w:val="false"/>
                <w:sz w:val="24"/>
              </w:rPr>
              <w:t></w:t>
            </w:r>
            <w:r>
              <w:rPr>
                <w:rFonts w:cs="Arial" w:ascii="Arial" w:hAnsi="Arial"/>
                <w:b w:val="false"/>
                <w:sz w:val="24"/>
              </w:rPr>
              <w:t xml:space="preserve"> 35,5 mnpm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sadzka podstawow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a odcinku przyległym do terenu elementarn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o symbolu   7U,MW 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raz na odcinku przyległym do wyżej położonej częśc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renu elementarnego o symbolu   6U,MW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wymagana jest na rzędnej 34,5 mnpm </w:t>
            </w:r>
            <w:r>
              <w:rPr>
                <w:rFonts w:eastAsia="Symbol" w:cs="Symbol" w:ascii="Symbol" w:hAnsi="Symbol"/>
                <w:b w:val="false"/>
                <w:sz w:val="24"/>
              </w:rPr>
              <w:t></w:t>
            </w:r>
            <w:r>
              <w:rPr>
                <w:rFonts w:cs="Arial" w:ascii="Arial" w:hAnsi="Arial"/>
                <w:b w:val="false"/>
                <w:sz w:val="24"/>
              </w:rPr>
              <w:t xml:space="preserve"> 35,5 mnpm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sadzka podstawowych poziomów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w niniejszym terenie elementarnym zapewnienie ciągłości ruchu pieszego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z zachowaniem wymagań segregacji ruchu pojazd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 ruchu pieszego na oddzielnych poziomach)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między wszystkimi następującymi źródłami/celam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uchu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em elementarnym o symbolu   10 KDW,KP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co najmniej 1 dostępem do każdego z terenó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elementarnych o symbolach:  6U,MW;   7U,M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przyległą do obszaru planu ulicą: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Powstańców Wielkopolskich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(dostępnymi poprzez poprzeczne do niej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odcinki niniejszych terenów elementarnych)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ziomy ruchu pieszego lub ich odcink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onieczne dla zapewnienia wymaganej w literze f </w:t>
              <w:br/>
              <w:t>ciągłości ruchu pieszego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wane są podstawowymi poziomami ruchu piesz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poziomach ruchu pieszego –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dopuszczone są obiekty małej architektury, </w:t>
              <w:br/>
              <w:t xml:space="preserve">zieleń urządzona oraz usługi w stoiskach, kioskach obiektach nie będących budynkami, </w:t>
              <w:br/>
              <w:t>w wymiarze usług do 30% na każde 500 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  <w:br/>
              <w:t>powierzchni posadzki tych poziomó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 podstawowymi poziomami ruchu pieszego, </w:t>
              <w:br/>
              <w:t>dopuszczone są niższe poziomu ruchu pieszego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ie pozostające w kolizji z ruchem pojazdów dojazdowym wewnętrzny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nad podstawowymi poziomami ruchu pieszego dopuszczone są wyższe poziomy ruchu pieszego –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 wymiarze każdy do 30% powierzchni posadzki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dstawowych poziomów ruchu pieszego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puszcza się przekrycie oraz obudowę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zegrodami izolującymi poziomy ruchu pieszego </w:t>
              <w:br/>
              <w:t xml:space="preserve">od wpływów atmosferycznych lub oddzielającymi </w:t>
              <w:br/>
              <w:t>od przyległych budynków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d warunkiem zapewnienia dostępu światła dziennego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oprzez przekrycie do podstawowych poziomów ruchu pieszego i wyższych w wymiarze co najmniej 30%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na każde 500 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 xml:space="preserve"> powierzchni tego przekrycia.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Elewacje frontowe wynikające z zastosowania </w:t>
              <w:br/>
              <w:t>przekryć lub obudów zgodnie z literą k -</w:t>
              <w:br/>
              <w:t>muszą być zwrócone w stronę: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  terenu elementarnego o symbolu   10KDW,KP;</w:t>
            </w:r>
          </w:p>
          <w:p>
            <w:pPr>
              <w:pStyle w:val="TextBodyIndent"/>
              <w:ind w:left="269" w:hanging="269"/>
              <w:rPr/>
            </w:pPr>
            <w:r>
              <w:rPr>
                <w:rFonts w:cs="Arial" w:ascii="Arial" w:hAnsi="Arial"/>
                <w:b w:val="false"/>
                <w:sz w:val="24"/>
              </w:rPr>
              <w:t>-   przyległej do obszaru planu ulicy Powstańców Wielko  polskich, w obszarze poprzecznych do niej odcinków niniejszego terenu elementarnego;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rFonts w:cs="Arial" w:ascii="Arial" w:hAnsi="Arial"/>
                <w:b w:val="false"/>
                <w:sz w:val="24"/>
              </w:rPr>
              <w:t>-   terenów elementarnych o symbol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6U,MW;   7U,MW;</w:t>
              <w:br/>
              <w:t xml:space="preserve">    co najmniej w miejscach dostępu do nich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z niniejszego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ksymalna wysokość obiektów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25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-   28 m wyłącznie dla tej części obiektu,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</w:rPr>
              <w:t>która jest doświetleniem wnętrz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obiektów o wysokości od 25 m do 28 m –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ą być co najwyżej lokalną dominantą architektoniczną obi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zekrycia obiektów – dowolne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zekrój poprzeczny podstawowych poziomów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uchu pieszego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-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wysokość przejścia w świetle co najmniej 4,2 m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   łączna szerokość przejścia co najmniej 9 m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przy szerokości co najmniej 3 m każdego z przejść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składających się na szerokość łączną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zabudowy –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100% powierzchni niniejszego terenu elementarnego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ierzchnia biologicznie czynna - nie wymagana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raczalna linia zabudow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ysunkiem planu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bezpośrednio wzdłuż linii rozgraniczających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nty architektoniczne – </w:t>
            </w:r>
          </w:p>
          <w:p>
            <w:pPr>
              <w:pStyle w:val="TextBodyIndent"/>
              <w:ind w:left="227" w:hanging="22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ie dotyczą niniejszego terenu elementarnego</w:t>
            </w:r>
            <w:r>
              <w:rPr>
                <w:rFonts w:cs="Arial" w:ascii="Arial" w:hAnsi="Arial"/>
              </w:rPr>
              <w:t>.</w:t>
              <w:b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garaży indywidualnych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a parkingowe wyłącznie terenowe lub w garażach wielostanowiskowych wbudowanych lub stanowiących odrębne obiekty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run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cal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az podziałów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yj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Dojazd do niniejszego terenu elementarnego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-   </w:t>
            </w:r>
            <w:r>
              <w:rPr>
                <w:rFonts w:cs="Arial" w:ascii="Arial" w:hAnsi="Arial"/>
              </w:rPr>
              <w:t xml:space="preserve">z drogi wewnętr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terenie elementarnym o symbolu  10KDW,KP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na poziomie ruchu pojazdów położonym bezpośredni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pod najniższym poziomem ruchu pieszego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  z terenów elementarnych o symbola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6U,MW;   7U,MW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pojazdów uprzywilejowanych –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opuszczony z przyległej do obszaru planu ulicy: 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wstańców Wielkopolsk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całkowite przekrycie i obudowa</w:t>
              <w:br/>
              <w:t>przegrodami oddzielającymi poziomy ruchu pojaz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ziomów ruchu pieszego oraz od przyległych budynków;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zekrycie i obudowa nie są wymagane na odcinkach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niejszego terenu elementarnego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 przyległej do obszaru planu ulicy: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Powstańców Wielkopolskich i wyłącznie w związku z organizacją dojazdu z tej ulic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a poziomach ruchu pojazdów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uszczone są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strzenie manewrowe, miejsca parkingowe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zno-gospodarcza obsługa obiekt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ruch pieszy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krój poprzeczny poziomu ruchu </w:t>
            </w:r>
            <w:r>
              <w:rPr>
                <w:rFonts w:cs="Arial" w:ascii="Arial" w:hAnsi="Arial"/>
                <w:b w:val="false"/>
                <w:sz w:val="24"/>
              </w:rPr>
              <w:t>pojazdów dojazdowych wewnętrznych dostosowany do obsługi komunikacyjnej niniejszego terenu elementarnego oraz przyległych terenów elementarnych o symbolach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U,MW;   7U,MW jednak nie bardziej ograniczony niż wymagania stawiane kubaturowym garażom wielostanowiskowym w przepisach odręb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kulturoweg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 uciążliwości od przyległej do obszaru pl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y Powstańców Wielkopolski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w pasie 25 m od krawędzi ich jezdni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architektoniczne i konstru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ch ścian budynków winny spełniać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ezpieczeń akustycznych i antydrganiowych właści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a lokalizacji danej funkcji w tej stref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wyposażyć w techniczne środki ochro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uciążliwościami zakłócającymi funkcję mieszkaniową w obszarze planu oraz poza n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zn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magane jest stosowne do potrzeb </w:t>
              <w:br/>
              <w:t xml:space="preserve">obiektów oraz do potrzeb zagospodarowania terenu </w:t>
              <w:br/>
              <w:t xml:space="preserve">uzbrojenie w instalacje i urządzenia infrastruktury technicznej, z zachowaniem pozostałych </w:t>
              <w:br/>
              <w:t xml:space="preserve">ustaleń szczegółowych niniejszego punktu 6 </w:t>
              <w:br/>
              <w:t>oraz ustaleń ogólnych planu § 11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)</w:t>
            </w:r>
          </w:p>
        </w:tc>
        <w:tc>
          <w:tcPr>
            <w:tcW w:w="6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eren przyłączyć do istniejącej lub projektowanej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rastruktury poza obszarem planu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z dopuszczeniem przyłączenia </w:t>
              <w:br/>
              <w:t xml:space="preserve">przyłączami lub instalacjami </w:t>
              <w:br/>
              <w:t xml:space="preserve">poprzez tereny elementarne o symbolach:   </w:t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ZP,KS;   11KP;   12KP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raz poprzez tereny elementarne o symbolach:  6U,MW;   7U,MW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)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tacje transformatorowe 15/0,4 kV –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24"/>
              </w:rPr>
              <w:t>wbudowane w obiekty, z zapewnieniem nieograniczonego dostępu właściwym gestorom.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obu tymczasowego zagospodarowania terenu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 czasu realizacji dojazdu docelow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rogi wewnętrznej na poziomie ruchu pojazd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u elementarnego o symbolu   10KDW,KP   -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puszcza się tymczasowy dojazd naziemny z tego terenu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lub przejazd po niniejszym terenie elentarnym jako ciąg pieszo-jezdny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nie publiczny ciąg komunikacyjny</w:t>
            </w:r>
          </w:p>
        </w:tc>
      </w:tr>
    </w:tbl>
    <w:p>
      <w:pPr>
        <w:pStyle w:val="TextBodyIndent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TextBodyIndent"/>
        <w:ind w:right="-4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right="-470"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§ 14.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4"/>
        </w:rPr>
        <w:t>Określa się następujące stawki procentowe wzrostu wartości nieruchomości dla ustalenia przez Prezydenta Miasta Koszalina jednorazowej opłaty w związku ze zbyciem przez właściciela albo użytkownika wieczystego nieruchomości, której wartość wzrosła w związku z uchwaleniem planu miejscowego:</w:t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la terenów oznaczonych symbolem:   U   i   U,MW   -   30%,</w:t>
      </w:r>
    </w:p>
    <w:p>
      <w:pPr>
        <w:pStyle w:val="Normal"/>
        <w:ind w:left="567" w:right="-470" w:hanging="567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la pozostałych terenów   -   5%.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470" w:hanging="0"/>
        <w:rPr/>
      </w:pPr>
      <w:r>
        <w:rPr>
          <w:rFonts w:cs="Arial" w:ascii="Arial" w:hAnsi="Arial"/>
          <w:b/>
        </w:rPr>
        <w:t xml:space="preserve">§ 15.  </w:t>
      </w: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470" w:hanging="0"/>
        <w:rPr/>
      </w:pPr>
      <w:r>
        <w:rPr>
          <w:rFonts w:cs="Arial" w:ascii="Arial" w:hAnsi="Arial"/>
          <w:b/>
        </w:rPr>
        <w:t xml:space="preserve">§ 16.  </w:t>
      </w:r>
      <w:r>
        <w:rPr>
          <w:rFonts w:cs="Arial" w:ascii="Arial" w:hAnsi="Arial"/>
        </w:rPr>
        <w:t>Uchwała wchodzi w życie po upływie 30 dni od dnia jej ogłoszenia w Dzienniku Urzędowym Województwa Zachodniopomorskieg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470" w:hanging="0"/>
        <w:rPr/>
      </w:pPr>
      <w:r>
        <w:rPr>
          <w:rFonts w:cs="Arial" w:ascii="Arial" w:hAnsi="Arial"/>
          <w:b/>
        </w:rPr>
        <w:t xml:space="preserve">§ 17.  </w:t>
      </w:r>
      <w:r>
        <w:rPr>
          <w:rFonts w:cs="Arial" w:ascii="Arial" w:hAnsi="Arial"/>
        </w:rPr>
        <w:t>Uchwała podlega publikacji na stronie internetowej Urzędu Miejskiego w Koszalinie.</w:t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103" w:hanging="0"/>
        <w:rPr>
          <w:i/>
          <w:i/>
          <w:iCs/>
          <w:sz w:val="24"/>
        </w:rPr>
      </w:pPr>
      <w:r>
        <w:rPr>
          <w:i/>
          <w:iCs/>
          <w:sz w:val="24"/>
        </w:rPr>
        <w:t>Przewodniczący</w:t>
      </w:r>
    </w:p>
    <w:p>
      <w:pPr>
        <w:pStyle w:val="Heading2"/>
        <w:ind w:left="5103" w:hanging="0"/>
        <w:rPr/>
      </w:pPr>
      <w:r>
        <w:rPr/>
        <w:t>Rady Miejskiej w Koszalinie</w:t>
      </w:r>
    </w:p>
    <w:p>
      <w:pPr>
        <w:pStyle w:val="Normal"/>
        <w:ind w:left="510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sz Czuczak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i/>
      <w:i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iCs/>
      <w:szCs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ind w:right="-470" w:hanging="0"/>
      <w:jc w:val="both"/>
    </w:pPr>
    <w:rPr>
      <w:rFonts w:ascii="Arial" w:hAnsi="Arial" w:cs="Arial"/>
      <w:color w:val="993366"/>
    </w:rPr>
  </w:style>
  <w:style w:type="paragraph" w:styleId="Tekstblokowy">
    <w:name w:val="Tekst blokowy"/>
    <w:basedOn w:val="Normal"/>
    <w:qFormat/>
    <w:pPr>
      <w:tabs>
        <w:tab w:val="clear" w:pos="708"/>
        <w:tab w:val="left" w:pos="-2268" w:leader="none"/>
      </w:tabs>
      <w:ind w:left="540" w:right="-470" w:hanging="540"/>
      <w:jc w:val="both"/>
    </w:pPr>
    <w:rPr>
      <w:rFonts w:ascii="Arial" w:hAnsi="Arial" w:cs="Arial"/>
      <w:bCs/>
      <w:color w:val="9933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1:00Z</dcterms:created>
  <dc:creator>Alterpolis</dc:creator>
  <dc:description/>
  <dc:language>en-US</dc:language>
  <cp:lastModifiedBy>Malgorzata Krol</cp:lastModifiedBy>
  <cp:lastPrinted>2007-12-12T11:19:00Z</cp:lastPrinted>
  <dcterms:modified xsi:type="dcterms:W3CDTF">2008-01-14T11:11:00Z</dcterms:modified>
  <cp:revision>2</cp:revision>
  <dc:subject/>
  <dc:title>1</dc:title>
</cp:coreProperties>
</file>