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 XX  / 200  / 2008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7 lutego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8 ro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 art.12 pkt 5  ustawy z 5 czerwca 1998 r. o samorządzie powiatowym  (</w:t>
      </w:r>
      <w:r>
        <w:rPr>
          <w:rFonts w:cs="Arial Narrow" w:ascii="Arial Narrow" w:hAnsi="Arial Narrow"/>
          <w:i/>
          <w:sz w:val="24"/>
        </w:rPr>
        <w:t>Dz. U. z 2001 r.  Nr  142,  poz. 1592; z 2002 r.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Nr 62, poz. 558,  Nr 113, poz. 984,  Nr 153,          poz. 1271,   Nr 200, poz. 1688,  Nr 214, poz. 1806; z 2003 r.  Nr 162,  poz. 1568; z 2004 r.  Nr 102,      poz. 1055, Nr 173, poz. 1218)   </w:t>
      </w:r>
      <w:r>
        <w:rPr>
          <w:rFonts w:cs="Arial Narrow" w:ascii="Arial Narrow" w:hAnsi="Arial Narrow"/>
          <w:sz w:val="24"/>
        </w:rPr>
        <w:t>oraz art.165 ustawy z dnia 30 czerwca 2005 roku o finansach publicznych 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z 2006 r. Nr 45, poz. 319,      Nr 104,   poz. 708, Nr 170, poz.1217, Nr 170, poz.1218, Nr 187, poz. 1381, Nr 249, poz. 1832;          z 2007 r.  Nr 82, poz. 560,  Nr 88, poz. 587, Nr 115, poz. 791, Nr 140, poz. 984),  </w:t>
      </w:r>
      <w:r>
        <w:rPr>
          <w:rFonts w:cs="Arial Narrow" w:ascii="Arial Narrow" w:hAnsi="Arial Narrow"/>
          <w:sz w:val="24"/>
        </w:rPr>
        <w:t>po uzyskaniu opinii Komisji Gospodarki, Budżetu  i Finansów - Rada Miejska  w Koszalinie uchwala,  co następuje:</w:t>
      </w:r>
    </w:p>
    <w:p>
      <w:pPr>
        <w:pStyle w:val="Normal"/>
        <w:ind w:firstLine="709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Zwięk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  490.063,00 zł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Zwiększeniu wydatków ogółem </w:t>
      </w:r>
      <w:r>
        <w:rPr>
          <w:rFonts w:cs="Arial Narrow" w:ascii="Arial Narrow" w:hAnsi="Arial Narrow"/>
        </w:rPr>
        <w:t xml:space="preserve">o kwotę  </w:t>
      </w:r>
      <w:r>
        <w:rPr>
          <w:rFonts w:cs="Arial Narrow" w:ascii="Arial Narrow" w:hAnsi="Arial Narrow"/>
          <w:b/>
          <w:bCs/>
        </w:rPr>
        <w:t xml:space="preserve">                                               1.583.954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większa się dochody na zadania własne gminy o kwotę                            </w:t>
      </w:r>
      <w:r>
        <w:rPr>
          <w:rFonts w:cs="Arial Narrow" w:ascii="Arial Narrow" w:hAnsi="Arial Narrow"/>
          <w:b/>
          <w:bCs/>
        </w:rPr>
        <w:t xml:space="preserve">    490.063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większa się  wydatki na zadania własne gminy o kwotę                                </w:t>
      </w:r>
      <w:r>
        <w:rPr>
          <w:rFonts w:cs="Arial Narrow" w:ascii="Arial Narrow" w:hAnsi="Arial Narrow"/>
          <w:bCs/>
        </w:rPr>
        <w:t>848.354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się  wydatki na zadania własne powiatu o kwotę                             </w:t>
      </w:r>
      <w:r>
        <w:rPr>
          <w:rFonts w:cs="Arial Narrow" w:ascii="Arial Narrow" w:hAnsi="Arial Narrow"/>
          <w:b/>
          <w:bCs/>
        </w:rPr>
        <w:t>735.600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w planie wydatków  na  zadania  własne powiatu zawiera załącznik nr 2, który stanowi integralną część uchwały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rFonts w:cs="Arial Narrow" w:ascii="Arial Narrow" w:hAnsi="Arial Narrow"/>
          <w:b/>
          <w:bCs/>
        </w:rPr>
        <w:t>d)</w:t>
      </w:r>
      <w:r>
        <w:rPr/>
        <w:t xml:space="preserve">  </w:t>
      </w:r>
      <w:r>
        <w:rPr>
          <w:rFonts w:cs="Arial Narrow" w:ascii="Arial Narrow" w:hAnsi="Arial Narrow"/>
        </w:rPr>
        <w:t>Przeniesieniu wydatkó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zadania zlecone powiatowi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na kwotę    </w:t>
        <w:tab/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          40.0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w planie wydatków  na  zadania  zlecone powiatowi z zakresu administracji rządowej zawiera załącznik nr 3, który stanowi integralną część uchwały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numPr>
          <w:ilvl w:val="0"/>
          <w:numId w:val="11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   przedstawia się następująco 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8 rok ogółem </w:t>
        <w:tab/>
        <w:tab/>
        <w:t xml:space="preserve">292.441.318,00 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chody gminy                                                     209.126.471,00 zł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dochody powiatu                                                    83.314.84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272.148.270,00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4.326.471,00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77.821.799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20.293.048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14.800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  5.493.048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263.879.208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188.352.961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73.552.961,00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14.800.000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75.526.247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0.723.199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197.000</w:t>
      </w:r>
      <w:r>
        <w:rPr>
          <w:rFonts w:cs="Arial Narrow" w:ascii="Arial Narrow" w:hAnsi="Arial Narrow"/>
          <w:i/>
          <w:iCs/>
          <w:sz w:val="22"/>
        </w:rPr>
        <w:t>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4.803.048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28.537.510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dochody na zadania zlecone gminie - bieżące</w:t>
        <w:tab/>
        <w:t xml:space="preserve">      20.756.910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   7.780.600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- bieżące     8.000,00 zł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8 rok ogółem</w:t>
        <w:tab/>
        <w:tab/>
        <w:t>331.515.209,00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-  wydatki gminy</w:t>
        <w:tab/>
        <w:tab/>
        <w:tab/>
        <w:tab/>
        <w:t>225.788.684,00 zł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-  wydatki powiatu</w:t>
        <w:tab/>
        <w:tab/>
        <w:tab/>
        <w:tab/>
        <w:t>105.726.525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wydatki bieżące                                                                     260.154.289,00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76.924.434,00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83.229.855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wydatki majątkowe                                                                 71.360.920,00 zł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gminy </w:t>
        <w:tab/>
        <w:tab/>
        <w:tab/>
        <w:tab/>
        <w:tab/>
        <w:t xml:space="preserve">              48.864.25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b)   powiatu                                                                  22.496.67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           302.953.099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05.015.174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56.150.92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10</w:t>
      </w:r>
      <w:r>
        <w:rPr>
          <w:rFonts w:cs="Arial Narrow" w:ascii="Arial Narrow" w:hAnsi="Arial Narrow"/>
          <w:i/>
          <w:iCs/>
          <w:sz w:val="22"/>
        </w:rPr>
        <w:t>0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b)  majątkowe                                         48.864.250,00 zł,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 xml:space="preserve">  97.937.92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6.131.255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2.133.164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sz w:val="24"/>
        </w:rPr>
        <w:t>.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21.806.670,00 z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28.537.510,00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 - bieżące</w:t>
        <w:tab/>
        <w:t xml:space="preserve">  20.756.910,00 zł 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7.780.600,00 zł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690.000,00 zł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- bieżące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-bieżące    8.0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39.073.891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4, który stanowi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przychodów i wydatków dochodów własnych Zarządu Dróg Miejskich w Koszalinie na 2008 rok zgodnie z załącznikami nr 5 (gmina) i nr 6 (powiat), które stanowią integralną część uchwały.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finansowym Powiatowego Funduszu Gospodarki Zasobem Geodezyjnym i Kartograficznym na 2008 rok zgodnie z załącznikiem nr 7, który stanowi integralną część uchwały.</w:t>
      </w:r>
    </w:p>
    <w:p>
      <w:pPr>
        <w:pStyle w:val="BodyText2"/>
        <w:widowControl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limitach wydatków budżetowych na wieloletnie programy inwestycyjne      w latach 2008 - 2010 zgodnie z załącznikiem nr 8, który stanowi integralną część uchwał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left="4956" w:firstLine="708"/>
        <w:rPr/>
      </w:pPr>
      <w:r>
        <w:rPr/>
        <w:t>Przewodniczący 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 </w:t>
      </w:r>
      <w:r>
        <w:rPr/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45:00Z</dcterms:created>
  <dc:creator>Barbara Malinowska</dc:creator>
  <dc:description/>
  <dc:language>en-US</dc:language>
  <cp:lastModifiedBy>Malgorzata Krol</cp:lastModifiedBy>
  <cp:lastPrinted>2008-01-25T11:37:00Z</cp:lastPrinted>
  <dcterms:modified xsi:type="dcterms:W3CDTF">2008-02-12T08:45:00Z</dcterms:modified>
  <cp:revision>2</cp:revision>
  <dc:subject/>
  <dc:title>Projekt</dc:title>
</cp:coreProperties>
</file>