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sz w:val="26"/>
        </w:rPr>
      </w:pPr>
      <w:r>
        <w:rPr>
          <w:sz w:val="26"/>
        </w:rPr>
      </w:r>
    </w:p>
    <w:p>
      <w:pPr>
        <w:pStyle w:val="BodyText3"/>
        <w:jc w:val="center"/>
        <w:rPr>
          <w:sz w:val="26"/>
        </w:rPr>
      </w:pPr>
      <w:r>
        <w:rPr>
          <w:sz w:val="26"/>
        </w:rPr>
        <w:t>Uchwała  Nr XX / 201 / 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Rady  Miejskiej  w 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z dnia 7 lutego 2008 roku</w:t>
      </w:r>
      <w:r>
        <w:rPr>
          <w:sz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BodyText3"/>
        <w:rPr>
          <w:rFonts w:ascii="Arial Narrow" w:hAnsi="Arial Narrow" w:cs="Arial Narrow"/>
          <w:sz w:val="26"/>
        </w:rPr>
      </w:pPr>
      <w:r>
        <w:rPr>
          <w:rFonts w:cs="Arial Narrow"/>
          <w:sz w:val="26"/>
        </w:rPr>
      </w:r>
    </w:p>
    <w:p>
      <w:pPr>
        <w:pStyle w:val="BodyText3"/>
        <w:rPr>
          <w:sz w:val="26"/>
        </w:rPr>
      </w:pPr>
      <w:r>
        <w:rPr>
          <w:sz w:val="26"/>
        </w:rPr>
        <w:t>w sprawie    zaciągnięcia    pożyczki    na    sfinansowanie     zadania        inwestycyjneg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/>
        <w:t xml:space="preserve">Na podstawie art. 18 ust.2 pkt 9 lit. c, art. 58 ust. 1 ustawy z dnia 8 marca 1990 r.                      o samorządzie gminnym (Dz. U. z 2001 r. Nr 142 poz. 1591; z 2002 r. Nr 23, poz.220, Nr 62,  poz. 558, Nr 113, poz. 984, Nr 153, poz. 1271, Nr 214, poz.1806;  z 2003 r. Nr 80, poz. 717,  Nr  162, poz.1568;         z 2004 r. Nr 102, poz. 1055, Nr 116, poz. 1203, z 2005 r. Nr 172, poz. 1441, </w:t>
      </w:r>
      <w:r>
        <w:rPr>
          <w:i/>
        </w:rPr>
        <w:t>Nr 175, poz. 1457</w:t>
      </w:r>
      <w:r>
        <w:rPr/>
        <w:t>;             z 2006 r. Nr 17, poz. 128</w:t>
      </w:r>
      <w:r>
        <w:rPr>
          <w:i/>
        </w:rPr>
        <w:t>,  z 2007 r. Nr 48, poz. 327, Nr 138, poz. 974, Nr 173, poz. 1218</w:t>
      </w:r>
      <w:r>
        <w:rPr/>
        <w:t>), art. 82 ust.1  pkt 2 ustawy  z dnia 30 czerwca 2005 roku o finansach publicznych (</w:t>
      </w:r>
      <w:r>
        <w:rPr>
          <w:i/>
        </w:rPr>
        <w:t>Dz. U. z 2005 r Nr 169, poz. 1420,  Nr 249, poz. 2104,; z 2006r Nr 45, poz. 319, Nr 104, poz. 708, , Nr 170, poz.1217, Nr 170, poz.1218,  Nr 187, poz. 1381, Nr 249, poz. 1832; z 2007 r Nr 82, poz. 560, Nr 88, poz. 587,  Nr 115, poz. 791,            Nr 140, poz. 984),</w:t>
      </w:r>
      <w:r>
        <w:rPr/>
        <w:t xml:space="preserve"> oraz uchwały  Nr XVIII / 177 / 2007 Rady Miejskiej w Koszalinie z dnia                             20 grudnia 2007 roku w sprawie uchwalenia budżetu na 2008 rok -  Rada Miejska  w Koszalinie uchwala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</w:rPr>
        <w:t xml:space="preserve">§ 1.  Zaciągnąć pożyczkę  z Wojewódzkiego Funduszu Ochrony Środowiska i Gospodarki Wodnej Województwa Zachodniopomorskiego w łącznej kwocie </w:t>
      </w:r>
      <w:r>
        <w:rPr>
          <w:rFonts w:cs="Arial Narrow" w:ascii="Arial Narrow" w:hAnsi="Arial Narrow"/>
          <w:b/>
        </w:rPr>
        <w:t>210.000 zł</w:t>
      </w:r>
      <w:r>
        <w:rPr>
          <w:rFonts w:cs="Arial Narrow" w:ascii="Arial Narrow" w:hAnsi="Arial Narrow"/>
        </w:rPr>
        <w:t xml:space="preserve"> (słownie złotych:                        dwieście dziesięć tysięcy) na sfinansowanie  zadania inwestycyjnego: „Budowa kanalizacji sanitarnej w ulicy Władysława IV-go – Adolfa Warskiego w Koszalinie”.</w:t>
      </w:r>
    </w:p>
    <w:p>
      <w:pPr>
        <w:pStyle w:val="TextBody"/>
        <w:ind w:left="567" w:hanging="567"/>
        <w:jc w:val="center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§  2.   Pożyczka wykorzystana  będzie w całości w 2008 roku.</w:t>
      </w:r>
    </w:p>
    <w:p>
      <w:pPr>
        <w:pStyle w:val="Normal"/>
        <w:tabs>
          <w:tab w:val="clear" w:pos="708"/>
          <w:tab w:val="left" w:pos="6237" w:leader="none"/>
          <w:tab w:val="right" w:pos="7938" w:leader="none"/>
          <w:tab w:val="right" w:pos="808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BodyText2"/>
        <w:ind w:left="426" w:hanging="426"/>
        <w:rPr/>
      </w:pPr>
      <w:r>
        <w:rPr/>
        <w:t>§ 3. Prezydent Miasta  uwzględni w umowie pożyczki jej spłatę  w latach 2009 – 2011 w ratach       rocznych, po 70,0 tys. zł wraz z odsetkami, z dochodów własnych Miasta w dziale 756 rozdziale 75615 § 0310 (podatek od nieruchomości), przy zachowaniu warunków określonych w ustawie              z dnia 30 czerwca 2005 roku o finansach publicznych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§  4.  Wykonanie uchwały powierza się Prezydentowi Miasta Koszalina.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§  5.  Uchwała wchodzi w życie z dniem podjęci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  <w:tab/>
        <w:t>Przewodniczący  Rady Miejskiej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eastAsia="Arial Narrow"/>
        </w:rPr>
        <w:t xml:space="preserve"> </w:t>
      </w:r>
      <w:r>
        <w:rPr/>
        <w:tab/>
        <w:t xml:space="preserve">         Tomasz Czuc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  <w:tab w:val="right" w:pos="7938" w:leader="none"/>
        <w:tab w:val="right" w:pos="8080" w:leader="none"/>
      </w:tabs>
      <w:jc w:val="both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43:00Z</dcterms:created>
  <dc:creator>Mioduszewska</dc:creator>
  <dc:description/>
  <dc:language>en-US</dc:language>
  <cp:lastModifiedBy>Malgorzata Krol</cp:lastModifiedBy>
  <dcterms:modified xsi:type="dcterms:W3CDTF">2008-02-12T08:43:00Z</dcterms:modified>
  <cp:revision>2</cp:revision>
  <dc:subject/>
  <dc:title>Uchwała  Nr XX / 201 / 2008</dc:title>
</cp:coreProperties>
</file>