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Uchwała  Nr   XXI  / 224  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Rady Miejskiej w Koszali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z dnia 20 marca 2008 r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Statut Muzeum w Koszali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40 ust.2 pkt 2  ustawy z dnia 8 marca 1990r. o samorządzie gminnym ( Dz.U. z 2001r. Nr 142, poz.1591, z 2002r. Nr 23, poz.220, Nr 62 poz.558, Nr 113 poz.984,  Nr 153 poz. 1271,  Nr 214 poz. 1806, z 2003 r. Nr 80 poz. 717, Nr 162 poz. 1568,   z 2004r. Nr 116 poz. 1203, z 2005 r. Nr 172 poz.1441, Nr 175 poz. 1457, z 2006r. Nr 17, poz.128,  Nr 181, poz. 1337,          z 2007 r. Nr 48 poz. 327, Nr 138 poz. 974, Nr 173 poz. 1218)  oraz art. 13 ust.1  i 2 ustawy z dnia 25 października 1991r. o organizowaniu i prowadzeniu działalności kulturalnej  (Dz.U. z 2001r. Nr 13, poz.123, z 2002r. Nr 41, poz.364,  z 2003r. Nr 162 poz.1568, Nr 96 poz.874, Nr 213 poz. 2081,  z 2004r. Nr 11 poz.96, Nr 261 poz. 2598,  z 2005r. Nr 131, poz.1091,  Nr 132 poz. 1111, z 2006 r. Nr 227 poz. 1658),  i  art. 6 ust. 1 ustawy z dnia 21 listopada 1996 r.    o muzeach /Dz.U. z 1997 r. Nr 5, poz. 24, z 1998 r. Nr 106 poz. 668, z 2002 r. Nr 113, poz. 984, z 2003 r. Nr 162, poz. 1568, z 2005 r. Nr 64, poz. 565,            z 2007r. Nr 136, poz.956/  Rada  Miejska  w Koszalinie uchwala, Statut Muzeum w Koszalinie o treśc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.  Postanowienia ogól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§ 1. Muzeum    w    Koszalinie,    zwane   dalej    „Muzeum”,  jest samorządową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nstytucją  kultury,  działającą  w szczególności   na   podstawie:</w:t>
      </w:r>
    </w:p>
    <w:p>
      <w:pPr>
        <w:pStyle w:val="TextBodyIndent"/>
        <w:ind w:left="540" w:hanging="0"/>
        <w:rPr/>
      </w:pPr>
      <w:r>
        <w:rPr/>
        <w:t xml:space="preserve">1)  ustawy z dnia   21  listopada 1996 r.  o muzeach  (Dz. U. z 1997 r.  Nr 5,     </w:t>
      </w:r>
    </w:p>
    <w:p>
      <w:pPr>
        <w:pStyle w:val="TextBodyIndent"/>
        <w:ind w:left="540" w:hanging="0"/>
        <w:rPr/>
      </w:pPr>
      <w:r>
        <w:rPr/>
        <w:t xml:space="preserve">     </w:t>
      </w:r>
      <w:r>
        <w:rPr/>
        <w:t>poz. 24 z  późn. zmianami),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) ustawy z dnia  25 października 1991 r. o organizowaniu  i  prowadzeniu  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działalności   kulturalnej    (Dz. U.  z   2001r.  Nr 13,   poz. 123  z  późn. 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zmianami),   zwanej dalej „ustawą”,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)  postanowień niniejszego statutu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2. 1. Organizatorem Muzeum jest Miasto Koszal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Muzeum  jest wpisane do rejestru instytucji kultury prowadzonego przez Organizatora i posiada osobowość praw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§ 3.</w:t>
        <w:tab/>
        <w:t xml:space="preserve">Siedzibą     Muzeum     jest     Koszalin,    a    terenem    działania     obszar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zeczypospolitej  Polskiej  i   zagran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§ 4.Organizator zapewnia  środki potrzebne do  utrzymania  i  rozwoju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Muzeu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5. Muzeum    używa      pieczęci       kwadratowej     z      napisem     „Muzeu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Koszalini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I. Cele i zadania Muze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§ 6.</w:t>
        <w:tab/>
        <w:t xml:space="preserve">Celem    działania    Muzeum    jest    gromadzenie i   trwała   ochrona  dóbr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naturalnego   i       kulturalnego    dziedzictwa    ludzkości    o    charakterze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materialnym  i  niematerialnym,   informowanie  o  wartościach  i  treściach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gromadzonych      zbiorów,    upowszechnianie    podstawowych    wartości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historii,    nauki   i    kultury    polskiej    oraz    światowej,     kształtowanie 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wrażliwości poznawczej i estetycznej   oraz  umożliwianie   korzystania  ze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zgromadzonych zbior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§ 7. Muzeum realizuje cele określone w § 6 po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) gromadzenie  zabytków  i materiałów dokumentacyjnych w    zakresie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archeologii,   etnografii,   historii   Koszalina  i  Pomorza,   sztuki  dawnej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i  współczesnej w drodze zakupu, darowizn, zapisów, uzyskania obiekt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rogą badań terenowych oraz przez przyjmowanie depozy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katalogowanie i naukowe opracowywanie zgromadzonych  zbior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) przechowywanie gromadzonych zabytków, w warunkach zapewniający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m właściwy stan zachowania i bezpieczeństwa, oraz  magazynowanie 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   sposób   dostępny   dla  celów   naukow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) zabezpieczanie   i   konserwację    zbiorów    oraz,  w   miarę  możliwości,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zabezpieczanie  zabytków    archeologicznych  nieruchomych oraz in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ieruchomych obiektów kultury materialnej i przyrod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) urządzanie wystaw stałych, czasowych i objazdowych,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rganizowanie i prowadzenie badań i ekspedycji naukowych,                  w statutowo określonym zakres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inicjowanie i organizowanie sesji, konferencji naukowych oraz uczestniczenie w sesjach i konferencjach organizowanych przez inne instytucj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wadzenie działalności edukac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opieranie i prowadzenie działalności artystycznej i upowszechniającej kulturę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) udostępnianie zbiorów do celów edukacyjnych i nauk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1) zapewnianie  właściwych   warunków   zwiedzania   oraz   korzystania  ze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biorów i zgromadzonych informac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2) prowadzenie działalności wydawnicz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8. Muzeum  może  uczestniczyć  w  realizacji zadań wynikających  ze strategi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ogramów  rządowych,    samorządowych   i   innych.   </w:t>
      </w:r>
    </w:p>
    <w:p>
      <w:pPr>
        <w:pStyle w:val="Heading1"/>
        <w:jc w:val="left"/>
        <w:rPr/>
      </w:pPr>
      <w:r>
        <w:rPr/>
        <w:t>III. Organizacja Muzeum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§ 9.</w:t>
        <w:tab/>
        <w:t xml:space="preserve">W skład struktury organizacyjnej Muzeum wchodzą następujące działy 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Dział Archeologi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Dział Sztuki Dawn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Dział Sztuki Współczesn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Dział Etnografi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Dział Historii Miasta i Pomorz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Dział Oświat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Dział Biblioteki i Wydawnict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Dział Administracyjno – Gospodarcz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Dział Finansowo – Księgowy.</w:t>
      </w:r>
    </w:p>
    <w:p>
      <w:pPr>
        <w:pStyle w:val="TextBody"/>
        <w:tabs>
          <w:tab w:val="clear" w:pos="708"/>
          <w:tab w:val="left" w:pos="540" w:leader="none"/>
        </w:tabs>
        <w:ind w:left="570" w:hanging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§ 10.Organizację   wewnętrzną    Muzeum,  zakres  zadań   działów  i   komórek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określa     regulamin     organizacyjny    nadawany     przez    Dyrektora,  po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 xml:space="preserve">zasięgnięciu  opinii  Organizatora   oraz   opinii   działających   w   Muzeum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>organizacji związkowych i stowarzyszeń twórców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§ 11. 1. W Muzeum mogą działać kolegia doradcze Dyrektora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 xml:space="preserve">2. Dyrektor  może  powołać  kolegia  doradcze  z   własnej  inicjatywy  lub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       </w:t>
      </w:r>
      <w:r>
        <w:rPr/>
        <w:t>na  wniosek co najmniej połowy zatrudnionych w nim muzealni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Kolegia doradcze mogą być powoływane w celu wyrażania opinii na temat problemów przedstawianych przez Dyrektora w związku z realizacją określonych celów i zadań Muzeu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W skład kolegiów doradczych mogą wchodzić osoby spoza Muzeum, powoływane przez Dyrektora na czas realizacji określonego celu lub zad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Posiedzenia kolegiów odbywają się z inicjatywy Dyrektora lub za jego zgodą na wniosek pracownika Muzeum odpowiedzialnego za realizację danego celu lub zad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Posiedzenia kolegiów są protokołowane przez wyznaczonego pracownika Muzeu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Muzeum zapewnia obsługę kolegiów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</w:t>
      </w:r>
    </w:p>
    <w:p>
      <w:pPr>
        <w:pStyle w:val="Heading2"/>
        <w:rPr/>
      </w:pPr>
      <w:r>
        <w:rPr/>
        <w:t>IV. Nadzór i zarządzanie Muzeu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§ 12. Ogólny nadzór nad Muzeum sprawuje minister właściwy do spraw kultury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 xml:space="preserve">i  ochrony dziedzictwa  narodowego,  a    bezpośredni  Prezydent   Miasta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>Koszal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 13. 1. Przy Muzeum działa Rada Muzeum, której członków na  okres cztere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lat  powołuje i odwołuje Rada Miejska w 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Rada    Muzeum    składa   się    z   10  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Rada  Muzeum  działa  na  zasadach  i  w trybie określonym  w  art.  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ustawy  o muze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 14. Muzeum  zarządzane  jest  przez  Dyrektora,  którego  powołuje i odwołuj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rezydent  Miasta  Koszalina,   na   zasadach   i   w   trybie przewidzianym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w obowiązujących przepis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 15. 1. Dyrektor   kieruje    działalnością    Muzeum    przy   pomocy   Zastępc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yrek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 Zastępcę Dyrektora powołuje    i    odwołuje   Dyrek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§ 16. 1. Dyrektor   zarządza   całokształtem   działalności  Muzeum,  czuwa  nad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jego  mieniem i jest za nie odpowiedzial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 Do zakresu działania Dyrektora  należy w szczególności: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kierowanie sprawami  działalności  podstawowej  i  administracyjnej,</w:t>
      </w:r>
    </w:p>
    <w:p>
      <w:pPr>
        <w:pStyle w:val="Normal"/>
        <w:ind w:left="85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) nadzór  nad    zbiorami     i     ich     ewidencjonowaniem    oraz    nad   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ajątkiem Muzeum,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 reprezentowanie Muzeum na zewnątrz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4) przedstawianie właściwym   instytucjom  i   organizatorowi    planów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rzeczowych     i      finansowych,      sprawozdań     oraz     wniosk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inwestycyjn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naczelna redakcja wydawnictw muzeal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6) wydawanie    w    obowiązującym    trybie    regulaminów,   instruk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i  zarządzeń  wewnętr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7) sprawowanie  nadzoru nad kontrolą wewnętrzną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8) zawieranie  i  rozwiązywanie umów o pracę z pracownikami Muzeu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oraz   podejmowanie decyzji wynikających ze stosunku pracy,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9) stwarzanie warunków  do   podnoszenia   kwalifikacji    zawodowych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racownik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V.  Majątek i finanse Muzeu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 17. Muzeum  prowadzi   gospodarkę   finansową   na  zasadach     określony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 ustaw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§ 18. Majątek  Muzeum   może     być    wykorzystywany    jedynie    dla   celów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ynikających z zakresu działania Muzeu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9. Przychodami  Muzeum  są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 dotacje z budżetu Organizatora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) wpływy z prowadzonej działalności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wpływy z najmu i dzierżawy składników majątkowych Muzeum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) środki otrzymane od osób fizycznych  i  prawnych oraz z innych źródeł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 20. Muzeum  może  prowadzić -  jako dodatkową  -  działalność gospodarczą,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  środki uzyskane z tej działalności mogą być wykorzystane wyłącznie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finansowanie działalności statu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§ 21. Do   składania   w   imieniu   Muzeum    oświadczeń   w    zakresie     praw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i     obowiązków     majątkowych      i     finansowych      wymagane      jest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spółdziałanie   dwóch   osób,   tj. Dyrektora  i Głównego Księgowego lub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sób przez nich upoważnio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VI.  Przepisy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 22. 1. Połączenia,  podziału  lub  likwidacji   Muzeum   może   dokonać  Rada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Miejska   w   Koszalinie  na   warunkach   i   w   trybie   przewidzianym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obowiązujących    przepis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Zmiany w statucie  mogą  być dokonane  w  trybie określonym dla  j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nadania.</w:t>
      </w:r>
    </w:p>
    <w:p>
      <w:pPr>
        <w:pStyle w:val="Normal"/>
        <w:jc w:val="both"/>
        <w:rPr/>
      </w:pPr>
      <w:r>
        <w:rPr>
          <w:sz w:val="28"/>
        </w:rPr>
        <w:t xml:space="preserve">§ 23. Traci  moc uchwała  Nr XV/283/2000  Rady Miejskiej w Koszalinie z dni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8 kwietnia 2000 r. w sprawie nadania Statutu Muzeum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4. Wykonanie uchwały powierza się Prezydentowi Miasta  Koszal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25.1. Uchwała   wchodzi    w     życie    po    upływie  14   dni   od   ogłoszenia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 Dzienniku  Urzędowym Województwa Zachodniopomorskieg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Uchwała      podlega    ogłoszeniu     na      tablicy    ogłoszeń       Urzęd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Miejskiego 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  <w:t>Rady Miejskiej w Koszali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/>
      </w:pPr>
      <w:r>
        <w:rPr>
          <w:sz w:val="28"/>
        </w:rPr>
        <w:t>Tomasz Czuczak</w:t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uzgodnieniu:</w:t>
      </w:r>
    </w:p>
    <w:p>
      <w:pPr>
        <w:pStyle w:val="Normal"/>
        <w:rPr>
          <w:sz w:val="28"/>
        </w:rPr>
      </w:pPr>
      <w:r>
        <w:rPr>
          <w:sz w:val="28"/>
        </w:rPr>
        <w:t>Minister Kultury i Dziedzictwa Narodowego</w:t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38:00Z</dcterms:created>
  <dc:creator>Raulin</dc:creator>
  <dc:description/>
  <dc:language>en-US</dc:language>
  <cp:lastModifiedBy>Malgorzata Krol</cp:lastModifiedBy>
  <cp:lastPrinted>2008-03-21T11:13:00Z</cp:lastPrinted>
  <dcterms:modified xsi:type="dcterms:W3CDTF">2008-03-25T08:38:00Z</dcterms:modified>
  <cp:revision>2</cp:revision>
  <dc:subject/>
  <dc:title>StatMuzpr</dc:title>
</cp:coreProperties>
</file>